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de-DE"/>
              </w:rPr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shina_Simeonov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de-DE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ЩИНСКИ  СЪВЕТ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ИМЕОН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Пейчо Вълков Стайков – Кмет  на  община 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Изменение и допълнение в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С  Решение №320/10.12.2010г. е приета нов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/>
        <w:t>Опазването на обществения ред, сигурността и безопасността  на гражданите и гостите на Община Симеоновград е сред основните приоритети в управлението на града. Колкото и да е добър даден подзаконов нормативен документ, той се нуждае от промени, произтичащи и от промени на нормативната база.</w:t>
      </w:r>
    </w:p>
    <w:p>
      <w:pPr>
        <w:pStyle w:val="Normal"/>
        <w:ind w:firstLine="708"/>
        <w:jc w:val="both"/>
        <w:rPr/>
      </w:pPr>
      <w:r>
        <w:rPr/>
        <w:t>Предвид изложеното предлагам Общински съвет да приеме следния проект 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 основание чл.21 ал.1,  т.23 и ал.2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І. Изменя  и допълв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, както следва:</w:t>
      </w:r>
    </w:p>
    <w:p>
      <w:pPr>
        <w:pStyle w:val="Normal"/>
        <w:ind w:firstLine="708"/>
        <w:jc w:val="both"/>
        <w:rPr/>
      </w:pPr>
      <w:r>
        <w:rPr/>
        <w:t>1.Създава се нова алинея 3 към чл.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3) Наредбата се прилага за всички физически или юридически лица, извършващи търговска дейност и ползващи територии в промишлената зона на територията на община Симеоновград.”;</w:t>
      </w:r>
    </w:p>
    <w:p>
      <w:pPr>
        <w:pStyle w:val="Normal"/>
        <w:ind w:firstLine="708"/>
        <w:jc w:val="both"/>
        <w:rPr/>
      </w:pPr>
      <w:r>
        <w:rPr/>
        <w:t>2.Създава се нова алинея 4 към чл.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4) С Наредбата се уреждат обществените отношения, които не са регламентирани със закон или друг нормативен акт.”</w:t>
      </w:r>
    </w:p>
    <w:p>
      <w:pPr>
        <w:pStyle w:val="Normal"/>
        <w:ind w:firstLine="708"/>
        <w:jc w:val="both"/>
        <w:rPr/>
      </w:pPr>
      <w:r>
        <w:rPr/>
        <w:t>3.В чл.6 (2) думите „ХЕИ и ДВСК”  се заменят с „РЗИ”.</w:t>
      </w:r>
    </w:p>
    <w:p>
      <w:pPr>
        <w:pStyle w:val="Normal"/>
        <w:ind w:firstLine="708"/>
        <w:jc w:val="both"/>
        <w:rPr/>
      </w:pPr>
      <w:r>
        <w:rPr/>
        <w:t>4.В чл.6 ал.8, се отменя;</w:t>
      </w:r>
    </w:p>
    <w:p>
      <w:pPr>
        <w:pStyle w:val="Normal"/>
        <w:ind w:firstLine="708"/>
        <w:jc w:val="both"/>
        <w:rPr/>
      </w:pPr>
      <w:r>
        <w:rPr/>
        <w:t>5.В чл.6 ал.9, се отменя;</w:t>
      </w:r>
    </w:p>
    <w:p>
      <w:pPr>
        <w:pStyle w:val="Normal"/>
        <w:ind w:firstLine="708"/>
        <w:jc w:val="both"/>
        <w:rPr/>
      </w:pPr>
      <w:r>
        <w:rPr/>
        <w:t>6.В чл.6 ал.10 думата „ХЕИ” се заменя с „РЗИ”, думата „недопустимите” се заменя с „допустимите”.</w:t>
      </w:r>
    </w:p>
    <w:p>
      <w:pPr>
        <w:pStyle w:val="Normal"/>
        <w:ind w:firstLine="708"/>
        <w:jc w:val="both"/>
        <w:rPr/>
      </w:pPr>
      <w:r>
        <w:rPr/>
        <w:t>7.В чл.6 ал.12 думата „ПУ” се заменя с „УП”.</w:t>
      </w:r>
    </w:p>
    <w:p>
      <w:pPr>
        <w:pStyle w:val="Normal"/>
        <w:ind w:firstLine="708"/>
        <w:jc w:val="both"/>
        <w:rPr/>
      </w:pPr>
      <w:r>
        <w:rPr/>
        <w:t>8.Създава се нов чл.6 „а”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 xml:space="preserve">Чл.6 „а” /1/ Търговците на територията на общината, извършващи стопанска дейност, следва да имат утвърдено работно време. </w:t>
      </w:r>
    </w:p>
    <w:p>
      <w:pPr>
        <w:pStyle w:val="Style12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/  Същото следва да бъде съобразено с изискванията на  настоящата наредба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/3/ Работното време се счита за нормирано, в случай че е определено, от 6.00 до 23.00 часа за летния период и от 7.00 до 22.00 часа през зимния период. Крайният час на нормираното работно време само за заведенията за хранене и развлечение за летния период е 24.00 часа, а за зимния е 23.00 часа. Летен период се счита от 01.04 до 01.11, а зимен от 01.11 до 31.03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4/ Зареждането на магазините със стоки става директно от превозното средство в магазинните помещения и складове, без престояване на стоките по тротоарите и уличните платна, в часовете от 06.00 ч. до 08.00 ч. По същия ред става и извозването на освободения амбалаж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9.Създава се нов чл.6”б”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ab/>
        <w:t>„</w:t>
      </w:r>
      <w:r>
        <w:rPr/>
        <w:t>Чл.6 „б”  /1/  Обекти като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магазини за хранителни сток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магазини за нехранителни сток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заведения за хранене и развле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сервизи, ателиета за услуги, автомивк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паркинг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бензиностанции и газстан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игрални зали за хазартни, компютърни и интернет игр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аптеки и дрогер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търговски комплекси, базари и пазар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</w:t>
      </w:r>
      <w:r>
        <w:rPr/>
        <w:t>- производствени предприятия, произвеждащи и предлагащи на пазара стоки за ежедневна употреба – хлебопроизводство, млекопреработка, месопреработка, производство на безалкохолни напитки и др.могат да работят с ненормирано работно врем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</w:t>
      </w:r>
      <w:r>
        <w:rPr/>
        <w:t>/2/ За обекти, работещи с ненормирано работно време се считат тези, които работят след 22.00 часа през зимния период и след 23.00 часа през летния период, а за заведенията за хранене и развлечения, респективно, след 23.00 часа и след 24.00 час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Създава се нов чл.6”в”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ab/>
        <w:t>„</w:t>
      </w:r>
      <w:r>
        <w:rPr/>
        <w:t>Чл.6”в” /1/  Някои от обектите, работещи с ненормирано време посочени в чл.6”б”  ал.1, следва да отговарят на определени условия както следв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</w:t>
      </w:r>
      <w:r>
        <w:rPr/>
        <w:t>/2/ Заведения за хранене и развлечения могат да регистрират ненормирано работно време в случаите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</w:t>
      </w:r>
      <w:r>
        <w:rPr/>
        <w:t>1. да се помещават в самостоятелни обекти или в собствени еднофамилни жилищни сград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</w:t>
      </w:r>
      <w:r>
        <w:rPr/>
        <w:t>2. да са в подземен, полуподземен или приземен етаж на жилищна сграда.  В този случай обектите трябва да имат самостоятелен вход и допълнителна звукоизолаци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3/ Дискотеки могат да се разкриват и работят с ненормирано работно време при следните условия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 са в самостоятелни обекти, комплекси за развлечения, хотели,  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тивни сгради, спортни комплекси и други подходящи помещения в населените места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искотеки не могат да се разкриват в обекти, подлежащи на усилена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озащита –лечебни заведения, детски градини и училища, общежития, жилищни сгради и прилежащи към тях помещения.</w:t>
      </w:r>
    </w:p>
    <w:p>
      <w:pPr>
        <w:pStyle w:val="Style12"/>
        <w:shd w:fill="FFFFFF" w:val="clear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4/ Компютърни и интернет зали за обществено ползване се разкриват и могат да 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ят с ненормирано работно време при следните условия:</w:t>
      </w:r>
    </w:p>
    <w:p>
      <w:pPr>
        <w:pStyle w:val="Style12"/>
        <w:shd w:fill="FFFFFF" w:val="clear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Да са  самостоятелни обекти , или други подходящи помещения в населените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а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жилищни сгради –при спазване на изискванията на чл.38 от Закона за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 на територията (ЗУТ) и имащи самостоятелен вход извън входа и общите помещения на жилищните сгради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5/ Зали за хазартни игри се разкриват и могат да работят с ненормирано работно време при следните условия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 са самостоятелни обекти, в комплекси за развлечение, хотели и други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ящи помещения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жилищни сгради –при спазване на изискванията на чл.38 от ЗУТ и имащи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ни входове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мат охрана.</w:t>
      </w:r>
    </w:p>
    <w:p>
      <w:pPr>
        <w:pStyle w:val="Style12"/>
        <w:shd w:fill="FFFFFF" w:val="clear"/>
        <w:spacing w:before="0" w:after="0"/>
        <w:ind w:left="360" w:firstLine="1056"/>
        <w:jc w:val="both"/>
        <w:rPr/>
      </w:pPr>
      <w:r>
        <w:rPr>
          <w:rFonts w:cs="Times New Roman" w:ascii="Times New Roman" w:hAnsi="Times New Roman"/>
        </w:rPr>
        <w:t xml:space="preserve">/6/ Обектите по чл.6 „б” /1/, работещи с ненормирано работно време следва да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говарят на нормите за строителство, противопожарна охрана, изискванията на наредбите издадени от Министерството на здравеопазването, като проникващият шум от тях не трябва да превишава  допустимите норм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1.Създава се нов чл.6”г”:</w:t>
      </w:r>
    </w:p>
    <w:p>
      <w:pPr>
        <w:pStyle w:val="Style12"/>
        <w:shd w:fill="FFFFFF" w:val="clear"/>
        <w:spacing w:before="0" w:after="0"/>
        <w:ind w:left="360" w:firstLine="4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 6”г”  Удостоверение за ненормирано работно време се издава въз основа на следните документи: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скане на обект за работа  на ненормирано работно време - /</w:t>
      </w:r>
      <w:r>
        <w:rPr>
          <w:rFonts w:cs="Times New Roman" w:ascii="Times New Roman" w:hAnsi="Times New Roman"/>
          <w:b/>
          <w:u w:val="single"/>
        </w:rPr>
        <w:t xml:space="preserve">Приложение1 </w:t>
      </w:r>
      <w:r>
        <w:rPr>
          <w:rFonts w:cs="Times New Roman" w:ascii="Times New Roman" w:hAnsi="Times New Roman"/>
        </w:rPr>
        <w:t>/</w:t>
      </w:r>
    </w:p>
    <w:p>
      <w:pPr>
        <w:pStyle w:val="Style12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2.Удостоверение за въвеждане на обекта в експлоатация или Разрешение за ползване на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кт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Протокол от РЗИ или лицензирана лаборатория за съответствие с допустимите нива на шум в и около обекта.”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1/ Комисия, назначена със заповед на кмета на общината, разглежда подадените искания и излиза с предложение за даване  на съгласие или отказ за издаване на Удостоверение за ненормирано работно време в обект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2/ Въз основа на предложението на комисията по предходната алинея, кметът или упълномощено от него лице прави отказ обекта да работи с ненормирано работно време или дава разрешение за това. Отказът следва да бъде в писмен вид и може да се обжалва по реда на АПК. Удостоверението /</w:t>
      </w:r>
      <w:r>
        <w:rPr>
          <w:rFonts w:cs="Times New Roman" w:ascii="Times New Roman" w:hAnsi="Times New Roman"/>
          <w:b/>
          <w:u w:val="single"/>
        </w:rPr>
        <w:t>Приложение 2</w:t>
      </w:r>
      <w:r>
        <w:rPr>
          <w:rFonts w:cs="Times New Roman" w:ascii="Times New Roman" w:hAnsi="Times New Roman"/>
        </w:rPr>
        <w:t xml:space="preserve"> към настоящата Наредба/, даващо право за работа на обект с ненормирано работно време, се поставя на видно място в обект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3/ Кметът на общината или упълномощено от него длъжностно лице следва да се произнесе в едномесечен срок от подаването на искането от търговеца за ненормирано работно врем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4/ Обектите, работещи с ненормирано работно време, се вписват в специален регистър, който се води от Директора на дирекция „ЕАОСАО”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5/ Удостоверенията за ненормирано работно време важат за съответната календарна година, през която са издадени. Презаверяването за следващата година става в срок до 31 януари на съответната година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6/ Удостоверението за регистриране на ненормирано работно време не се издава, а издадените се отнемат за срок от 12 месеца в случаите на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нстатирано нарушение на нормираното работно време (самоволно удължаване на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ото време)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рушаване на посочения краен час на работното време в издаденото удостоверение за 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ормирано работно врем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снователна жалба от граждани, регистрирана и проверена от контролните органи и 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ставен акт за нарушението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рушаване на обществения ред и спокойствие на гражданите в рамките на работното    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 на обекта, констатирано с акт от контролните орган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7/ Актът се съставя на търговеца, който извършва стопанска дейност в обект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8/ Удостоверението за ненормирано работно време се отнема със заповед на кмета на общината. Заповедта се издава на основание съставения акт за нарушението и влязлото в сила Наказателно постановление. Дванадесетмесечният срок, посочен в ал.6 от настоящия член,  започва да тече от датата на влязлото в сила Наказателно постановлени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9/ Жалби на граждани, позоваващи се на нарушения на обществения ред и спокойствие от обекти, работещи с ненормирано работно време, са законен повод за пълна проверка. Същата се извършва в едномесечен срок от органите, издали документа, посочен в чл.6 „г”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Ако последната не установи отклонения от установените норми и съответният обект е надлежно регистриран, то жалбата се признава за неоснователна с мотивирано писмено решение до жалбоподателя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10/ Всеки гражданин може да претендира за вреди от дейността на обекти, работещи с ненормирано работно време по съдебен ред, съгласно действащото  законодателство. Решението на съда, ако установи вреди, е основание общината да наложи предвидените в тази наредба санкции и ограничения за дейността и работното време.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12. Член 9 се отменя;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13.  В член 11 ал.1 и ал.2 се отменят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Член 12 ал.1 се отменя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Чл.13 ал.1 след думата „свирене”, се добавя „слушане на музика над допустимите норми”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В чл.13 ал.3 след думите „високото пеене” се добавя „слушане на музика”;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17.В чл.14, ал.17 се изменя така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4, ал.17. Провеждането на състезания, митинги, демонстрации, религиозни и други масови и обществени мероприятия по улиците, площадите и парковете, без предварително разрешение от органите на Националната полиция и Кмета на общината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18.В чл.14, ал.21 след думите „надлежния ред и” се добавя „не”;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19.Създава се нова ал.2 към чл.14: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Чл.14, ал.2. Организаторите на масови обществени мероприятия се задължават да уведомят поне два дни предварително органите на УП Симеоновград, за времето и мястото на провеждането им, а автомобилните, спортните състезания, кросовете и други мероприятия по улиците и площадите се провеждат след предварително разрешение от кмета на общината, съгласувано с органите на УП Симеоновград.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Създава се нова алинея 3 към чл.14:</w:t>
      </w:r>
    </w:p>
    <w:p>
      <w:pPr>
        <w:pStyle w:val="TextBody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Чл.14, ал3. Организаторите на обществено-политически, протестни и други масови прояви се задължават да спазват предварително заявените в общината места, време и маршрут на движение, като носят отговорност за осигуряване на необходимия обществен ред.</w:t>
      </w:r>
    </w:p>
    <w:p>
      <w:pPr>
        <w:pStyle w:val="TextBody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Създава се нова алинея 4 към чл.14: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чл.14, ал.4. При заявяване на повече от едно обществено мероприятие на едно и също място и време, право за провеждане има организаторът, извършил първи необходимото уведомяване, съгласно чл.14, ал.1, т.17 от настоящата наредба, но не по-рано от 7 дни предварително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В чл.16, ал.1, т.1 се изменя така: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6, ал.1, т.1. Да се паркира моторно превозно средство /МПС/, ремаркета и селскостопански машини, на места, на които не е разрешено-на детска или спортна площадка или на зелена площ, в дворовете на учебни заведение, по тротоарите на улиците в общината, както и на всички места забранени съгласно Закона за движение по пътищата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Създава се нова т.4 към чл.16, ал.1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.16, ал.1, т.4. Местодомуването на товарни автомобили над 4 тона и автобуси над 10(десет) пътникоместа на улиците и на тротоарите”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 В чл.17, ал.2 след думите „констативен акт”, се добавя „ и налага глоба”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Създава се нова алинея 4 към чл.17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„</w:t>
      </w:r>
      <w:r>
        <w:rPr/>
        <w:t xml:space="preserve">Чл.17, ал.4.  Родителите на малолетни и непълнолетни лица са длъжни да вземат необходимите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ерки, за да не се допусне управление на мотопеди, леки и товарни автомобили, селскостопанска техника и др. от малолетни и непълнолетни;</w:t>
      </w:r>
    </w:p>
    <w:p>
      <w:pPr>
        <w:pStyle w:val="Normal"/>
        <w:shd w:fill="FFFFFF" w:val="clear"/>
        <w:jc w:val="both"/>
        <w:rPr/>
      </w:pPr>
      <w:r>
        <w:rPr/>
        <w:tab/>
        <w:t>26.В чл.19 ал.1 т.1 думата „три” се заменя със „седем”;</w:t>
      </w:r>
    </w:p>
    <w:p>
      <w:pPr>
        <w:pStyle w:val="Normal"/>
        <w:shd w:fill="FFFFFF" w:val="clear"/>
        <w:jc w:val="both"/>
        <w:rPr/>
      </w:pPr>
      <w:r>
        <w:rPr/>
        <w:tab/>
        <w:t>27.В чл.19 ал.1 т.7 се отменя;</w:t>
      </w:r>
    </w:p>
    <w:p>
      <w:pPr>
        <w:pStyle w:val="Normal"/>
        <w:shd w:fill="FFFFFF" w:val="clear"/>
        <w:jc w:val="both"/>
        <w:rPr/>
      </w:pPr>
      <w:r>
        <w:rPr/>
        <w:tab/>
        <w:t>28.В чл.19, ал.2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19 ал.2. Отсичането на дървета и чупенето на клони. При необходимост тази дейност да се извършва по реда и при условията на специалните нормативни актове.”</w:t>
      </w:r>
    </w:p>
    <w:p>
      <w:pPr>
        <w:pStyle w:val="Normal"/>
        <w:shd w:fill="FFFFFF" w:val="clear"/>
        <w:jc w:val="both"/>
        <w:rPr/>
      </w:pPr>
      <w:r>
        <w:rPr/>
        <w:tab/>
        <w:t>30.В чл.19, ал.3, т.1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19, ал.3, т.1. Обли дървесни материали и дърва за горене, не маркирани със съответната марка”;</w:t>
      </w:r>
    </w:p>
    <w:p>
      <w:pPr>
        <w:pStyle w:val="Normal"/>
        <w:shd w:fill="FFFFFF" w:val="clear"/>
        <w:jc w:val="both"/>
        <w:rPr/>
      </w:pPr>
      <w:r>
        <w:rPr/>
        <w:tab/>
        <w:t>29.В чл.19, ал.3, т.2 се изменя  така:</w:t>
      </w:r>
    </w:p>
    <w:p>
      <w:pPr>
        <w:pStyle w:val="Normal"/>
        <w:shd w:fill="FFFFFF" w:val="clear"/>
        <w:jc w:val="both"/>
        <w:rPr/>
      </w:pPr>
      <w:r>
        <w:rPr/>
        <w:tab/>
        <w:t>„Чл.19, ал.3, т.2. Фасонираните дървесни материали, не маркирани със съответната марка”;</w:t>
      </w:r>
    </w:p>
    <w:p>
      <w:pPr>
        <w:pStyle w:val="Normal"/>
        <w:shd w:fill="FFFFFF" w:val="clear"/>
        <w:jc w:val="both"/>
        <w:rPr/>
      </w:pPr>
      <w:r>
        <w:rPr/>
        <w:tab/>
        <w:t>30.В чл.19, ал.6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19, ал.6. Задължават се собствениците, желаещи да извършат сеч на дърва за отоплителния сезон от техни земеделски земи /ниви/ да поискат предварително писмено разрешение от : Кмета на населеното място или Кметския наместник до 5 броя дървета, съответно Кмета на Общината за отсичане на над 5 броя дървета”;</w:t>
      </w:r>
    </w:p>
    <w:p>
      <w:pPr>
        <w:pStyle w:val="Normal"/>
        <w:shd w:fill="FFFFFF" w:val="clear"/>
        <w:jc w:val="both"/>
        <w:rPr/>
      </w:pPr>
      <w:r>
        <w:rPr/>
        <w:tab/>
        <w:t>31.В чл.19, ал.7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19, ал.7. Процедурите по изготвянето на необходимата документация, осъществяването на контрола се възлага на специалист „Лесовъдство”;</w:t>
      </w:r>
    </w:p>
    <w:p>
      <w:pPr>
        <w:pStyle w:val="Normal"/>
        <w:shd w:fill="FFFFFF" w:val="clear"/>
        <w:jc w:val="both"/>
        <w:rPr/>
      </w:pPr>
      <w:r>
        <w:rPr/>
        <w:tab/>
        <w:t>32.В чл.21, ал.1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1, ал.1. Забранява се започването на строителни и ремонтни дейности на сгради и други строителни обекти и площадки без да бъдат оградени с временни огради, върху елементите на които да са изписани името на фирмата-изпълнител /адрес, телефон/, сигнализирани и обезопасени”;</w:t>
      </w:r>
    </w:p>
    <w:p>
      <w:pPr>
        <w:pStyle w:val="Normal"/>
        <w:shd w:fill="FFFFFF" w:val="clear"/>
        <w:jc w:val="both"/>
        <w:rPr/>
      </w:pPr>
      <w:r>
        <w:rPr/>
        <w:tab/>
        <w:t>33.В чл.21, ал3, т.4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1, ал.3, т.4. След представяне на квитанция за внесена такса се издава разрешение за строеж, респективно решение за поставяне”.</w:t>
      </w:r>
    </w:p>
    <w:p>
      <w:pPr>
        <w:pStyle w:val="Normal"/>
        <w:shd w:fill="FFFFFF" w:val="clear"/>
        <w:jc w:val="both"/>
        <w:rPr/>
      </w:pPr>
      <w:r>
        <w:rPr/>
        <w:tab/>
        <w:t>34.В чл.21, ал.4 думите „от пет до десет лева” се заличават;</w:t>
      </w:r>
    </w:p>
    <w:p>
      <w:pPr>
        <w:pStyle w:val="Normal"/>
        <w:shd w:fill="FFFFFF" w:val="clear"/>
        <w:jc w:val="both"/>
        <w:rPr/>
      </w:pPr>
      <w:r>
        <w:rPr/>
        <w:tab/>
        <w:t>35.В чл.21, ал.5 думите „от пет до десет лева” се заличават;</w:t>
      </w:r>
    </w:p>
    <w:p>
      <w:pPr>
        <w:pStyle w:val="Normal"/>
        <w:shd w:fill="FFFFFF" w:val="clear"/>
        <w:jc w:val="both"/>
        <w:rPr/>
      </w:pPr>
      <w:r>
        <w:rPr/>
        <w:tab/>
        <w:t>36.В чл.22, ал.1 след думата „коалиции”, се добавя „от партии”;</w:t>
      </w:r>
    </w:p>
    <w:p>
      <w:pPr>
        <w:pStyle w:val="Normal"/>
        <w:shd w:fill="FFFFFF" w:val="clear"/>
        <w:jc w:val="both"/>
        <w:rPr/>
      </w:pPr>
      <w:r>
        <w:rPr/>
        <w:tab/>
        <w:t>37.В чл.22, ал.4 думите „от десет до двадесет лева” се заличават;</w:t>
      </w:r>
    </w:p>
    <w:p>
      <w:pPr>
        <w:pStyle w:val="Normal"/>
        <w:shd w:fill="FFFFFF" w:val="clear"/>
        <w:jc w:val="both"/>
        <w:rPr/>
      </w:pPr>
      <w:r>
        <w:rPr/>
        <w:tab/>
        <w:t>38.В чл.23, ал.1, т.2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3, ал.1, т.2. Глоба до 5000 (пет хиляди лева) лв.;</w:t>
      </w:r>
    </w:p>
    <w:p>
      <w:pPr>
        <w:pStyle w:val="Normal"/>
        <w:shd w:fill="FFFFFF" w:val="clear"/>
        <w:jc w:val="both"/>
        <w:rPr/>
      </w:pPr>
      <w:r>
        <w:rPr/>
        <w:tab/>
        <w:t>39.В чл.23, ал.1, т.3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3, ал.1, т.3. Имуществена санкция в размер до 50000 ( петдесет хиляди лева) лева-за едноличните търговци и за юридическите лица”;</w:t>
      </w:r>
    </w:p>
    <w:p>
      <w:pPr>
        <w:pStyle w:val="Normal"/>
        <w:shd w:fill="FFFFFF" w:val="clear"/>
        <w:jc w:val="both"/>
        <w:rPr/>
      </w:pPr>
      <w:r>
        <w:rPr/>
        <w:tab/>
        <w:t>40.В чл.23, ал.2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3, ал.2. Лицата, нарушили разпоредбите на чл.2 се наказват с глоба от 50 до 300 лв.”;</w:t>
      </w:r>
    </w:p>
    <w:p>
      <w:pPr>
        <w:pStyle w:val="Normal"/>
        <w:shd w:fill="FFFFFF" w:val="clear"/>
        <w:jc w:val="both"/>
        <w:rPr/>
      </w:pPr>
      <w:r>
        <w:rPr/>
        <w:tab/>
        <w:t>41.В чл.23, ал.3 се изменя така:</w:t>
      </w:r>
    </w:p>
    <w:p>
      <w:pPr>
        <w:pStyle w:val="Normal"/>
        <w:shd w:fill="FFFFFF" w:val="clear"/>
        <w:jc w:val="both"/>
        <w:rPr/>
      </w:pPr>
      <w:r>
        <w:rPr/>
        <w:tab/>
        <w:t>„Чл.23, ал.3.За явно маловажни случаи на нарушения, установени при извършването им, овластените за това органи налагат на място, срещу квитанция, глоба до размера, предвиден в съответния закон или указ, но не повече от 10 (десет) лева;</w:t>
      </w:r>
    </w:p>
    <w:p>
      <w:pPr>
        <w:pStyle w:val="Normal"/>
        <w:shd w:fill="FFFFFF" w:val="clear"/>
        <w:jc w:val="both"/>
        <w:rPr/>
      </w:pPr>
      <w:r>
        <w:rPr/>
        <w:tab/>
        <w:t>42. Създава се нова алинея 3”а” към чл.23:</w:t>
      </w:r>
    </w:p>
    <w:p>
      <w:pPr>
        <w:pStyle w:val="Normal"/>
        <w:shd w:fill="FFFFFF" w:val="clear"/>
        <w:jc w:val="both"/>
        <w:rPr/>
      </w:pPr>
      <w:r>
        <w:rPr/>
        <w:tab/>
        <w:t>„Чл.23, ал.3”а”. за маловажни случаи на нарушения, установени при извършването им, овластените контролни органи могат да налагат на местонарушението глоби в размер от 10(десет) до 50(петдесет) лв. За наложената глоба се издава фиш. Ако нарушителят оспори нарушението или откаже да плати глобата, за нарушението се съставя акт”;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 В чл.26, ал.1, т.2 думата „полицейски участък”, се заменя с „участък полиция”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Изпълнението на решението се възлага на кмета на общината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КМЕТ  НА  ОБЩИНА: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/ П. Стайков /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отвил: Теодорина Иванова-Секретар на Общи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гана Димова-ст.експерт право обслужва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увал: Смиляна Нитова-адвокат ОбС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7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jc w:val="both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7:00Z</dcterms:created>
  <dc:creator>user</dc:creator>
  <dc:description/>
  <cp:keywords/>
  <dc:language>en-US</dc:language>
  <cp:lastModifiedBy>Teodorina</cp:lastModifiedBy>
  <cp:lastPrinted>2012-10-15T15:29:00Z</cp:lastPrinted>
  <dcterms:modified xsi:type="dcterms:W3CDTF">2012-10-17T13:45:00Z</dcterms:modified>
  <cp:revision>157</cp:revision>
  <dc:subject/>
  <dc:title>ДО</dc:title>
</cp:coreProperties>
</file>