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ал.1,т.8 от ЗМСМА, чл.35, ал.1 от ЗОС  и  чл.38, 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 xml:space="preserve">1.Приема  експертна  оценка  на лицензиран оценител   за  поземлен имот № 911009 в м.”Корията”, горска територия в землището гр.Симеоновград,  с площ от 20.062 дка, незастроен, в размер на </w:t>
      </w:r>
      <w:r>
        <w:rPr>
          <w:b/>
        </w:rPr>
        <w:t xml:space="preserve"> 6 219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шест хиляди двеста и деветнадесет/лева./АОС № 1092/24.09.2012 г./</w:t>
      </w:r>
    </w:p>
    <w:p>
      <w:pPr>
        <w:pStyle w:val="TextBodyIndent"/>
        <w:rPr/>
      </w:pPr>
      <w:r>
        <w:rPr/>
        <w:t xml:space="preserve">2.Приема  експертна  оценка  на лицензиран оценител   за  поземлен имот № 911010 в м.”Корията”, горска територия в землището гр.Симеоновград,  с площ от 39.479 дка, незастроен, в размер на </w:t>
      </w:r>
      <w:r>
        <w:rPr>
          <w:b/>
        </w:rPr>
        <w:t xml:space="preserve"> 12 238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анадесет хиляди двеста тридесет и осем /лева./АОС № 1093/24.09.2012 г./</w:t>
      </w:r>
    </w:p>
    <w:p>
      <w:pPr>
        <w:pStyle w:val="TextBodyIndent"/>
        <w:rPr/>
      </w:pPr>
      <w:r>
        <w:rPr/>
        <w:t xml:space="preserve">3.Приема  експертна  оценка  на лицензиран оценител   за  поземлен имот № 911011 в м.”Корията”, горска територия в землището гр.Симеоновград,  с площ от 132.348 дка, незастроен, в размер на </w:t>
      </w:r>
      <w:r>
        <w:rPr>
          <w:b/>
        </w:rPr>
        <w:t xml:space="preserve"> 41 028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четиридесет и една хиляди двадесет и осем /лева./АОС № 1094/24.09.2012 г./</w:t>
      </w:r>
    </w:p>
    <w:p>
      <w:pPr>
        <w:pStyle w:val="TextBodyIndent"/>
        <w:rPr/>
      </w:pPr>
      <w:r>
        <w:rPr/>
        <w:t xml:space="preserve">4.Приема  експертна  оценка  на лицензиран оценител   за  поземлен имот № 911012 в м.”Корията”, горска територия в землището гр.Симеоновград,  с площ от 74.004 дка, незастроен, в размер на </w:t>
      </w:r>
      <w:r>
        <w:rPr>
          <w:b/>
        </w:rPr>
        <w:t xml:space="preserve"> 22 941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двадесет и две хиляди деветстотин четиридесет и един /лева./АОС № 1095/24.09.2012 г./</w:t>
      </w:r>
    </w:p>
    <w:p>
      <w:pPr>
        <w:pStyle w:val="TextBodyIndent"/>
        <w:rPr/>
      </w:pPr>
      <w:r>
        <w:rPr/>
        <w:t xml:space="preserve">5.Приема  експертна  оценка  на лицензиран оценител   за  поземлен имот № 911015 в м.”Корията”, горска територия в землището гр.Симеоновград,  с площ от 180.014 дка, незастроен, в размер на </w:t>
      </w:r>
      <w:r>
        <w:rPr>
          <w:b/>
        </w:rPr>
        <w:t xml:space="preserve"> 55 804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петдесет и пет хиляди осемстотин и четири /лева./АОС № 1098/24.09.2012 г./</w:t>
      </w:r>
    </w:p>
    <w:p>
      <w:pPr>
        <w:pStyle w:val="TextBodyIndent"/>
        <w:rPr/>
      </w:pPr>
      <w:r>
        <w:rPr>
          <w:lang w:val="en-US"/>
        </w:rPr>
        <w:t>6</w:t>
      </w:r>
      <w:r>
        <w:rPr/>
        <w:t xml:space="preserve">.Приема  експертна  оценка  на лицензиран оценител   за  поземлен имот № 911017 в м.”Корията”, горска територия в землището гр.Симеоновград,  с площ от 11.523 дка, незастроен, в размер на </w:t>
      </w:r>
      <w:r>
        <w:rPr>
          <w:b/>
        </w:rPr>
        <w:t xml:space="preserve"> 3 572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три хиляди петстотин седемдесет и два /лева./АОС № 1100/24.09.2012 г.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7</w:t>
      </w:r>
      <w:r>
        <w:rPr/>
        <w:t>.Възлага  на  Кмета  на  Общината  да  включи  в  тръжна  процедура  за  продажба  горе описаните имоти – частна общинска собственост с  първоначална  тръжна  цена  съгласно приетите оцен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0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 </dc:creator>
  <dc:description/>
  <cp:keywords/>
  <dc:language>en-US</dc:language>
  <cp:lastModifiedBy> </cp:lastModifiedBy>
  <cp:lastPrinted>2012-11-27T11:16:00Z</cp:lastPrinted>
  <dcterms:modified xsi:type="dcterms:W3CDTF">2012-11-27T09:20:00Z</dcterms:modified>
  <cp:revision>8</cp:revision>
  <dc:subject/>
  <dc:title>О Б Щ И Н С К И  С Ъ В Е Т   С И М Е О Н О В Г Р А Д</dc:title>
</cp:coreProperties>
</file>