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3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11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токол №14/26.11.2012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lang w:val="bg-BG"/>
        </w:rPr>
        <w:t>На основание чл.21,ал.1,т.8 от ЗМСМА, чл.8,ал.1 от ЗОС и чл.3,ал.1 от НОС, Общински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съвет Симеоновград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 Е  Ш  И  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.Общински съвет Симеоновград дава съгласие за безвъзмездно прехвърляне на военен имот в собственост на община Симеоновград, по реда на  чл.54 от Закона за държавната собственост, а именно: Гарнизонен военен клуб, с административен адрес: гр.Симеоновград, УПИ(парцел) ХІІ, имот №1054, в кв.56, със ЗП-584,00 кв.м.(АДС №3342/14.03.2002г.),  представляващ едноетажно ниско тяло и част от първи етаж от пететажен жилищен блок, състоящ се от следните помещения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Кинозала с кинокабина – 230 мест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Библиотек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3 бр. лекционни зал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4 бр. гримьорн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3 бр. сервизни помещения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2 бр.санитарни възл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Хотелска част, находяща се на І-ви етаж на жилищен блок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ab/>
        <w:t>2.Средствата необходими за реализиране на проектите във връзка с  адаптиране на обекта към нуждите на общината да бъдат предоставени от общинския  бюджет.</w:t>
      </w:r>
      <w:r>
        <w:rPr>
          <w:b/>
          <w:sz w:val="24"/>
          <w:lang w:val="bg-BG"/>
        </w:rPr>
        <w:t xml:space="preserve">     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 xml:space="preserve">3. Възлага  на кмета на общината да предприеме следващите законови действие по изпълнение на решението. </w:t>
      </w:r>
      <w:r>
        <w:rPr>
          <w:b/>
          <w:sz w:val="24"/>
          <w:lang w:val="bg-BG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        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       /АНТОН ПЕТРОВ/</w:t>
      </w:r>
    </w:p>
    <w:sectPr>
      <w:type w:val="nextPage"/>
      <w:pgSz w:w="12240" w:h="15840"/>
      <w:pgMar w:left="900" w:right="5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4:00Z</dcterms:created>
  <dc:creator> </dc:creator>
  <dc:description/>
  <cp:keywords/>
  <dc:language>en-US</dc:language>
  <cp:lastModifiedBy> </cp:lastModifiedBy>
  <cp:lastPrinted>2012-11-27T11:23:00Z</cp:lastPrinted>
  <dcterms:modified xsi:type="dcterms:W3CDTF">2012-11-27T09:25:00Z</dcterms:modified>
  <cp:revision>6</cp:revision>
  <dc:subject/>
  <dc:title>О Б Щ И Н С К И  С Ъ В Е Т   С И М Е О Н О В Г Р А Д</dc:title>
</cp:coreProperties>
</file>