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4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 ал.1 т.6 и т.10 от ЗМСМА; чл.18 от ЗОБ, </w:t>
      </w:r>
      <w:r>
        <w:rPr>
          <w:sz w:val="24"/>
          <w:szCs w:val="24"/>
          <w:lang w:val="bg-BG"/>
        </w:rPr>
        <w:t>ОбС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4"/>
          <w:szCs w:val="24"/>
        </w:rPr>
        <w:t>Р Е Ш И: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Общински съвет дава съгласие за ползване на временен безлихвен заем от бюджета на общината за плащане на разходи за заплати и осигуровки за периода декември 2012 г. - декември 2013 г.на работещите по следните проекти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П”РЧР” - проект “Подкрепа за заетост” до възстановяване на средствата от АЗ, като бъдат прехвърлени </w:t>
      </w:r>
      <w:r>
        <w:rPr>
          <w:sz w:val="24"/>
          <w:szCs w:val="24"/>
          <w:u w:val="single"/>
        </w:rPr>
        <w:t>113 600 лв</w:t>
      </w:r>
      <w:r>
        <w:rPr>
          <w:sz w:val="24"/>
          <w:szCs w:val="24"/>
        </w:rPr>
        <w:t>.от бюджета към извънбюджетната сметка на общината, отчитаща разходите по проекта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П”РЧР” - проект “Нов избор - развитие и реализация” до възстановяване на средствата от АЗ, като бъдат прехвърлени </w:t>
      </w:r>
      <w:r>
        <w:rPr>
          <w:sz w:val="24"/>
          <w:szCs w:val="24"/>
          <w:u w:val="single"/>
        </w:rPr>
        <w:t>840 200 лв</w:t>
      </w:r>
      <w:r>
        <w:rPr>
          <w:sz w:val="24"/>
          <w:szCs w:val="24"/>
        </w:rPr>
        <w:t>.от бюджета към извънбюджетната сметка на общината, отчитаща разходите по проекта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П”РСР” - проекти “Реконструкция на част от улична мрежа в гр.Симеоновград” и “Реконструкция на част от междуселищна пътна инфраструктура на Община Симеоновград”, като бъдат прехвърлени </w:t>
      </w:r>
      <w:r>
        <w:rPr>
          <w:sz w:val="24"/>
          <w:szCs w:val="24"/>
          <w:u w:val="single"/>
        </w:rPr>
        <w:t>10 000 лв</w:t>
      </w:r>
      <w:r>
        <w:rPr>
          <w:sz w:val="24"/>
          <w:szCs w:val="24"/>
        </w:rPr>
        <w:t>.от бюджета към извънбюджетната сметка на общината, отчитаща разходите по проектите;</w:t>
      </w:r>
    </w:p>
    <w:p>
      <w:pPr>
        <w:pStyle w:val="TextBody"/>
        <w:tabs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Определя размер на невъзстановения временен безлихвен заем към края на всяко тримесечие до едно месечно плащане по всеки проект.</w:t>
      </w:r>
    </w:p>
    <w:p>
      <w:pPr>
        <w:pStyle w:val="TextBody"/>
        <w:jc w:val="both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Удължава срока за връщане на временния безлихвен заем от 31.12.2013 г. до момента на възстановяване на сумата от Агенцията по заетостта.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   </w:t>
      </w:r>
      <w:r>
        <w:rPr/>
        <w:t xml:space="preserve">4.Предоставянето и възстановяването на временния безлихвен заем да се отрази по бюджета на общината :     </w:t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18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6-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ен заем към ИБСФ-КСФ-7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963 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6-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становен заем от ИБСФ-КСФ-7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963 8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Разходите по тези проекти, които остават за сметка на общината да се планират по бюджета като предоставени трансфери към ИБСФ за сметка на                     § 36-19”Други неданъчни приходи”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18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2-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ен трансфер  към ИБСФ-КСФ-7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2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-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неданъч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2 00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4">
    <w:name w:val="Заглавие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1">
    <w:name w:val="Заглавие 1 Знак"/>
    <w:basedOn w:val="Style12"/>
    <w:qFormat/>
    <w:rPr>
      <w:rFonts w:cs="Arial Unicode MS"/>
      <w:sz w:val="32"/>
      <w:szCs w:val="32"/>
      <w:lang w:val="bg-BG" w:bidi="my-MM"/>
    </w:rPr>
  </w:style>
  <w:style w:type="character" w:styleId="2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1:00Z</dcterms:created>
  <dc:creator> </dc:creator>
  <dc:description/>
  <cp:keywords/>
  <dc:language>en-US</dc:language>
  <cp:lastModifiedBy>Teodorina</cp:lastModifiedBy>
  <cp:lastPrinted>2013-02-28T09:46:00Z</cp:lastPrinted>
  <dcterms:modified xsi:type="dcterms:W3CDTF">2013-03-04T12:39:00Z</dcterms:modified>
  <cp:revision>9</cp:revision>
  <dc:subject/>
  <dc:title>О Б Щ И Н С К И  С Ъ В Е Т   С И М Е О Н О В Г Р А Д</dc:title>
</cp:coreProperties>
</file>