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На основание чл.21, ал.1, т.8 и т.12 от ЗМСМА, чл.8, ал.9 от Закона за общинската собственост и чл.5, ал.2 от Наредбата за общинската собственост., Общински  съвет Симеоновград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 Е Ш И :</w:t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иема „Програма за управление и разпореждане на общинската собственост за 2013 година”.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1:00Z</dcterms:created>
  <dc:creator> </dc:creator>
  <dc:description/>
  <cp:keywords/>
  <dc:language>en-US</dc:language>
  <cp:lastModifiedBy>Teodorina</cp:lastModifiedBy>
  <cp:lastPrinted>2013-02-28T10:00:00Z</cp:lastPrinted>
  <dcterms:modified xsi:type="dcterms:W3CDTF">2013-03-04T12:40:00Z</dcterms:modified>
  <cp:revision>6</cp:revision>
  <dc:subject/>
  <dc:title>О Б Щ И Н С К И  С Ъ В Е Т   С И М Е О Н О В Г Р А Д</dc:title>
</cp:coreProperties>
</file>