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5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2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7/26.02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основание чл.12 от ЗОБ, чл.21 ал.1 т.6 и чл.52 ал.1 от ЗМСМА, </w:t>
      </w:r>
      <w:r>
        <w:rPr>
          <w:sz w:val="24"/>
          <w:szCs w:val="24"/>
          <w:lang w:val="bg-BG"/>
        </w:rPr>
        <w:t>ОбС 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 Е Ш И:</w:t>
      </w:r>
    </w:p>
    <w:p>
      <w:pPr>
        <w:pStyle w:val="Normal"/>
        <w:ind w:left="16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i/>
          <w:sz w:val="24"/>
          <w:szCs w:val="24"/>
        </w:rPr>
        <w:t>.Приема бюджет на Община Симеоновград за 201</w:t>
      </w:r>
      <w:r>
        <w:rPr>
          <w:b/>
          <w:i/>
          <w:sz w:val="24"/>
          <w:szCs w:val="24"/>
          <w:lang w:val="ru-RU"/>
        </w:rPr>
        <w:t>3</w:t>
      </w:r>
      <w:r>
        <w:rPr>
          <w:b/>
          <w:i/>
          <w:sz w:val="24"/>
          <w:szCs w:val="24"/>
        </w:rPr>
        <w:t xml:space="preserve"> година, както следва: Приложение № 1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А.ПО ПРИХОДА……………………..................................</w:t>
      </w:r>
      <w:r>
        <w:rPr>
          <w:b/>
          <w:sz w:val="24"/>
          <w:szCs w:val="24"/>
          <w:lang w:val="ru-RU"/>
        </w:rPr>
        <w:t>5 435 231</w:t>
      </w:r>
      <w:r>
        <w:rPr>
          <w:b/>
          <w:sz w:val="24"/>
          <w:szCs w:val="24"/>
        </w:rPr>
        <w:t xml:space="preserve"> лв.,</w:t>
      </w:r>
      <w:r>
        <w:rPr>
          <w:sz w:val="24"/>
          <w:szCs w:val="24"/>
        </w:rPr>
        <w:t xml:space="preserve"> в т.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І. Приходи за делегирани държавни дейности………...2 </w:t>
      </w:r>
      <w:r>
        <w:rPr>
          <w:b/>
          <w:sz w:val="24"/>
          <w:szCs w:val="24"/>
          <w:lang w:val="ru-RU"/>
        </w:rPr>
        <w:t>806 892</w:t>
      </w:r>
      <w:r>
        <w:rPr>
          <w:b/>
          <w:sz w:val="24"/>
          <w:szCs w:val="24"/>
        </w:rPr>
        <w:t xml:space="preserve"> лв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1.Обща допълваща субсидия………….…………...........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26 186 л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.Преходен остатък от 20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г……….…………………….. 293 269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3.Преходен остатък по ОПРЧР §88.....................................- 12 563 лв.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ІІ.Приходи за местни дейности…...…...............................2 628 339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1.Имуществени  данъци…………………………. …….. …339 109 л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2.Неданъчни приходи……………………………………. 1 785 174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3.Обща изравнителна субсидия……........……...………  …563 200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4.Целева субсидия за КВ.........................................................122 100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5.Заеми от други банки /нето/.........................…………..…-187 510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6.Предоставени трансфери....................................................- 32 000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7.Временни безлихвени заеми..........................................................0 л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8.Преходен остатък от 20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г………….....…….....................38 266  лв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Б.ПО  РАЗХОДА…..............................................................</w:t>
      </w:r>
      <w:r>
        <w:rPr>
          <w:b/>
          <w:sz w:val="24"/>
          <w:szCs w:val="24"/>
          <w:lang w:val="ru-RU"/>
        </w:rPr>
        <w:t>5 435 231</w:t>
      </w:r>
      <w:r>
        <w:rPr>
          <w:b/>
          <w:sz w:val="24"/>
          <w:szCs w:val="24"/>
        </w:rPr>
        <w:t xml:space="preserve">  лв., </w:t>
      </w:r>
      <w:r>
        <w:rPr>
          <w:sz w:val="24"/>
          <w:szCs w:val="24"/>
        </w:rPr>
        <w:t>в т.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І.За делегирани държавни дейности общо:…………... 2 </w:t>
      </w:r>
      <w:r>
        <w:rPr>
          <w:b/>
          <w:sz w:val="24"/>
          <w:szCs w:val="24"/>
          <w:lang w:val="ru-RU"/>
        </w:rPr>
        <w:t>806 892 л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от държавни трансфери.................................................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526 186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от преходен остатък…………………………………..…   293 269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от преходен остатък по ОПРЧР §88…..……………...…   -12 563 лв. в т.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.122………………….26 907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.219………………….15 719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.239………………….12 147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.282………………...…...980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.283…………………...3 828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.284…………………......129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.322………………...109 205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.322 §88....................-12 563 л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.431………………….11 069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.437………………….14 207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.469..................................291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.551………………….94 078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.713……………………1 489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.898……………………3 220 лв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ІІ.За местни дейности…………………………….............. 2 583 729 л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ІІІ.Дофинансиране на държ.дейност от местни приходи....44 610 л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В.РАЗХОДА РАЗПРЕДЕЛЕН ПО ФУНКЦИИ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Общи и държавни служби………………………………......756 997 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Отбрана и сигурност………………………………............   117 980 л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Образование……………………………………….. ……...2 045 722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Здравеопазване……………………………………………. ...221 852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Социално осигуряване и грижи……………………………. 377 969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Жилищно строителство и БКС……………………..…..  . 1 307 038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Почивно дело,култура,религ.дейности..……………….....   199 740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- Икономически дейности и услуги……………...………….  377 458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Други разходи.......................................................................... . 30 475 лв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ind w:right="-288" w:hanging="0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u-RU"/>
        </w:rPr>
        <w:t>2</w:t>
      </w:r>
      <w:r>
        <w:rPr>
          <w:b/>
          <w:i/>
          <w:sz w:val="24"/>
          <w:szCs w:val="24"/>
        </w:rPr>
        <w:t xml:space="preserve">.Приема план  на извънбюджетните сметки и фондове за 2012 година /Приложение </w:t>
      </w:r>
      <w:r>
        <w:rPr>
          <w:b/>
          <w:i/>
          <w:sz w:val="24"/>
          <w:szCs w:val="24"/>
          <w:lang w:val="ru-RU"/>
        </w:rPr>
        <w:t>2</w:t>
      </w:r>
      <w:r>
        <w:rPr>
          <w:b/>
          <w:i/>
          <w:sz w:val="24"/>
          <w:szCs w:val="24"/>
        </w:rPr>
        <w:t xml:space="preserve"> /</w:t>
      </w:r>
    </w:p>
    <w:p>
      <w:pPr>
        <w:pStyle w:val="TextBody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414"/>
        <w:gridCol w:w="1158"/>
        <w:gridCol w:w="1221"/>
        <w:gridCol w:w="3136"/>
      </w:tblGrid>
      <w:tr>
        <w:trPr>
          <w:trHeight w:val="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right="-2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т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ност                                                                                                                                           01.01.2013</w:t>
            </w: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ход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Разход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ност                                                                                                                                                31.12.2013</w:t>
            </w:r>
            <w:r>
              <w:rPr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08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СФ – основни смет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3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СФ – ДФ ”Земеделие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4 6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1 9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6 15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БСФ – НФ - ОП ”РЧР”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”Социално осигуряване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СФ – НФ - ОП ”РЧР” Функция”Образование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6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ичк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9 1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6 4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0 7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2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  <w:lang w:val="ru-RU"/>
        </w:rPr>
        <w:t>3</w:t>
      </w:r>
      <w:r>
        <w:rPr>
          <w:b/>
          <w:i/>
          <w:sz w:val="24"/>
          <w:szCs w:val="24"/>
        </w:rPr>
        <w:t>.Приема бюджетите на второспепенните разпоредители във Функция “Образование” във връзка с прилагане системата  на делегирани бюджети за 20</w:t>
      </w:r>
      <w:r>
        <w:rPr>
          <w:b/>
          <w:i/>
          <w:sz w:val="24"/>
          <w:szCs w:val="24"/>
          <w:lang w:val="ru-RU"/>
        </w:rPr>
        <w:t>13</w:t>
      </w:r>
      <w:r>
        <w:rPr>
          <w:b/>
          <w:i/>
          <w:sz w:val="24"/>
          <w:szCs w:val="24"/>
        </w:rPr>
        <w:t xml:space="preserve"> година, съгласно Приложение №</w:t>
      </w:r>
      <w:r>
        <w:rPr>
          <w:b/>
          <w:i/>
          <w:sz w:val="24"/>
          <w:szCs w:val="24"/>
          <w:lang w:val="ru-RU"/>
        </w:rPr>
        <w:t>3</w:t>
      </w:r>
      <w:r>
        <w:rPr>
          <w:b/>
          <w:i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4</w:t>
      </w:r>
      <w:r>
        <w:rPr>
          <w:b/>
          <w:i/>
          <w:sz w:val="24"/>
          <w:szCs w:val="24"/>
        </w:rPr>
        <w:t>.Приема план за капиталовите радходи на общината за 2013 г.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 по бюджета общо 653 474 лева, съгласно / Приложение № 4/ , от коит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от РБ……………………………………………...…… 122 100 лв.за обект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832 / 51-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раждане и основен ремонт на местни общински пътищ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6 900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431 / 51-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н ремонт на Детска ясла  “Пролет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619 / 51-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н ремонт на покрив на “Бизнес център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337 / 51-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н ремонт на сграда “Почивна база” Раз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2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/ 606 / 52-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ток с.Троя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5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-от собствени бюджетни средства…. …………………..531 374 лв.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а/собствени приходи…………………………………...…..57 500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б/от приходи по § 40…………………………………........447 074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/от собствени средства на училища……………………....26 800 лв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по ИБСФ на  общината  общо</w:t>
      </w:r>
      <w:r>
        <w:rPr>
          <w:b/>
          <w:i/>
          <w:color w:val="FF0000"/>
          <w:sz w:val="24"/>
          <w:szCs w:val="24"/>
        </w:rPr>
        <w:t xml:space="preserve"> </w:t>
      </w:r>
      <w:r>
        <w:rPr/>
        <w:t>10 306 159 лева, съгласно / Приложение № 4/ , за следните обекти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7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на част от улична мрежа в гр.Симеоновград – ул.”Преображение”, ул.”Н.Вапцаров”, ул.”Македония”, ул.”Д.Петров”, ул.”М.Ганев” и ул.”Д.Благоев”, община Симеоновгр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 286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на част от улична мрежа в гр.Симеоновград – ул.”Ал.Константинов”, ул.”Търговска”, ул.”Раковска”, ул.”Гагарин”, ул.”Хр.Ботев” и ул.”Граф Келер”, община Симеоновгр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4 644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ия на част от междуселищна пътна инфраструктура на Община Симеоновград – НК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ru-RU"/>
              </w:rPr>
              <w:t>22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ru-RU"/>
              </w:rPr>
              <w:t xml:space="preserve">-8 </w:t>
            </w:r>
            <w:r>
              <w:rPr>
                <w:sz w:val="24"/>
                <w:szCs w:val="24"/>
              </w:rPr>
              <w:t>Хасково-Харманли</w:t>
            </w:r>
            <w:r>
              <w:rPr>
                <w:sz w:val="24"/>
                <w:szCs w:val="24"/>
                <w:lang w:val="ru-RU"/>
              </w:rPr>
              <w:t xml:space="preserve">) – </w:t>
            </w:r>
            <w:r>
              <w:rPr>
                <w:sz w:val="24"/>
                <w:szCs w:val="24"/>
              </w:rPr>
              <w:t xml:space="preserve">Поляново-Граница Община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Харманли-Симеоновград</w:t>
            </w:r>
            <w:r>
              <w:rPr>
                <w:sz w:val="24"/>
                <w:szCs w:val="24"/>
                <w:lang w:val="ru-RU"/>
              </w:rPr>
              <w:t xml:space="preserve">) – </w:t>
            </w:r>
            <w:r>
              <w:rPr>
                <w:sz w:val="24"/>
                <w:szCs w:val="24"/>
              </w:rPr>
              <w:t>Константиново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ru-RU"/>
              </w:rPr>
              <w:t xml:space="preserve">-8007) </w:t>
            </w:r>
            <w:r>
              <w:rPr>
                <w:sz w:val="24"/>
                <w:szCs w:val="24"/>
              </w:rPr>
              <w:t>и НК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ru-RU"/>
              </w:rPr>
              <w:t>2161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  <w:lang w:val="ru-RU"/>
              </w:rPr>
              <w:t>-7604) – Свирково-Симеоновград-Троян-Дряново-Тянево</w:t>
            </w:r>
            <w:r>
              <w:rPr>
                <w:sz w:val="24"/>
                <w:szCs w:val="24"/>
              </w:rPr>
              <w:t>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85 22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</w:t>
      </w:r>
      <w:r>
        <w:rPr>
          <w:b/>
          <w:i/>
          <w:sz w:val="24"/>
          <w:szCs w:val="24"/>
        </w:rPr>
        <w:t xml:space="preserve">.Утвърждава списъци на длъжностите, които имат право на транспортни разходи за сметка на общинския бюджет за 2013 г, съгласно Приложение №5,  като определя размера  85  % от действителните  разходи за автомобилен транспорт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</w:rPr>
        <w:t>6.Определя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редствата за подпомагане на спортните клубове в размер на 16 900  лв., съгласно Приложение №6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7. Утвърждава размера   на просрочените задължения от 2012 година - </w:t>
      </w:r>
      <w:r>
        <w:rPr>
          <w:b/>
          <w:i/>
          <w:sz w:val="24"/>
          <w:szCs w:val="24"/>
          <w:lang w:val="ru-RU"/>
        </w:rPr>
        <w:t xml:space="preserve">448 295 </w:t>
      </w:r>
      <w:r>
        <w:rPr>
          <w:b/>
          <w:i/>
          <w:sz w:val="24"/>
          <w:szCs w:val="24"/>
        </w:rPr>
        <w:t>лв и план-графика по който да бъдат разплатени от бюджета за 2013 година за сметка на местни приходи и трансфери по видове, съгласно Приложение №7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8</w:t>
      </w:r>
      <w:r>
        <w:rPr>
          <w:b/>
          <w:i/>
          <w:sz w:val="24"/>
          <w:szCs w:val="24"/>
        </w:rPr>
        <w:t>.Определя годишният размер по плащанията по общинския дълг и определя максимален размер по него  към 31.12.2013,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 xml:space="preserve">- по кредит от СИ БАНК АД за поет дългосрочен общински дълг  по  инвестиционна  програма за об. “Рехабилитация на улици” , об. “ЖП прелез на км 1+085 в междугарието Симеоновград-Нова Загора”  и об.”Изграждане на общински зеленчуков пазар” в размер  на  </w:t>
      </w:r>
      <w:r>
        <w:rPr>
          <w:b/>
          <w:i/>
          <w:sz w:val="24"/>
          <w:szCs w:val="24"/>
        </w:rPr>
        <w:t>375 323,66 лв</w:t>
      </w:r>
      <w:r>
        <w:rPr/>
        <w:t>. и погасителен план за 2013 г, както следва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45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на дъл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13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я по дълга през 2013 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ен размер по дълга на 31.12.2013 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3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435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 xml:space="preserve">- по кредит с </w:t>
      </w:r>
      <w:r>
        <w:rPr>
          <w:i/>
          <w:color w:val="000000"/>
          <w:sz w:val="24"/>
          <w:szCs w:val="24"/>
        </w:rPr>
        <w:t>„Фонд за органите на местното самоуправление в България - ФЛАГ”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</w:rPr>
        <w:t xml:space="preserve">ЕАД за поет </w:t>
      </w:r>
      <w:r>
        <w:rPr>
          <w:i/>
          <w:sz w:val="24"/>
          <w:szCs w:val="24"/>
        </w:rPr>
        <w:t xml:space="preserve">дългосрочен общински дълг с цел реализацията на проект: „Рехабилитация на улици с изградена канализационна и водопреносна мрежа – гр.Симеоновград”, финансиран от Програма за развитие на селските райони 2007 – 2013 г., приоритетна ос 322 “Обновяване и развитие на населените места за собствено участие на общината в размер на </w:t>
      </w:r>
      <w:r>
        <w:rPr>
          <w:b/>
          <w:i/>
          <w:sz w:val="24"/>
          <w:szCs w:val="24"/>
        </w:rPr>
        <w:t>53 302,02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лв</w:t>
      </w:r>
      <w:r>
        <w:rPr>
          <w:i/>
          <w:sz w:val="24"/>
          <w:szCs w:val="24"/>
        </w:rPr>
        <w:t>. и погасителен план за 2013 г, както следва:</w:t>
      </w:r>
      <w:r>
        <w:rPr>
          <w:b/>
          <w:i/>
          <w:sz w:val="24"/>
          <w:szCs w:val="24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45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на дъл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13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я по дълга през 2013 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ен размер по дълга на 31.12.2013 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 xml:space="preserve">- </w:t>
      </w:r>
      <w:r>
        <w:rPr>
          <w:i/>
          <w:sz w:val="24"/>
          <w:szCs w:val="24"/>
        </w:rPr>
        <w:t xml:space="preserve">по кредит с </w:t>
      </w:r>
      <w:r>
        <w:rPr>
          <w:i/>
          <w:color w:val="000000"/>
          <w:sz w:val="24"/>
          <w:szCs w:val="24"/>
        </w:rPr>
        <w:t>„Фонд за органите на местното самоуправление в България - ФЛАГ”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</w:rPr>
        <w:t xml:space="preserve">ЕАД за поет </w:t>
      </w:r>
      <w:r>
        <w:rPr>
          <w:i/>
          <w:sz w:val="24"/>
          <w:szCs w:val="24"/>
        </w:rPr>
        <w:t xml:space="preserve">дългосрочен общински дълг с цел реализацията на проект: „Рехабилитация на улици с изградена канализационна и водопреносна мрежа – гр.Симеоновград”, финансиран от Програма за развитие на селските райони 2007 – 2013 г., приоритетна ос 322 “Обновяване и развитие на населените места за  допустими разходи по проекта и ДДС в размер на  </w:t>
      </w:r>
      <w:r>
        <w:rPr>
          <w:b/>
          <w:i/>
          <w:sz w:val="24"/>
          <w:szCs w:val="24"/>
        </w:rPr>
        <w:t>98 842,80 лв</w:t>
      </w:r>
      <w:r>
        <w:rPr/>
        <w:t>. и погасителен план за 2013 г, както следва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45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на дъл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13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я по дълга през 2013 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ен размер по дълга на 31.12.2013 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2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9</w:t>
      </w:r>
      <w:r>
        <w:rPr>
          <w:b/>
          <w:i/>
          <w:sz w:val="24"/>
          <w:szCs w:val="24"/>
        </w:rPr>
        <w:t>.Утвърждава размер на представителните разходи -  25 000  л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10</w:t>
      </w:r>
      <w:r>
        <w:rPr>
          <w:b/>
          <w:i/>
          <w:sz w:val="24"/>
          <w:szCs w:val="24"/>
        </w:rPr>
        <w:t>.Определя социално битови разходи на персонала в размер на  3 % на база фактически разходи за работна заплата, които да се изплащат по ведомост към заплатит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11</w:t>
      </w:r>
      <w:r>
        <w:rPr>
          <w:b/>
          <w:i/>
          <w:sz w:val="24"/>
          <w:szCs w:val="24"/>
        </w:rPr>
        <w:t>.Определя разходи за работно облекло на работещите по трудови правоотношения в общината в размер на 150 лв., като вида на облеклото се определи със заповед на работодател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12.</w:t>
      </w:r>
      <w:r>
        <w:rPr>
          <w:b/>
          <w:i/>
          <w:sz w:val="24"/>
          <w:szCs w:val="24"/>
        </w:rPr>
        <w:t>Утвърждава численост на персонала, СБРЗ и годишен Фонд”РЗ, разпределен по месечно от 01.01.2013 г. на работещите в държавни дейности и в местни дейности - списъчен състав,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26"/>
        <w:gridCol w:w="3600"/>
        <w:gridCol w:w="32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3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ържав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щинс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65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34"/>
        <w:gridCol w:w="898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9 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9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9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9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9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9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9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9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9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9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9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9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92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26"/>
        <w:gridCol w:w="3600"/>
        <w:gridCol w:w="324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3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 дейности по селско и горско стопанство, лов и рибо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5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5"/>
        <w:gridCol w:w="929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432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3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светление на улици и площад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932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1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0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432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3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ртни бази за масова физкулту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932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60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432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3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убове на пенсионери, инвалиди и др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932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0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432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3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зеленяван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932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6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40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432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3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машен социален патронаж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932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 9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80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432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3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едни домове и зал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932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0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432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3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щински пазари и тържищ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932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0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4"/>
        <w:gridCol w:w="2904"/>
        <w:gridCol w:w="403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3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ържав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 дейности по здравеопазванет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7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932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5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10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432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3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ържав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невен център за възрастни с уврежд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932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І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7 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7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750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432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3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 дейности по образованиет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5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932"/>
        <w:gridCol w:w="900"/>
        <w:gridCol w:w="720"/>
        <w:gridCol w:w="900"/>
        <w:gridCol w:w="720"/>
        <w:gridCol w:w="900"/>
        <w:gridCol w:w="720"/>
        <w:gridCol w:w="900"/>
        <w:gridCol w:w="720"/>
        <w:gridCol w:w="720"/>
        <w:gridCol w:w="90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5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13.</w:t>
      </w:r>
      <w:r>
        <w:rPr>
          <w:b/>
          <w:i/>
          <w:sz w:val="24"/>
          <w:szCs w:val="24"/>
        </w:rPr>
        <w:t>Утвърждава численост на персонала,СБРЗ и годишен Фонд”РЗ”, разпределен по месечно от 01.01.2013г на работещите в държавна  и в местните дейности - несписъчен състав, както следва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450"/>
        <w:gridCol w:w="2696"/>
        <w:gridCol w:w="394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3 г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ържав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журни”Общински съвет за сигурност и УК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5,0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932"/>
        <w:gridCol w:w="900"/>
        <w:gridCol w:w="720"/>
        <w:gridCol w:w="900"/>
        <w:gridCol w:w="720"/>
        <w:gridCol w:w="900"/>
        <w:gridCol w:w="720"/>
        <w:gridCol w:w="900"/>
        <w:gridCol w:w="720"/>
        <w:gridCol w:w="720"/>
        <w:gridCol w:w="90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 9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2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432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3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ържав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МП –ПМС 3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932"/>
        <w:gridCol w:w="900"/>
        <w:gridCol w:w="720"/>
        <w:gridCol w:w="900"/>
        <w:gridCol w:w="720"/>
        <w:gridCol w:w="900"/>
        <w:gridCol w:w="720"/>
        <w:gridCol w:w="900"/>
        <w:gridCol w:w="720"/>
        <w:gridCol w:w="720"/>
        <w:gridCol w:w="90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432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3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 дейности за деца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932"/>
        <w:gridCol w:w="900"/>
        <w:gridCol w:w="720"/>
        <w:gridCol w:w="900"/>
        <w:gridCol w:w="720"/>
        <w:gridCol w:w="900"/>
        <w:gridCol w:w="720"/>
        <w:gridCol w:w="900"/>
        <w:gridCol w:w="720"/>
        <w:gridCol w:w="720"/>
        <w:gridCol w:w="90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Така  утвърдените от Общински съвет средства за работна заплата за бюджетната година, се ползват за  определяне и изплащане на  основните заплати, на допълнителни и други трудови възнаграждения определени по КТ, ЗДС, друг нормативен акт, с индивидуалния трудов договор и вътрешните правила за работната заплата, утвърдени от кмета. </w:t>
      </w:r>
    </w:p>
    <w:p>
      <w:pPr>
        <w:pStyle w:val="Firstline"/>
        <w:ind w:hanging="0"/>
        <w:rPr/>
      </w:pPr>
      <w:r>
        <w:rPr>
          <w:color w:val="FF0000"/>
        </w:rPr>
        <w:t xml:space="preserve">            </w:t>
      </w:r>
      <w:r>
        <w:rPr>
          <w:bCs/>
          <w:color w:val="000000"/>
        </w:rPr>
        <w:t xml:space="preserve">При реализиране на </w:t>
      </w:r>
      <w:r>
        <w:rPr>
          <w:color w:val="000000"/>
        </w:rPr>
        <w:t xml:space="preserve"> икономия от средствата за заплати, същата може да се използва текущо или с натрупване за изплащане на целеви парични награди за добро изпълнение на задачи и допълнителни възнаграждения за постигнати професионални резултати, в съответствие с действащата нормативна уредба и вътрешните правила за работната заплата. Допълнителни възнаграждения за постигнати професионални резултати на кмета на общината, зам.кметовете, кметовете на кметства и кметските наместници, могат да се изплащат само по решение на Общински съвет. Средствата за целеви награди и допълнителни възнаграждения се изплащат в рамките на утвърдения годишен фонд .</w:t>
      </w:r>
    </w:p>
    <w:p>
      <w:pPr>
        <w:pStyle w:val="Firstline"/>
        <w:ind w:hanging="0"/>
        <w:rPr>
          <w:color w:val="FF0000"/>
        </w:rPr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14</w:t>
      </w:r>
      <w:r>
        <w:rPr>
          <w:b/>
          <w:i/>
          <w:sz w:val="24"/>
          <w:szCs w:val="24"/>
        </w:rPr>
        <w:t>.Определя “Клуб на пенсионера” като бюджетна дейност включена в бюджета на общината по дейност “Клубове на пенсионери, инвалиди и др,”, като средствата за издръжка на клуба се изразходват пряко от общинат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5</w:t>
      </w:r>
      <w:r>
        <w:rPr>
          <w:b/>
          <w:i/>
          <w:sz w:val="24"/>
          <w:szCs w:val="24"/>
        </w:rPr>
        <w:t xml:space="preserve">.Разходи за погребения да се изплащат от бюджета на общината от дейност “Обредни домове и зали” § 42-14” Други помощи по решение на Общински съвет” за самотни, без близки и роднини, бездомни, безпризорни, настанени в заведения за социални услуги и регистрирани в службата за социално подпомагане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ца, срещу  представяне на документи, удостоверяващи посоченото състояние и фактури за разход за ковчег и пирамида, за изкопаване на гроб и извозване на мъртвец до гробището до 200.00 лв. Сумите са без  ДДС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16.</w:t>
      </w:r>
      <w:r>
        <w:rPr>
          <w:b/>
          <w:i/>
          <w:sz w:val="24"/>
          <w:szCs w:val="24"/>
        </w:rPr>
        <w:t>Общински съвет утвърждава приоритети, по които се изразходват постъпилите по бюджета средства съответно с държавен или общински характер, с изключение на тези с целево предназначение,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</w:rPr>
        <w:t>-заплати, вноски за осигурителни плащания,обезщетения медикаменти, стипенди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</w:rPr>
        <w:t>-храна, отопление, осветление,както и издръжката на социалните, здравни и образователни заведения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</w:rPr>
        <w:t xml:space="preserve">-капиталови разходи от собствени средства.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17</w:t>
      </w:r>
      <w:r>
        <w:rPr>
          <w:b/>
          <w:i/>
          <w:sz w:val="24"/>
          <w:szCs w:val="24"/>
        </w:rPr>
        <w:t>.На основание чл.27 ал.1 от ЗОБ при спазване на общия размер по бюджета и разпределението му на държавни и общински дейности, предоставя правото на кмета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</w:rPr>
        <w:t xml:space="preserve">- да изменя размера на бюджетните кредити за различните видове разходи в обема на общите разходи за една бюджетна дейност, без средствата за заплати, осигурителни вноски и стипендии в частта за делегираните от държавата дейности;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</w:rPr>
        <w:t>-да прехвърля бюджетни кредити за различни видове разходи в една дейност или от една дейност в друга в рамките на една бюджетна група, без да изменя общия й размер в частта за местни дей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</w:rPr>
        <w:t>18.Възлага на  кмета на общината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</w:rPr>
        <w:t>а/ да определи конкретните правомощия и отговорности на второстепеннтите  разпоредители с бюджетни кредити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</w:rPr>
        <w:t>б/ да ограничава или спира финансиране на бюджетни организации и звена при нарушаване на бюджетната и финансова дисциплина и при неспазване на приетите приоритет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</w:t>
      </w:r>
      <w:r>
        <w:rPr>
          <w:b/>
          <w:i/>
          <w:sz w:val="24"/>
          <w:szCs w:val="24"/>
        </w:rPr>
        <w:t xml:space="preserve">в/ да актуализира общинския бюджет с размера на постъпилите и разходвани средства от дарения и спонсорства, в съответствие с волята на дарителите и спонсорите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</w:rPr>
        <w:t>г/   да кандидатства за средства по структурни и други фондове  на ЕС, по национални програми и др. за реализиране на годишните цели на общината за изпълнение на общинския план на развити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</w:rPr>
        <w:t>д/ да кандидатства за средства от РБ и други източници за съфинансиране на общински програми и проекти;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</w:rPr>
        <w:t xml:space="preserve">е/ да разработва и възлага подготовката на общински програми и проекти за осигуряване на алтернативни източници на средства за реализиране на определени годишни цели на общината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0 "против",  0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footerReference w:type="default" r:id="rId2"/>
      <w:type w:val="nextPage"/>
      <w:pgSz w:w="12240" w:h="15840"/>
      <w:pgMar w:left="900" w:right="54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3">
    <w:name w:val=" Знак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05:00Z</dcterms:created>
  <dc:creator> </dc:creator>
  <dc:description/>
  <cp:keywords/>
  <dc:language>en-US</dc:language>
  <cp:lastModifiedBy> </cp:lastModifiedBy>
  <cp:lastPrinted>2013-02-28T10:04:00Z</cp:lastPrinted>
  <dcterms:modified xsi:type="dcterms:W3CDTF">2013-02-28T08:36:00Z</dcterms:modified>
  <cp:revision>15</cp:revision>
  <dc:subject/>
  <dc:title>О Б Щ И Н С К И  С Ъ В Е Т   С И М Е О Н О В Г Р А Д</dc:title>
</cp:coreProperties>
</file>