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1.Приема  експертна  оценка  на лицензиран оценител   за имот № 039021 в м.”До ж.п. линията”, в землището с.Навъсен, с начин на трайно ползване -нива,  с площ от 1.865 дка, незастроен,  пета категория, в размер на </w:t>
      </w:r>
      <w:r>
        <w:rPr>
          <w:b/>
          <w:lang w:val="en-US"/>
        </w:rPr>
        <w:t>670</w:t>
      </w:r>
      <w:r>
        <w:rPr>
          <w:b/>
        </w:rPr>
        <w:t>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шестстотин и седемдесет/ лева, АОС № 1104 / 23.01.2013 г.</w:t>
      </w:r>
    </w:p>
    <w:p>
      <w:pPr>
        <w:pStyle w:val="TextBodyIndent"/>
        <w:rPr/>
      </w:pPr>
      <w:r>
        <w:rPr/>
        <w:t xml:space="preserve">2.Приема  експертна  оценка  на лицензиран оценител   за имот № 057007 в м.”Стамбол дере”, в землището с.Навъсен, с начин на трайно ползване –затревена нива,  с площ от 2.660 дка, незастроен,  пета категория, в размер на </w:t>
      </w:r>
      <w:r>
        <w:rPr>
          <w:b/>
        </w:rPr>
        <w:t>955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еветстотин петдесет и пет/ лева, АОС № 1105 / 23.01.2013 г.</w:t>
      </w:r>
    </w:p>
    <w:p>
      <w:pPr>
        <w:pStyle w:val="TextBodyIndent"/>
        <w:rPr/>
      </w:pPr>
      <w:r>
        <w:rPr>
          <w:lang w:val="en-US"/>
        </w:rPr>
        <w:t>3</w:t>
      </w:r>
      <w:r>
        <w:rPr/>
        <w:t>.Приема  експертна  оценка  на лицензиран оценител   за имот № 05700</w:t>
      </w:r>
      <w:r>
        <w:rPr>
          <w:lang w:val="en-US"/>
        </w:rPr>
        <w:t>2</w:t>
      </w:r>
      <w:r>
        <w:rPr/>
        <w:t xml:space="preserve"> в м.”Стамбол дере”, в землището с.Навъсен, с начин на трайно ползване –затревена нива, 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0</w:t>
      </w:r>
      <w:r>
        <w:rPr/>
        <w:t xml:space="preserve">0 дка, незастроен,  пета категория, в размер на </w:t>
      </w:r>
      <w:r>
        <w:rPr>
          <w:b/>
        </w:rPr>
        <w:t>142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четиристотин и двадесет/ лева, АОС № 110</w:t>
      </w:r>
      <w:r>
        <w:rPr>
          <w:lang w:val="en-US"/>
        </w:rPr>
        <w:t>6</w:t>
      </w:r>
      <w:r>
        <w:rPr/>
        <w:t xml:space="preserve"> / 23.01.2013 г.</w:t>
      </w:r>
    </w:p>
    <w:p>
      <w:pPr>
        <w:pStyle w:val="TextBodyIndent"/>
        <w:rPr/>
      </w:pPr>
      <w:r>
        <w:rPr>
          <w:lang w:val="en-US"/>
        </w:rPr>
        <w:t>4</w:t>
      </w:r>
      <w:r>
        <w:rPr/>
        <w:t>.Приема  експертна  оценка  на лицензиран оценител   за имот № 05700</w:t>
      </w:r>
      <w:r>
        <w:rPr>
          <w:lang w:val="en-US"/>
        </w:rPr>
        <w:t>1</w:t>
      </w:r>
      <w:r>
        <w:rPr/>
        <w:t xml:space="preserve"> в м.”Стамбол дере”, в землището с.Навъсен, с начин на трайно ползване –затревена нива,  с площ от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291</w:t>
      </w:r>
      <w:r>
        <w:rPr/>
        <w:t xml:space="preserve"> дка, незастроен,  пета категория, в размер на </w:t>
      </w:r>
      <w:r>
        <w:rPr>
          <w:b/>
        </w:rPr>
        <w:t>670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шест хиляди и седемстотин/ лева, АОС № 110</w:t>
      </w:r>
      <w:r>
        <w:rPr>
          <w:lang w:val="en-US"/>
        </w:rPr>
        <w:t>7</w:t>
      </w:r>
      <w:r>
        <w:rPr/>
        <w:t xml:space="preserve"> / 23.01.2013 г.</w:t>
      </w:r>
    </w:p>
    <w:p>
      <w:pPr>
        <w:pStyle w:val="TextBodyIndent"/>
        <w:rPr/>
      </w:pPr>
      <w:r>
        <w:rPr>
          <w:lang w:val="en-US"/>
        </w:rPr>
        <w:t>5</w:t>
      </w:r>
      <w:r>
        <w:rPr/>
        <w:t>.Приема  експертна  оценка  на лицензиран оценител   за имот № 05</w:t>
      </w:r>
      <w:r>
        <w:rPr>
          <w:lang w:val="en-US"/>
        </w:rPr>
        <w:t>6</w:t>
      </w:r>
      <w:r>
        <w:rPr/>
        <w:t>00</w:t>
      </w:r>
      <w:r>
        <w:rPr>
          <w:lang w:val="en-US"/>
        </w:rPr>
        <w:t>2</w:t>
      </w:r>
      <w:r>
        <w:rPr/>
        <w:t xml:space="preserve"> в м.”Стамбол дере”, в землището с.Навъсен, с начин на трайно ползване –затревена нива,  с площ от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00</w:t>
      </w:r>
      <w:r>
        <w:rPr/>
        <w:t xml:space="preserve"> дка, незастроен,  пета категория, в размер на </w:t>
      </w:r>
      <w:r>
        <w:rPr>
          <w:b/>
        </w:rPr>
        <w:t>107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и седемдесет/ лева, АОС № 110</w:t>
      </w:r>
      <w:r>
        <w:rPr>
          <w:lang w:val="en-US"/>
        </w:rPr>
        <w:t>8</w:t>
      </w:r>
      <w:r>
        <w:rPr/>
        <w:t xml:space="preserve"> / 23.01.2013 г.</w:t>
      </w:r>
    </w:p>
    <w:p>
      <w:pPr>
        <w:pStyle w:val="TextBodyIndent"/>
        <w:rPr/>
      </w:pPr>
      <w:r>
        <w:rPr>
          <w:lang w:val="en-US"/>
        </w:rPr>
        <w:t>6</w:t>
      </w:r>
      <w:r>
        <w:rPr/>
        <w:t>.Приема  експертна  оценка  на лицензиран оценител   за имот № 05</w:t>
      </w:r>
      <w:r>
        <w:rPr>
          <w:lang w:val="en-US"/>
        </w:rPr>
        <w:t>5</w:t>
      </w:r>
      <w:r>
        <w:rPr/>
        <w:t>00</w:t>
      </w:r>
      <w:r>
        <w:rPr>
          <w:lang w:val="en-US"/>
        </w:rPr>
        <w:t>1</w:t>
      </w:r>
      <w:r>
        <w:rPr/>
        <w:t xml:space="preserve"> в м.”Стамбол дере”, в землището с.Навъсен, с начин на трайно ползване –затревена нива,  с площ от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623</w:t>
      </w:r>
      <w:r>
        <w:rPr/>
        <w:t xml:space="preserve"> дка, незастроен,  пета категория, в размер на </w:t>
      </w:r>
      <w:r>
        <w:rPr>
          <w:b/>
        </w:rPr>
        <w:t>58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петстотин и осемдесет/ лева, АОС № 110</w:t>
      </w:r>
      <w:r>
        <w:rPr>
          <w:lang w:val="en-US"/>
        </w:rPr>
        <w:t>9</w:t>
      </w:r>
      <w:r>
        <w:rPr/>
        <w:t xml:space="preserve"> / 23.01.2013 г.</w:t>
      </w:r>
    </w:p>
    <w:p>
      <w:pPr>
        <w:pStyle w:val="TextBodyIndent"/>
        <w:rPr/>
      </w:pPr>
      <w:r>
        <w:rPr>
          <w:lang w:val="en-US"/>
        </w:rPr>
        <w:t>7</w:t>
      </w:r>
      <w:r>
        <w:rPr/>
        <w:t>.Приема  експертна  оценка  на лицензиран оценител   за имот № 05</w:t>
      </w:r>
      <w:r>
        <w:rPr>
          <w:lang w:val="en-US"/>
        </w:rPr>
        <w:t>2</w:t>
      </w:r>
      <w:r>
        <w:rPr/>
        <w:t>00</w:t>
      </w:r>
      <w:r>
        <w:rPr>
          <w:lang w:val="en-US"/>
        </w:rPr>
        <w:t>1</w:t>
      </w:r>
      <w:r>
        <w:rPr/>
        <w:t xml:space="preserve"> в м.”Кайряците”, в землището с.Навъсен, с начин на трайно ползване –нива,  с площ от 6.800 дка, незастроен,  пета категория, в размер на </w:t>
      </w:r>
      <w:r>
        <w:rPr>
          <w:b/>
        </w:rPr>
        <w:t>2490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четиристотин и деветдесет/ лева, АОС № 1110 / 23.01.2013 г.</w:t>
      </w:r>
    </w:p>
    <w:p>
      <w:pPr>
        <w:pStyle w:val="TextBodyIndent"/>
        <w:rPr/>
      </w:pPr>
      <w:r>
        <w:rPr/>
        <w:t xml:space="preserve">8.Приема  експертна  оценка  на лицензиран оценител   за имот № 048036 в м.”Гълъбовски път”, в землището с.Навъсен, с начин на трайно ползване –нива,  с площ от 2.999 дка, незастроен,  четвърта категория, в размер на </w:t>
      </w:r>
      <w:r>
        <w:rPr>
          <w:b/>
        </w:rPr>
        <w:t>156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петстотин и шестдесет/ лева, АОС № 1111/ 23.01.2013 г.</w:t>
      </w:r>
    </w:p>
    <w:p>
      <w:pPr>
        <w:pStyle w:val="TextBodyIndent"/>
        <w:rPr/>
      </w:pPr>
      <w:r>
        <w:rPr/>
        <w:t xml:space="preserve">9.Приема  експертна  оценка  на лицензиран оценител   за имот № 011019 в м.”Старите лозя”, в землището с.Навъсен, с начин на трайно ползване –нива,  с площ от 0.469 дка, незастроен, пета категория, в размер на </w:t>
      </w:r>
      <w:r>
        <w:rPr>
          <w:b/>
        </w:rPr>
        <w:t xml:space="preserve"> 180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сто и осемдесет/ лева, АОС № 1112/ 28.01.2013 г.</w:t>
      </w:r>
    </w:p>
    <w:p>
      <w:pPr>
        <w:pStyle w:val="TextBodyIndent"/>
        <w:rPr/>
      </w:pPr>
      <w:r>
        <w:rPr/>
        <w:t xml:space="preserve">10.Приема  експертна  оценка  на лицензиран оценител   за имот № 011073 в м.”Старите лозя”, в землището с.Навъсен, с начин на трайно ползване –нива,  с площ от 0.996 дка, незастроен, пета категория, в размер на </w:t>
      </w:r>
      <w:r>
        <w:rPr>
          <w:b/>
        </w:rPr>
        <w:t>375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ста седемдесет и пет/ лева, АОС № 1113/ 28.01.2013 г.</w:t>
      </w:r>
    </w:p>
    <w:p>
      <w:pPr>
        <w:pStyle w:val="TextBodyIndent"/>
        <w:rPr/>
      </w:pPr>
      <w:r>
        <w:rPr/>
        <w:t xml:space="preserve">11.Приема  експертна  оценка  на лицензиран оценител   за имот № 011074 в м.”Старите лозя”, в землището с.Навъсен, с начин на трайно ползване –нива,  с площ от 0.998 дка, незастроен, пета категория, в размер на </w:t>
      </w:r>
      <w:r>
        <w:rPr>
          <w:b/>
        </w:rPr>
        <w:t>375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ста седемдесет и пет/ лева, АОС № 1114/ 28.01.2013 г.</w:t>
      </w:r>
    </w:p>
    <w:p>
      <w:pPr>
        <w:pStyle w:val="TextBodyIndent"/>
        <w:rPr/>
      </w:pPr>
      <w:r>
        <w:rPr/>
        <w:t xml:space="preserve">12.Приема  експертна  оценка  на лицензиран оценител   за имот № 011118 в м.”Старите лозя”, в землището с.Навъсен, с начин на трайно ползване –нива,  с площ от 0.557 дка, незастроен, пета категория, в размер на </w:t>
      </w:r>
      <w:r>
        <w:rPr>
          <w:b/>
        </w:rPr>
        <w:t>210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ста и десет/ лева, АОС № 1115/ 28.01.2013 г.</w:t>
      </w:r>
    </w:p>
    <w:p>
      <w:pPr>
        <w:pStyle w:val="TextBodyIndent"/>
        <w:rPr/>
      </w:pPr>
      <w:r>
        <w:rPr/>
        <w:t xml:space="preserve">13.Приема  експертна  оценка  на лицензиран оценител   за имот № 012003 в м.”Илу бунар”, в землището с.Навъсен, с начин на трайно ползване –нива,  с площ от 6.953 дка, незастроен, пета категория, в размер на </w:t>
      </w:r>
      <w:r>
        <w:rPr>
          <w:b/>
        </w:rPr>
        <w:t>2473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четиристотин седемдесет и три/ лева, АОС № 1116/ 28.01.2013 г.</w:t>
      </w:r>
    </w:p>
    <w:p>
      <w:pPr>
        <w:pStyle w:val="TextBodyIndent"/>
        <w:rPr/>
      </w:pPr>
      <w:r>
        <w:rPr/>
        <w:t xml:space="preserve">14.Приема  експертна  оценка  на лицензиран оценител   за имот № 020100 в м.”Сл.келеми-черв.пръст”, в землището с.Навъсен, с начин на трайно ползване –нива,  с площ от 0.999 дка, незастроен, четвърта категория, в размер на </w:t>
      </w:r>
      <w:r>
        <w:rPr>
          <w:b/>
        </w:rPr>
        <w:t>474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четиристотин седемдесет и четири/ лева, АОС № 1117/ 28.01.2013 г.</w:t>
      </w:r>
    </w:p>
    <w:p>
      <w:pPr>
        <w:pStyle w:val="TextBodyIndent"/>
        <w:rPr/>
      </w:pPr>
      <w:r>
        <w:rPr/>
        <w:t xml:space="preserve">15.Приема  експертна  оценка  на лицензиран оценител   за имот № 022022 в м.”Аврамси брясти”, в землището с.Навъсен, с начин на трайно ползване –нива,  с площ от 2.999 дка, незастроен,пета категория, в размер на </w:t>
      </w:r>
      <w:r>
        <w:rPr>
          <w:b/>
        </w:rPr>
        <w:t>1074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едемдесет и четири/ лева, АОС № 1118/ 28.01.2013 г.</w:t>
      </w:r>
    </w:p>
    <w:p>
      <w:pPr>
        <w:pStyle w:val="TextBodyIndent"/>
        <w:rPr/>
      </w:pPr>
      <w:r>
        <w:rPr/>
        <w:t xml:space="preserve">16.Приема  експертна  оценка  на лицензиран оценител   за имот № 024091 в м.”Драгово и хор дере”, в землището с.Навъсен, с начин на трайно ползване –нива,  с площ от 2.811 дка, незастроен, четвърта категория, в размер на </w:t>
      </w:r>
      <w:r>
        <w:rPr>
          <w:b/>
        </w:rPr>
        <w:t>1396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триста деветдесет и шест/ лева, АОС № 1119/ 28.01.2013 г.</w:t>
      </w:r>
    </w:p>
    <w:p>
      <w:pPr>
        <w:pStyle w:val="TextBodyIndent"/>
        <w:rPr/>
      </w:pPr>
      <w:r>
        <w:rPr/>
        <w:t xml:space="preserve">17.Приема  експертна  оценка  на лицензиран оценител   за имот № 026031 в м.”Павли баир”, в землището с.Навъсен, с начин на трайно ползване –нива,  с площ от 1.000 дка, незастроен, пета категория, в размер на </w:t>
      </w:r>
      <w:r>
        <w:rPr>
          <w:b/>
        </w:rPr>
        <w:t>358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ста петдесет и осем/ лева, АОС № 1120/ 28.01.2013 г.</w:t>
      </w:r>
    </w:p>
    <w:p>
      <w:pPr>
        <w:pStyle w:val="TextBodyIndent"/>
        <w:rPr/>
      </w:pPr>
      <w:r>
        <w:rPr/>
        <w:t xml:space="preserve">18.Приема  експертна  оценка  на лицензиран оценител   за имот № 028030 в м.”Алимов кладенец”, в землището с.Навъсен, с начин на трайно ползване –затревена нива,  с площ от 4.620 дка, незастроен, пета категория, в размер на </w:t>
      </w:r>
      <w:r>
        <w:rPr>
          <w:b/>
        </w:rPr>
        <w:t>1643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шестстотин четиридесет и три/ лева, АОС № 1121/ 28.01.2013 г.</w:t>
      </w:r>
    </w:p>
    <w:p>
      <w:pPr>
        <w:pStyle w:val="TextBodyIndent"/>
        <w:rPr/>
      </w:pPr>
      <w:r>
        <w:rPr/>
        <w:t xml:space="preserve">19.Приема  експертна  оценка  на лицензиран оценител   за имот № 029007 в м.”Карабалютско дере”, в землището с.Навъсен, с начин на трайно ползване –нива,  с площ от 3.394 дка, незастроен, пета категория, в размер на </w:t>
      </w:r>
      <w:r>
        <w:rPr>
          <w:b/>
        </w:rPr>
        <w:t>1215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двеста и петнадесет/ лева, АОС № 1122/ 28.01.2013 г.</w:t>
      </w:r>
    </w:p>
    <w:p>
      <w:pPr>
        <w:pStyle w:val="TextBodyIndent"/>
        <w:rPr/>
      </w:pPr>
      <w:r>
        <w:rPr/>
        <w:t xml:space="preserve">20.Приема  експертна  оценка  на лицензиран оценител   за имот № 041026 в м.”Дванджицко дере”, в землището с.Навъсен, с начин на трайно ползване –затревена нива,  с площ от 2.207 дка, незастроен, пета категория, в размер на </w:t>
      </w:r>
      <w:r>
        <w:rPr>
          <w:b/>
        </w:rPr>
        <w:t>79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седемстотин и деветдесет/ лева, АОС № 1123/ 28.01.2013 г.</w:t>
      </w:r>
    </w:p>
    <w:p>
      <w:pPr>
        <w:pStyle w:val="TextBodyIndent"/>
        <w:rPr/>
      </w:pPr>
      <w:r>
        <w:rPr/>
        <w:t xml:space="preserve">21.Приема  експертна  оценка  на лицензиран оценител   за имот № 041027 в м.”Дванджицко дере”, в землището с.Навъсен, с начин на трайно ползване –затревена нива,  с площ от 3.000 дка, незастроен, пета и шеста категория, в размер на </w:t>
      </w:r>
      <w:r>
        <w:rPr>
          <w:b/>
        </w:rPr>
        <w:t>765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седемстотин шестдесет и пет/ лева, АОС № 1124/ 28.01.2013 г.</w:t>
      </w:r>
    </w:p>
    <w:p>
      <w:pPr>
        <w:pStyle w:val="TextBodyIndent"/>
        <w:rPr/>
      </w:pPr>
      <w:r>
        <w:rPr/>
        <w:t xml:space="preserve">22.Приема  експертна  оценка  на лицензиран оценител   за имот № 042027 в м.”Димитрово кладенче”, в землището с.Навъсен, с начин на трайно ползване – нива,  с площ от 2.315 дка, незастроен,  шеста категория, в размер на </w:t>
      </w:r>
      <w:r>
        <w:rPr>
          <w:b/>
        </w:rPr>
        <w:t>51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петстотин и десет/ лева, АОС № 1125/ 28.01.2013 г.</w:t>
      </w:r>
    </w:p>
    <w:p>
      <w:pPr>
        <w:pStyle w:val="TextBodyIndent"/>
        <w:rPr/>
      </w:pPr>
      <w:r>
        <w:rPr/>
        <w:t xml:space="preserve">23.Приема  експертна  оценка  на лицензиран оценител   за имот № 044019 в м.”Хаджийски поляни”, в землището с.Навъсен, с начин на трайно ползване – нива,  с площ от 2.461 дка, незастроен, пета и шеста категория, в размер на </w:t>
      </w:r>
      <w:r>
        <w:rPr>
          <w:b/>
        </w:rPr>
        <w:t>563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петстотин шестдесет и три/ лева, АОС № 1126/ 28.01.2013 г.</w:t>
      </w:r>
    </w:p>
    <w:p>
      <w:pPr>
        <w:pStyle w:val="TextBodyIndent"/>
        <w:rPr/>
      </w:pPr>
      <w:r>
        <w:rPr/>
        <w:t xml:space="preserve">24.Приема  експертна  оценка  на лицензиран оценител   за имот № 023016 в м.”Старите лозя”, в землището с.Пясъчево, с начин на трайно ползване – нива,  с площ от 3.270 дка, незастроен, пета категория, в размер на </w:t>
      </w:r>
      <w:r>
        <w:rPr>
          <w:b/>
        </w:rPr>
        <w:t>1213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двеста и тринадесет/ лева, АОС № 1103/ 23.01.2013 г.</w:t>
      </w:r>
    </w:p>
    <w:p>
      <w:pPr>
        <w:pStyle w:val="TextBodyIndent"/>
        <w:rPr/>
      </w:pPr>
      <w:r>
        <w:rPr/>
        <w:t xml:space="preserve">25.Приема  експертна  оценка  на лицензиран оценител   за имот № 018001 в м.”Мусачки път”, в землището с.Пясъчево, с начин на трайно ползване – нива,  с площ от 21.015 дка, незастроен, пета категория, в размер на </w:t>
      </w:r>
      <w:r>
        <w:rPr>
          <w:b/>
        </w:rPr>
        <w:t>800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осем хиляди/ лева, АОС № 432/ 20.12.2000 г.</w:t>
      </w:r>
    </w:p>
    <w:p>
      <w:pPr>
        <w:pStyle w:val="TextBodyIndent"/>
        <w:rPr/>
      </w:pPr>
      <w:r>
        <w:rPr/>
        <w:t xml:space="preserve">26.Приема  експертна  оценка  на лицензиран оценител   за имот № 024011 в м.”Оземленото”, в землището с.Пясъчево, с начин на трайно ползване – нива,  с площ от 3.015 дка, незастроен, пета категория, в размер на </w:t>
      </w:r>
      <w:r>
        <w:rPr>
          <w:b/>
        </w:rPr>
        <w:t>113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то и тридесет/ лева, АОС № 433/ 20.12.2000 г.</w:t>
      </w:r>
    </w:p>
    <w:p>
      <w:pPr>
        <w:pStyle w:val="TextBodyIndent"/>
        <w:rPr/>
      </w:pPr>
      <w:r>
        <w:rPr/>
        <w:t xml:space="preserve">27.Приема  експертна  оценка  на лицензиран оценител   за имот № 025010 в м.”Бручулката”, в землището с.Пясъчево, с начин на трайно ползване – нива,  с площ от 3.123 дка, незастроен, пета категория, в размер на </w:t>
      </w:r>
      <w:r>
        <w:rPr>
          <w:b/>
        </w:rPr>
        <w:t>1170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то и седемдесет/ лева, АОС № 434/ 20.12.2000 г.</w:t>
      </w:r>
    </w:p>
    <w:p>
      <w:pPr>
        <w:pStyle w:val="TextBodyIndent"/>
        <w:jc w:val="both"/>
        <w:rPr/>
      </w:pPr>
      <w:r>
        <w:rPr/>
        <w:t>28.Възлага  на  Кмета  на  Общината  да  включи  в  тръжна  процедура  за  продажба  горе описаните имоти – частна общинска собственост с  първоначална  тръжна  цена  с по петдесет лева по- висока от предложената и приета от Общинския съвет оценка на лицензирания оценител за един декар, за всеки един от имотите цитирани в предходните точки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7:00Z</dcterms:created>
  <dc:creator> </dc:creator>
  <dc:description/>
  <cp:keywords/>
  <dc:language>en-US</dc:language>
  <cp:lastModifiedBy> </cp:lastModifiedBy>
  <cp:lastPrinted>2013-03-01T16:15:00Z</cp:lastPrinted>
  <dcterms:modified xsi:type="dcterms:W3CDTF">2013-03-01T14:19:00Z</dcterms:modified>
  <cp:revision>8</cp:revision>
  <dc:subject/>
  <dc:title>О Б Щ И Н С К И  С Ъ В Е Т   С И М Е О Н О В Г Р А Д</dc:title>
</cp:coreProperties>
</file>