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900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На основание чл.17, ал. 1, т. 8;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чл. 21, ал.1, т.23, ал.2 от Закона за местното самоуправление и местната администрация, ОбС Симеоновград</w:t>
      </w:r>
    </w:p>
    <w:p>
      <w:pPr>
        <w:pStyle w:val="Normal"/>
        <w:spacing w:lineRule="auto" w:line="360"/>
        <w:ind w:firstLine="9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Общински съвет Симеоновград дава съгласието си община Симеоновград да кандидатства с проектно предложение с работно заглавие </w:t>
      </w:r>
      <w:r>
        <w:rPr>
          <w:b/>
          <w:sz w:val="24"/>
          <w:szCs w:val="24"/>
          <w:lang w:val="bg-BG"/>
        </w:rPr>
        <w:t xml:space="preserve"> „Закриване и рекултивация на общинско депо за битови отпадъци град Симеоновград, община Симеоновград” </w:t>
      </w:r>
      <w:r>
        <w:rPr>
          <w:sz w:val="24"/>
          <w:szCs w:val="24"/>
          <w:lang w:val="bg-BG"/>
        </w:rPr>
        <w:t>за получаване на  безвъзмездна финансова помощ пред ПУДООС с  проект за закриване и рекултивация на общинско депо за битови отпадъци, по реда на ПМС № 209/ 2009г. в съответствие с проект №DIR-51222031-1-173 по Оперативна програма  „Околна среда 2007-2013 г.”</w:t>
      </w:r>
    </w:p>
    <w:p>
      <w:pPr>
        <w:pStyle w:val="Normal"/>
        <w:spacing w:lineRule="auto" w:line="360"/>
        <w:ind w:firstLine="9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Упълномощава Кмета на Община Симеоновград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да предприеме всички необходими действия по подготовка, окомплектоване и предаване на проектно  предложения в срок и обем регламетирани от ПУДООС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 </dc:creator>
  <dc:description/>
  <cp:keywords/>
  <dc:language>en-US</dc:language>
  <cp:lastModifiedBy> </cp:lastModifiedBy>
  <cp:lastPrinted>2013-02-28T10:54:00Z</cp:lastPrinted>
  <dcterms:modified xsi:type="dcterms:W3CDTF">2013-02-28T08:56:00Z</dcterms:modified>
  <cp:revision>4</cp:revision>
  <dc:subject/>
  <dc:title>О Б Щ И Н С К И  С Ъ В Е Т   С И М Е О Н О В Г Р А Д</dc:title>
</cp:coreProperties>
</file>