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 21, ал.1, т.12 и ал. 2 от ЗМСМА във връзка с Раздел VІІ, т. 3 от Националната стратегия на Република България за интегриране на ромите  (2012 - 2020) и в изпълнение на Областната стратегия за интегриране на ромите  в Хасковска област (2012- 2020), ОбС Симеоновград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280" w:after="280"/>
        <w:ind w:left="150" w:right="-282" w:firstLine="567"/>
        <w:rPr/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Р Е Ш И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Приема Общински план за интеграция на малцинствата в община Симеоновград 2012 – 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2:00Z</dcterms:created>
  <dc:creator> </dc:creator>
  <dc:description/>
  <cp:keywords/>
  <dc:language>en-US</dc:language>
  <cp:lastModifiedBy> </cp:lastModifiedBy>
  <cp:lastPrinted>2013-02-28T11:11:00Z</cp:lastPrinted>
  <dcterms:modified xsi:type="dcterms:W3CDTF">2013-02-28T09:13:00Z</dcterms:modified>
  <cp:revision>5</cp:revision>
  <dc:subject/>
  <dc:title>О Б Щ И Н С К И  С Ъ В Е Т   С И М Е О Н О В Г Р А Д</dc:title>
</cp:coreProperties>
</file>