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8, т.23 и ал.2  от ЗМСМА, във връзка с чл.49, ал.1 от ЗФВС и чл.71 от ППЗФВС, ОбС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добрява следните спортните обекти и съоръжения, общинска собственост, които е предвидено да бъдат отдавани под наем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Стадион „Христо Ботев” с кад №000540, представляващ административна сграда на два етажа  с площ 340,00 кв.м, ведно със спортен терен с площ 22,565 дка, находящ се в местността „Къра”, в землището на гр.Симеоновград, АОС №764/14.10.2004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Застроен УПИ с площ 1915 кв.м, отреден за „Младежки спортен център”, съставляващ УПИ VІ-861, кв.44 по плана от 1989г. на гр.Симеоновград, обл.Хасково. Сградата е едноетажна, масивна, строена 1979г. на мазе, застроена площ 526 кв.м, РЗП-1002 кв.м., АОС №710/10.03.2003г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.При пряко отдаване под наем на спортни обекти и съоръжения-публична общинска собственост по реда на чл.77 от ППЗФВС, наемната цена да бъде определена от независим оценител, притежаващ сертификат за правоспособност по Закона за независимия оцен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3.При липса на основания за пряко отдаване под наем по реда на чл.77 от ППЗФВС, условията и реда за отдаване под наем на спортни обекти и съоръжения-публична общинска собственост чрез конкурс по реда на чл.78 и сл. от ППЗФВС ще се определят с последващо решение на Общински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Възлага на кмета на общината да предприеме последващите съгласно закона и правилника действ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5:00Z</dcterms:created>
  <dc:creator> </dc:creator>
  <dc:description/>
  <cp:keywords/>
  <dc:language>en-US</dc:language>
  <cp:lastModifiedBy> </cp:lastModifiedBy>
  <cp:lastPrinted>2013-02-28T11:30:00Z</cp:lastPrinted>
  <dcterms:modified xsi:type="dcterms:W3CDTF">2013-02-28T09:36:00Z</dcterms:modified>
  <cp:revision>5</cp:revision>
  <dc:subject/>
  <dc:title>О Б Щ И Н С К И  С Ъ В Е Т   С И М Е О Н О В Г Р А Д</dc:title>
</cp:coreProperties>
</file>