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6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7/26.02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тпуска еднократна парична помощ в размер на 200 лв.(двеста лева) на Живко Делкинов Желязков, от гр.Симеоновград, ул.”Тутракан” №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тпуска еднократна парична помощ в размер на 200 лв. (двеста лева) на Сашо Илиев Мерджанов, от гр.”Симеоновград”, ул.”Бачо Киро” №7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sz w:val="24"/>
          <w:szCs w:val="24"/>
          <w:lang w:val="bg-BG"/>
        </w:rPr>
        <w:t>Не о</w:t>
      </w:r>
      <w:r>
        <w:rPr>
          <w:sz w:val="24"/>
          <w:szCs w:val="24"/>
        </w:rPr>
        <w:t>тпуска еднократна парична помощ в размер на 200 лв. ( двеста лева) на Стоян Ганев Николаев от гр.Симеоновград, ул.”Ст.Караджа” 4, вх.Б, етаж1, ап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тпуска еднократна парична помощ в размер на 100 лв. (сто лева) на Павлина Колчева Димитрова от гр.Симеоновград, ул.”Димитър Благоев” №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122/42-14</w:t>
        <w:tab/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36-19</w:t>
        <w:tab/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00 лв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0 гласа "за", 0 "против",  1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3:00Z</dcterms:created>
  <dc:creator> </dc:creator>
  <dc:description/>
  <cp:keywords/>
  <dc:language>en-US</dc:language>
  <cp:lastModifiedBy> </cp:lastModifiedBy>
  <cp:lastPrinted>2012-12-20T14:54:00Z</cp:lastPrinted>
  <dcterms:modified xsi:type="dcterms:W3CDTF">2013-02-28T07:18:00Z</dcterms:modified>
  <cp:revision>9</cp:revision>
  <dc:subject/>
  <dc:title>О Б Щ И Н С К И  С Ъ В Е Т   С И М Е О Н О В Г Р А Д</dc:title>
</cp:coreProperties>
</file>