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bg-BG"/>
        </w:rPr>
        <w:t>На основание чл.21 ал.1, т.23, ал.2 от ЗМСМА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 Симеоновград приема за сведение информация за състоянието на криминогенната обстановка на територията на община Симеоновград и дейността на служителите от УП (участък полиция) Симеоновград за 2012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9:00Z</dcterms:created>
  <dc:creator> </dc:creator>
  <dc:description/>
  <cp:keywords/>
  <dc:language>en-US</dc:language>
  <cp:lastModifiedBy> </cp:lastModifiedBy>
  <cp:lastPrinted>2013-02-28T11:42:00Z</cp:lastPrinted>
  <dcterms:modified xsi:type="dcterms:W3CDTF">2013-04-02T06:39:00Z</dcterms:modified>
  <cp:revision>9</cp:revision>
  <dc:subject/>
  <dc:title>О Б Щ И Н С К И  С Ъ В Е Т   С И М Е О Н О В Г Р А Д</dc:title>
</cp:coreProperties>
</file>