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>1.Приема  експертна  оценка  на лицензиран оценител   за имот № 022007  в м.”Коджа келемя”, в землището</w:t>
      </w:r>
      <w:r>
        <w:rPr>
          <w:lang w:val="en-US"/>
        </w:rPr>
        <w:t xml:space="preserve"> </w:t>
      </w:r>
      <w:r>
        <w:rPr/>
        <w:t xml:space="preserve">на гр.Симеоновград, с начин на трайно ползване -нива,  с площ от 3.000 дка, незастроен,  четвърта категория, в размер на </w:t>
      </w:r>
      <w:r>
        <w:rPr>
          <w:b/>
        </w:rPr>
        <w:t>1558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петстотин петдесет и осем/ лева, АОС № 1148 / 04.03.2013 г.</w:t>
      </w:r>
    </w:p>
    <w:p>
      <w:pPr>
        <w:pStyle w:val="TextBodyIndent"/>
        <w:rPr/>
      </w:pPr>
      <w:r>
        <w:rPr/>
        <w:t xml:space="preserve">2.Приема  експертна  оценка  на лицензиран оценител   за имот № </w:t>
      </w:r>
      <w:r>
        <w:rPr>
          <w:lang w:val="en-US"/>
        </w:rPr>
        <w:t>092036</w:t>
      </w:r>
      <w:r>
        <w:rPr/>
        <w:t xml:space="preserve"> в м.”Саладиница”, в землището на гр.Симеоновград, с начин на трайно ползване – нива,  с площ от 40.850 дка, незастроен,  четвърта категория, в размер на </w:t>
      </w:r>
      <w:r>
        <w:rPr>
          <w:b/>
        </w:rPr>
        <w:t>21026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адесет и една хиляди двадесет и шест /лева, АОС № 11</w:t>
      </w:r>
      <w:r>
        <w:rPr>
          <w:lang w:val="en-US"/>
        </w:rPr>
        <w:t>49</w:t>
      </w:r>
      <w:r>
        <w:rPr/>
        <w:t xml:space="preserve"> / 04.03.2013 г.</w:t>
      </w:r>
    </w:p>
    <w:p>
      <w:pPr>
        <w:pStyle w:val="TextBodyIndent"/>
        <w:rPr/>
      </w:pPr>
      <w:r>
        <w:rPr/>
        <w:t xml:space="preserve">3.Приема  експертна  оценка  на лицензиран оценител   за имот № 288019 в м.”Мезарлъка”, в землището на гр.Симеоновград, с начин на трайно ползване – нива,  с площ от 7.029 дка, незастроен,  пета категория, в размер на </w:t>
      </w:r>
      <w:r>
        <w:rPr>
          <w:b/>
        </w:rPr>
        <w:t>2894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осемстотин деветдесет и четири/ лева, АОС № 1150 / 04.03.2013 г.</w:t>
      </w:r>
    </w:p>
    <w:p>
      <w:pPr>
        <w:pStyle w:val="TextBodyIndent"/>
        <w:rPr/>
      </w:pPr>
      <w:r>
        <w:rPr>
          <w:lang w:val="en-US"/>
        </w:rPr>
        <w:t>4</w:t>
      </w:r>
      <w:r>
        <w:rPr/>
        <w:t xml:space="preserve">.Приема  експертна  оценка  на лицензиран оценител   за имот № 585009 в м.”Никола Димитрови ниви”, в землището на  гр.Симеоновград, с начин на трайно ползване –нива,  с площ от 5.858 дка, незастроен,  шеста категория, в размер на </w:t>
      </w:r>
      <w:r>
        <w:rPr>
          <w:b/>
        </w:rPr>
        <w:t>1538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петстотин тридесет и осем/ лева, АОС № 1151 / 04.03.2013 г.</w:t>
      </w:r>
    </w:p>
    <w:p>
      <w:pPr>
        <w:pStyle w:val="TextBodyIndent"/>
        <w:rPr/>
      </w:pPr>
      <w:r>
        <w:rPr>
          <w:lang w:val="en-US"/>
        </w:rPr>
        <w:t>5</w:t>
      </w:r>
      <w:r>
        <w:rPr/>
        <w:t>.Приема  експертна  оценка  на лицензиран оценител   за имот № 586001 в м.”Дамарите”, в землището на гр.Симеоновград, с начин на трайно ползване – нива,  с площ от 8.</w:t>
      </w:r>
      <w:r>
        <w:rPr>
          <w:lang w:val="en-US"/>
        </w:rPr>
        <w:t>000</w:t>
      </w:r>
      <w:r>
        <w:rPr/>
        <w:t xml:space="preserve"> дка, незастроен,  шеста категория, в размер на </w:t>
      </w:r>
      <w:r>
        <w:rPr>
          <w:b/>
        </w:rPr>
        <w:t>2100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и сто/ лева, АОС № 1152/ 04.03.2013 г.</w:t>
      </w:r>
    </w:p>
    <w:p>
      <w:pPr>
        <w:pStyle w:val="TextBodyIndent"/>
        <w:rPr/>
      </w:pPr>
      <w:r>
        <w:rPr>
          <w:lang w:val="en-US"/>
        </w:rPr>
        <w:t>6</w:t>
      </w:r>
      <w:r>
        <w:rPr/>
        <w:t>.Приема  експертна  оценка  на лицензиран оценител   за имот № 587005 в м.”Дончо борун”, в землището на гр.Симеоновград, с начин на трайно ползване – нива,  с площ от 3.0</w:t>
      </w:r>
      <w:r>
        <w:rPr>
          <w:lang w:val="en-US"/>
        </w:rPr>
        <w:t>2</w:t>
      </w:r>
      <w:r>
        <w:rPr/>
        <w:t xml:space="preserve">8 дка, незастроен,  шеста категория, в размер на </w:t>
      </w:r>
      <w:r>
        <w:rPr>
          <w:b/>
        </w:rPr>
        <w:t>763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седемстотин шестдесет и три/ лева, АОС № 1153 / 04.03.2013 г.</w:t>
      </w:r>
    </w:p>
    <w:p>
      <w:pPr>
        <w:pStyle w:val="TextBodyIndent"/>
        <w:rPr/>
      </w:pPr>
      <w:r>
        <w:rPr>
          <w:lang w:val="en-US"/>
        </w:rPr>
        <w:t>7</w:t>
      </w:r>
      <w:r>
        <w:rPr/>
        <w:t xml:space="preserve">.Приема  експертна  оценка  на лицензиран оценител   за имот № 611006 в м.”Каля църква”, в землището на гр.Симеоновград, с начин на трайно ползване –нива,  с площ от 3.500 дка, незастроен,  шеста категория, в размер на </w:t>
      </w:r>
      <w:r>
        <w:rPr>
          <w:b/>
        </w:rPr>
        <w:t>882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осемстотин осемдесет и два/ лева, АОС № 1154 / 04.03.2013 г.</w:t>
      </w:r>
    </w:p>
    <w:p>
      <w:pPr>
        <w:pStyle w:val="TextBodyIndent"/>
        <w:rPr/>
      </w:pPr>
      <w:r>
        <w:rPr/>
        <w:t xml:space="preserve">8.Приема  експертна  оценка  на лицензиран оценител   за имот № 663003 в м.”Пазарлан”, в землището на гр.Симеоновград, с начин на трайно ползване – изоставена нива,  с площ от 3.315 дка, незастроен,  четвърта категория, в размер на </w:t>
      </w:r>
      <w:r>
        <w:rPr>
          <w:b/>
        </w:rPr>
        <w:t>1721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седемстотин двадесет</w:t>
      </w:r>
      <w:r>
        <w:rPr>
          <w:lang w:val="en-US"/>
        </w:rPr>
        <w:t xml:space="preserve"> </w:t>
      </w:r>
      <w:r>
        <w:rPr/>
        <w:t>и един / лева, АОС № 1155/ 04.03.2013 г.</w:t>
      </w:r>
    </w:p>
    <w:p>
      <w:pPr>
        <w:pStyle w:val="TextBodyIndent"/>
        <w:rPr/>
      </w:pPr>
      <w:r>
        <w:rPr/>
        <w:t xml:space="preserve">9.Приема  експертна  оценка  на лицензиран оценител   за имот № </w:t>
      </w:r>
      <w:r>
        <w:rPr>
          <w:lang w:val="en-US"/>
        </w:rPr>
        <w:t>138016</w:t>
      </w:r>
      <w:r>
        <w:rPr/>
        <w:t xml:space="preserve"> в м.”Мурат егрек”, в землището на с.Свирково, с начин на трайно ползване –нива,  с площ от 7.600 дка, незастроен, четвърта категория, в размер на </w:t>
      </w:r>
      <w:r>
        <w:rPr>
          <w:b/>
        </w:rPr>
        <w:t xml:space="preserve"> 4289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четири хиляди двеста осемдесет и девет/ лева, АОС № 1127/ 05.02.2013 г.</w:t>
      </w:r>
    </w:p>
    <w:p>
      <w:pPr>
        <w:pStyle w:val="TextBodyIndent"/>
        <w:rPr/>
      </w:pPr>
      <w:r>
        <w:rPr/>
        <w:t xml:space="preserve">10.Приема  експертна  оценка  на лицензиран оценител   за имот № 146033 в м.”Дюзчанлъка”, в землището на с.Свирково, с начин на трайно ползване –нива,  с площ от 7.000 дка, незастроен, пета категория, в размер на </w:t>
      </w:r>
      <w:r>
        <w:rPr>
          <w:b/>
        </w:rPr>
        <w:t>2734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седемстотин тридесет и четири / лева, АОС № 1128/ 05.02.2013 г.</w:t>
      </w:r>
    </w:p>
    <w:p>
      <w:pPr>
        <w:pStyle w:val="TextBodyIndent"/>
        <w:rPr/>
      </w:pPr>
      <w:r>
        <w:rPr/>
        <w:t xml:space="preserve">11.Приема  експертна  оценка  на лицензиран оценител   за имот № 130025 в м.”Лозята”, в землището на с. Дряново, с начин на трайно ползване –нива,  с площ от 2.549 дка, незастроен, пета категория, в размер на </w:t>
      </w:r>
      <w:r>
        <w:rPr>
          <w:b/>
        </w:rPr>
        <w:t>871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осемстотин седемдесет и един/ лева, АОС № 1131/ 04.03.2013 г.</w:t>
      </w:r>
    </w:p>
    <w:p>
      <w:pPr>
        <w:pStyle w:val="TextBodyIndent"/>
        <w:rPr/>
      </w:pPr>
      <w:r>
        <w:rPr/>
        <w:t xml:space="preserve">12.Приема  експертна  оценка  на лицензиран оценител   за имот № 135025 в м.”Господева кория”, в землището на с. Дряново, с начин на трайно ползване –затревена нива,  с площ от 2.955 дка, незастроен, шеста и четвърта категория, в размер на </w:t>
      </w:r>
      <w:r>
        <w:rPr>
          <w:b/>
        </w:rPr>
        <w:t>1365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триста шестдесет и пет/ лева, АОС № 1132/ 04.03.2013 г.</w:t>
      </w:r>
    </w:p>
    <w:p>
      <w:pPr>
        <w:pStyle w:val="TextBodyIndent"/>
        <w:rPr/>
      </w:pPr>
      <w:r>
        <w:rPr/>
        <w:t xml:space="preserve">13.Приема  експертна  оценка  на лицензиран оценител   за имот № 135026 в м.”Господева кория”, в землището на с. Дряново, с начин на трайно ползване –затревена нива,  с площ от 7.072 дка, незастроен, шеста и четвърта категория, в размер на </w:t>
      </w:r>
      <w:r>
        <w:rPr>
          <w:b/>
        </w:rPr>
        <w:t>3154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три хиляди сто петдесет и четири/ лева, АОС № 1133/ 04.03.2013 г.</w:t>
      </w:r>
    </w:p>
    <w:p>
      <w:pPr>
        <w:pStyle w:val="TextBodyIndent"/>
        <w:rPr/>
      </w:pPr>
      <w:r>
        <w:rPr/>
        <w:t xml:space="preserve">14.Приема  експертна  оценка  на лицензиран оценител   за имот № 139006 в м.”Славов юрт”, в землището на с. Дряново, с начин на трайно ползване –нива,  с площ от 3.099 дка, незастроен, шеста категория, в размер на </w:t>
      </w:r>
      <w:r>
        <w:rPr>
          <w:b/>
        </w:rPr>
        <w:t>781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седемстотин осемдесет и един/ лева, АОС № 1134/ 04.03.2013 г.</w:t>
      </w:r>
    </w:p>
    <w:p>
      <w:pPr>
        <w:pStyle w:val="TextBodyIndent"/>
        <w:rPr/>
      </w:pPr>
      <w:r>
        <w:rPr/>
        <w:t xml:space="preserve">15.Приема  експертна  оценка  на лицензиран оценител   за имот № 148026 в м.”Кибаря”, в землището на с. Дряново, с начин на трайно ползване – нива,  с площ от 4.859 дка, незастроен,четвърта категория, в размер на </w:t>
      </w:r>
      <w:r>
        <w:rPr>
          <w:b/>
        </w:rPr>
        <w:t>2523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петстотин двадесет и три/ лева, АОС № 1135/ 04.03.2013 г.</w:t>
      </w:r>
    </w:p>
    <w:p>
      <w:pPr>
        <w:pStyle w:val="TextBodyIndent"/>
        <w:rPr/>
      </w:pPr>
      <w:r>
        <w:rPr/>
        <w:t xml:space="preserve">16.Приема  експертна  оценка  на лицензиран оценител   за имот № 149001 в м.”Кибаря”, в землището на с. Дряново с начин на трайно ползване –изоставена нива,  с площ от 2.763 дка, незастроен, четвърта категория, в размер на </w:t>
      </w:r>
      <w:r>
        <w:rPr>
          <w:b/>
        </w:rPr>
        <w:t>1310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триста и десет/ лева, АОС № 1136/ 04.03.2013 г.</w:t>
      </w:r>
    </w:p>
    <w:p>
      <w:pPr>
        <w:pStyle w:val="TextBodyIndent"/>
        <w:rPr/>
      </w:pPr>
      <w:r>
        <w:rPr/>
        <w:t xml:space="preserve">17.Приема  експертна  оценка  на лицензиран оценител   за имот № 166039 в м.”Кабаюг”, в землището на с. Дряново, с начин на трайно ползване –затревена нива,  с площ от 4.218 дка, незастроен, пета категория, в размер на </w:t>
      </w:r>
      <w:r>
        <w:rPr>
          <w:b/>
        </w:rPr>
        <w:t>1579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петстотин седемдесет и девет/ лева, АОС № 1137/ 04.03.2013 г.</w:t>
      </w:r>
    </w:p>
    <w:p>
      <w:pPr>
        <w:pStyle w:val="TextBodyIndent"/>
        <w:rPr/>
      </w:pPr>
      <w:r>
        <w:rPr/>
        <w:t xml:space="preserve">18.Приема  експертна  оценка  на лицензиран оценител   за имот № 171003 в м.”Ортака”, в землището на с. Дряново, с начин на трайно ползване – нива,  с площ от 4.000 дка, незастроен, четвърта категория, в размер на </w:t>
      </w:r>
      <w:r>
        <w:rPr>
          <w:b/>
        </w:rPr>
        <w:t>2167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сто шестдесет и</w:t>
      </w:r>
      <w:r>
        <w:rPr>
          <w:lang w:val="en-US"/>
        </w:rPr>
        <w:t xml:space="preserve"> </w:t>
      </w:r>
      <w:r>
        <w:rPr/>
        <w:t>седем/ лева, АОС № 1138/ 04.03.2013 г.</w:t>
      </w:r>
    </w:p>
    <w:p>
      <w:pPr>
        <w:pStyle w:val="TextBodyIndent"/>
        <w:rPr/>
      </w:pPr>
      <w:r>
        <w:rPr/>
        <w:t xml:space="preserve">19.Приема  експертна  оценка  на лицензиран оценител   за имот № 174013 в м.”Ортака”, в землището на с. Дряново, с начин на трайно ползване –нива,  с площ от 6.851 дка, незастроен, четвърта категория, в размер на </w:t>
      </w:r>
      <w:r>
        <w:rPr>
          <w:b/>
        </w:rPr>
        <w:t>3867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три хиляди осемстотин шестдесет и седем/ лева, АОС № 1139/ 04.03.2013 г.</w:t>
      </w:r>
    </w:p>
    <w:p>
      <w:pPr>
        <w:pStyle w:val="TextBodyIndent"/>
        <w:rPr/>
      </w:pPr>
      <w:r>
        <w:rPr/>
        <w:t xml:space="preserve">20.Приема  експертна  оценка  на лицензиран оценител   за имот №174049 в м.”Ортака”, в землището на с. Дряново, с начин на трайно ползване –нива,  с площ от 10.195 дка, незастроен, седма и четвърта категория, в размер на </w:t>
      </w:r>
      <w:r>
        <w:rPr>
          <w:b/>
        </w:rPr>
        <w:t>3575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три хиляди петстотин седемдесет и пет/ лева, АОС № 1140/ 04.03.2013 г.</w:t>
      </w:r>
    </w:p>
    <w:p>
      <w:pPr>
        <w:pStyle w:val="TextBodyIndent"/>
        <w:rPr/>
      </w:pPr>
      <w:r>
        <w:rPr/>
        <w:t xml:space="preserve">21.Приема  експертна  оценка  на лицензиран оценител   за имот № 176044 в м.”Кабалари”, в землището на с. Дряново, с начин на трайно ползване – нива,  с площ от 5.400 дка, незастроен, седма категория, в размер на </w:t>
      </w:r>
      <w:r>
        <w:rPr>
          <w:b/>
        </w:rPr>
        <w:t>885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осемстотин осемдесет и пет/ лева, АОС № 1141/ 04.03.2013 г.</w:t>
      </w:r>
    </w:p>
    <w:p>
      <w:pPr>
        <w:pStyle w:val="TextBodyIndent"/>
        <w:rPr/>
      </w:pPr>
      <w:r>
        <w:rPr/>
        <w:t xml:space="preserve">22.Приема  експертна  оценка  на лицензиран оценител   за имот № 179009 в м.”Калъчева кория”, в землището на с. Дряново, с начин на трайно ползване – нива,  с площ от 3.416 дка, незастроен,  четвърта категория, в размер на </w:t>
      </w:r>
      <w:r>
        <w:rPr>
          <w:b/>
        </w:rPr>
        <w:t>1697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шестстотин деветдесет и седем/ лева, АОС № 1142/ 04.03.2013 г.</w:t>
      </w:r>
    </w:p>
    <w:p>
      <w:pPr>
        <w:pStyle w:val="TextBodyIndent"/>
        <w:rPr/>
      </w:pPr>
      <w:r>
        <w:rPr/>
        <w:t xml:space="preserve">23.Приема  експертна  оценка  на лицензиран оценител   за имот № 179012 в м.”Калъчева кория”, в землището на с. Дряново, с начин на трайно ползване – нива,  с площ от 3.599 дка, незастроен, четвърта категория, в размер на </w:t>
      </w:r>
      <w:r>
        <w:rPr>
          <w:b/>
        </w:rPr>
        <w:t>1787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седемстотин осемдесет и седем/ лева, АОС № 1143/ 04.03.2013 г.</w:t>
      </w:r>
    </w:p>
    <w:p>
      <w:pPr>
        <w:pStyle w:val="TextBodyIndent"/>
        <w:rPr/>
      </w:pPr>
      <w:r>
        <w:rPr/>
        <w:t xml:space="preserve">24.Приема  експертна  оценка  на лицензиран оценител   за имот №180014 в м.”Калъчева кория”, в землището на с. Дряново, с начин на трайно ползване – нива,  с площ от 3.523 дка, незастроен, четвърта категория, в размер на </w:t>
      </w:r>
      <w:r>
        <w:rPr>
          <w:b/>
        </w:rPr>
        <w:t>1754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седемстотин петдесет и четири/ лева, АОС № 1144/ 04.03.2013 г.</w:t>
      </w:r>
    </w:p>
    <w:p>
      <w:pPr>
        <w:pStyle w:val="TextBodyIndent"/>
        <w:rPr/>
      </w:pPr>
      <w:r>
        <w:rPr/>
        <w:t xml:space="preserve">25.Приема  експертна  оценка  на лицензиран оценител   за имот № 180019 в м.”Калъчева кория”, в землището на с. Дряново, с начин на трайно ползване – нива,  с площ от 3.995 дка, незастроен, четвърта категория, в размер на </w:t>
      </w:r>
      <w:r>
        <w:rPr>
          <w:b/>
        </w:rPr>
        <w:t>1984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 xml:space="preserve"> хиляда деветстотин осемдесет и четири/ лева, АОС № 1145/ 04.03.2013 г.</w:t>
      </w:r>
    </w:p>
    <w:p>
      <w:pPr>
        <w:pStyle w:val="TextBodyIndent"/>
        <w:rPr/>
      </w:pPr>
      <w:r>
        <w:rPr/>
        <w:t xml:space="preserve">26.Приема  експертна  оценка  на лицензиран оценител   за имот № 182003 в м.”Калъчева кория”, в землището на с.Дряново, с начин на трайно ползване – нива,  с площ от 4.799 дка, незастроен, четвърта категория, в размер на </w:t>
      </w:r>
      <w:r>
        <w:rPr>
          <w:b/>
        </w:rPr>
        <w:t>2167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е хиляди сто шестдесет и седем/ лева, АОС № 1146/04.03.2013 г.</w:t>
      </w:r>
    </w:p>
    <w:p>
      <w:pPr>
        <w:pStyle w:val="TextBodyIndent"/>
        <w:rPr/>
      </w:pPr>
      <w:r>
        <w:rPr/>
        <w:t>27.Приема  експертна   оценка  на   лицензиран    оценител    за   имот   № 184020  в  м.</w:t>
      </w:r>
    </w:p>
    <w:p>
      <w:pPr>
        <w:pStyle w:val="TextBodyIndent"/>
        <w:ind w:hanging="0"/>
        <w:rPr/>
      </w:pPr>
      <w:r>
        <w:rPr/>
        <w:t>”</w:t>
      </w:r>
      <w:r>
        <w:rPr/>
        <w:t xml:space="preserve">Калъчева  кория”, в землището на с.Дряново, с начин на трайно ползване – нива,  с площ от 4.050 дка, незастроен, пета и четвърта категория, в размер на </w:t>
      </w:r>
      <w:r>
        <w:rPr>
          <w:b/>
        </w:rPr>
        <w:t>1395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триста деветдесет и пет/ лева, АОС № 1147/ 04.03.2013 г.</w:t>
      </w:r>
    </w:p>
    <w:p>
      <w:pPr>
        <w:pStyle w:val="TextBodyIndent"/>
        <w:rPr/>
      </w:pPr>
      <w:r>
        <w:rPr/>
        <w:t xml:space="preserve">28.Приема  експертна  оценка  на лицензиран оценител   за имот № 000284 в м.”Голяма нива”, в землището на с.Троян, с начин на трайно ползване – нива,  с площ от 2.468 дка, незастроен, пета категория, в размер на </w:t>
      </w:r>
      <w:r>
        <w:rPr>
          <w:b/>
        </w:rPr>
        <w:t>884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осемстотин осемдесет и четири/ лева, АОС № 1129/ 04.03.2013 г.</w:t>
      </w:r>
    </w:p>
    <w:p>
      <w:pPr>
        <w:pStyle w:val="TextBodyIndent"/>
        <w:rPr/>
      </w:pPr>
      <w:r>
        <w:rPr/>
        <w:t xml:space="preserve">29.Приема  експертна  оценка  на лицензиран оценител   за имот № 091028 в м.”Долна река”, в землището на с.Троян, с начин на трайно ползване – нива,  с площ от 3.000 дка, незастроен, пета категория, в размер на </w:t>
      </w:r>
      <w:r>
        <w:rPr>
          <w:b/>
        </w:rPr>
        <w:t>1172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сто седемдесет и два/ лева, АОС № 1130/ 04.03.2013 г.</w:t>
      </w:r>
    </w:p>
    <w:p>
      <w:pPr>
        <w:pStyle w:val="TextBodyIndent"/>
        <w:rPr/>
      </w:pPr>
      <w:r>
        <w:rPr/>
        <w:t xml:space="preserve">30.Приема  експертна  оценка  на лицензиран оценител   за имот № 114054 в м.”Костов бент”, в землището на с.Калугерово, с начин на трайно ползване – нива,  с площ от 4.153 дка, незастроен, пета категория, в размер на </w:t>
      </w:r>
      <w:r>
        <w:rPr>
          <w:b/>
        </w:rPr>
        <w:t>1622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шестстотин двадесет и два/ лева, АОС № 750/ 27.11.2003 г.</w:t>
      </w:r>
    </w:p>
    <w:p>
      <w:pPr>
        <w:pStyle w:val="TextBodyIndent"/>
        <w:rPr/>
      </w:pPr>
      <w:r>
        <w:rPr/>
        <w:t>31.Възлага  на  Кмета  на  Общината  да  включи  в  тръжна  процедура  за  продажба  горе описаните имоти – частна общинска собственост с  първоначална  тръжна  цена  съгласно приетите оцен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7:00Z</dcterms:created>
  <dc:creator> </dc:creator>
  <dc:description/>
  <cp:keywords/>
  <dc:language>en-US</dc:language>
  <cp:lastModifiedBy> </cp:lastModifiedBy>
  <cp:lastPrinted>2013-04-02T08:46:00Z</cp:lastPrinted>
  <dcterms:modified xsi:type="dcterms:W3CDTF">2013-04-02T06:49:00Z</dcterms:modified>
  <cp:revision>4</cp:revision>
  <dc:subject/>
  <dc:title>О Б Щ И Н С К И  С Ъ В Е Т   С И М Е О Н О В Г Р А Д</dc:title>
</cp:coreProperties>
</file>