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sz w:val="24"/>
          <w:szCs w:val="24"/>
        </w:rPr>
        <w:t>На основание чл. 21, ал.1, т.11 от ЗМСМА, чл.30, ал.3 от ППЗОЗЗ, чл. 129, ал.3 от ЗУТ, Протокол №5/12.03.2013г. на ОЕСУТ, във връзка с § 124, ал.1 от ПЗР ЗИД на ЗУТ, ОбС Симеоновград</w:t>
      </w:r>
    </w:p>
    <w:p>
      <w:pPr>
        <w:pStyle w:val="TextBody"/>
        <w:ind w:left="2880" w:firstLine="720"/>
        <w:rPr/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en-US"/>
        </w:rPr>
        <w:t xml:space="preserve">Р Е Ш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ски съвет Симеоновград  съгласува </w:t>
      </w:r>
      <w:r>
        <w:rPr>
          <w:rFonts w:cs="Times New Roman" w:ascii="Times New Roman" w:hAnsi="Times New Roman"/>
          <w:sz w:val="24"/>
          <w:szCs w:val="24"/>
        </w:rPr>
        <w:t xml:space="preserve">ПУП /Подробен устройств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/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П /Палцеларен план/ за обект „Газоснабдяване на община Харманли”. Подобект : „Разпределителен газопровод извън границите на урбанизираната територия за Газоснабдяване на община Харманли ТТР 22В.2012” (община Симеоновгра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0:00Z</dcterms:created>
  <dc:creator> </dc:creator>
  <dc:description/>
  <cp:keywords/>
  <dc:language>en-US</dc:language>
  <cp:lastModifiedBy> </cp:lastModifiedBy>
  <cp:lastPrinted>2013-04-02T08:49:00Z</cp:lastPrinted>
  <dcterms:modified xsi:type="dcterms:W3CDTF">2013-04-02T10:57:00Z</dcterms:modified>
  <cp:revision>5</cp:revision>
  <dc:subject/>
  <dc:title>О Б Щ И Н С К И  С Ъ В Е Т   С И М Е О Н О В Г Р А Д</dc:title>
</cp:coreProperties>
</file>