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7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9.03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окол №18/29.03.2013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7, ал.6 от ЗМСМА, чл.93, ал.1 от Правилника за организацията и дейността на общинския съвет, неговите комисии и взаимодействието му с общинската администрация, ОбС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ски съвет Симеоновград приема  отчет за дейността на съвета и на  неговите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исии  за периода от    01.07.2012г. до 28.02.2013г., включително, съгласно приложена справ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четът да стане достояние на населението чрез в-к „Новини”, кметове и кметските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местници от община Симеоновгра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01:00Z</dcterms:created>
  <dc:creator> </dc:creator>
  <dc:description/>
  <cp:keywords/>
  <dc:language>en-US</dc:language>
  <cp:lastModifiedBy> </cp:lastModifiedBy>
  <cp:lastPrinted>2013-04-02T12:59:00Z</cp:lastPrinted>
  <dcterms:modified xsi:type="dcterms:W3CDTF">2013-04-02T11:03:00Z</dcterms:modified>
  <cp:revision>7</cp:revision>
  <dc:subject/>
  <dc:title>О Б Щ И Н С К И  С Ъ В Е Т   С И М Е О Н О В Г Р А Д</dc:title>
</cp:coreProperties>
</file>