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200 лв.(двеста лева) на Нада Димитрова Видева от гр.Симеоновград, ул.”Раковска”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тпуска еднократна парична помощ в размер на 200 лв. (двеста лева) на Теньо Димитров Динев от гр.Симеоновград, ул.”Драва 10-14, вх.А, ет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4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400 лв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1 гласа "за", 0 "против",  2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5:00Z</dcterms:created>
  <dc:creator> </dc:creator>
  <dc:description/>
  <cp:keywords/>
  <dc:language>en-US</dc:language>
  <cp:lastModifiedBy> </cp:lastModifiedBy>
  <cp:lastPrinted>2013-04-02T13:05:00Z</cp:lastPrinted>
  <dcterms:modified xsi:type="dcterms:W3CDTF">2013-04-02T11:07:00Z</dcterms:modified>
  <cp:revision>6</cp:revision>
  <dc:subject/>
  <dc:title>О Б Щ И Н С К И  С Ъ В Е Т   С И М Е О Н О В Г Р А Д</dc:title>
</cp:coreProperties>
</file>