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 ал.2 от ЗМСМА, Закона за лечебните заведения, §1а от Заключителните  разпоредби на Наредба №9 от 26.06.2000г. за условията и реда за провеждане на конкурси за възлагане на управлението на лечебни заведения по Закона за лечебните заведения 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1.Общински съвет Симеоновград възлага на кмета на общината да сключи договор за възлагане на управлението на СБАЛ”Хипократ” ЕООД гр.Симеоновград, със седалище и адрес на управление гр.Симеоновград, пл.”Шейновски” №1, до провеждането на конкурс, с д-р Красимира Иванова Стойкова-Тенева, с ЕГН **********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бщински съвет Симеоновград определя месечно възнаграждение в размер на  две и половина минимални месечни работни заплати, установени за страната за съответния месец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6:00Z</dcterms:created>
  <dc:creator> </dc:creator>
  <dc:description/>
  <cp:keywords/>
  <dc:language>en-US</dc:language>
  <cp:lastModifiedBy> </cp:lastModifiedBy>
  <cp:lastPrinted>2013-02-28T11:42:00Z</cp:lastPrinted>
  <dcterms:modified xsi:type="dcterms:W3CDTF">2013-04-02T11:17:00Z</dcterms:modified>
  <cp:revision>3</cp:revision>
  <dc:subject/>
  <dc:title>О Б Щ И Н С К И  С Ъ В Е Т   С И М Е О Н О В Г Р А Д</dc:title>
</cp:coreProperties>
</file>