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78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9.03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токол №18/29.03.2013г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900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>На основание чл.21, ал.1, т.23, ал. 2 от Закона за местното самоуправление и местната администрация, ОбС Симеоновград</w:t>
      </w:r>
    </w:p>
    <w:p>
      <w:pPr>
        <w:pStyle w:val="Normal"/>
        <w:spacing w:lineRule="auto" w:line="360"/>
        <w:ind w:firstLine="9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1. Общински съвет Симеоновград дава съгласие за кандидатстване по ОП „Административен капацитет“, Приоритетна ос I „Добро управление”,  Подприоритет</w:t>
        <w:tab/>
        <w:t xml:space="preserve">1.3. „Ефективна координация и партньорство при разработване и провеждане на политики”, Бюджетна линия BG051PO002/13/1.3-07 с проект </w:t>
      </w:r>
      <w:r>
        <w:rPr>
          <w:b/>
          <w:bCs/>
          <w:i/>
          <w:sz w:val="24"/>
          <w:szCs w:val="24"/>
          <w:lang w:val="bg-BG"/>
        </w:rPr>
        <w:t>„Разработване и въвеждане на устойчиви мерки за подобряване процесите на разработване на стратегически документи и прилагане на политики в Община Симеоновград”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ru-RU"/>
        </w:rPr>
        <w:t xml:space="preserve">Упълномощава Кмета на </w:t>
      </w:r>
      <w:r>
        <w:rPr>
          <w:sz w:val="24"/>
          <w:szCs w:val="24"/>
          <w:lang w:val="bg-BG"/>
        </w:rPr>
        <w:t xml:space="preserve">Община Симеоновград </w:t>
      </w:r>
      <w:r>
        <w:rPr>
          <w:sz w:val="24"/>
          <w:szCs w:val="24"/>
          <w:lang w:val="ru-RU"/>
        </w:rPr>
        <w:t xml:space="preserve"> да предприеме всички необходими действия във връзка с подготовката и реализирането на проекта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3">
    <w:name w:val=" Знак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10:00Z</dcterms:created>
  <dc:creator> </dc:creator>
  <dc:description/>
  <cp:keywords/>
  <dc:language>en-US</dc:language>
  <cp:lastModifiedBy> </cp:lastModifiedBy>
  <cp:lastPrinted>2013-04-02T13:07:00Z</cp:lastPrinted>
  <dcterms:modified xsi:type="dcterms:W3CDTF">2013-04-02T11:13:00Z</dcterms:modified>
  <cp:revision>7</cp:revision>
  <dc:subject/>
  <dc:title>О Б Щ И Н С К И  С Ъ В Е Т   С И М Е О Н О В Г Р А Д</dc:title>
</cp:coreProperties>
</file>