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60" w:before="240" w:after="60"/>
        <w:jc w:val="center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ЦЕНТРАЛНА ИЗБИРАТЕЛНА КОМИСИЯ</w:t>
      </w:r>
    </w:p>
    <w:p>
      <w:pPr>
        <w:pStyle w:val="Heading4"/>
        <w:spacing w:lineRule="atLeast" w:line="360"/>
        <w:jc w:val="center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Heading"/>
        <w:spacing w:lineRule="atLeast" w:line="360"/>
        <w:outlineLvl w:val="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"/>
        <w:spacing w:lineRule="atLeast" w:line="360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tLeast" w:line="360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tLeast" w:line="360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tLeast" w:line="360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 УКАЗАНИЯ</w:t>
      </w:r>
    </w:p>
    <w:p>
      <w:pPr>
        <w:pStyle w:val="Heading"/>
        <w:spacing w:lineRule="atLeast" w:line="360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/>
        <w:jc w:val="center"/>
        <w:rPr>
          <w:szCs w:val="26"/>
        </w:rPr>
      </w:pPr>
      <w:r>
        <w:rPr>
          <w:szCs w:val="26"/>
        </w:rPr>
        <w:t>на Централната избирателна комисия по</w:t>
      </w:r>
    </w:p>
    <w:p>
      <w:pPr>
        <w:pStyle w:val="Normal"/>
        <w:spacing w:lineRule="atLeast" w:line="360"/>
        <w:jc w:val="center"/>
        <w:rPr/>
      </w:pPr>
      <w:r>
        <w:rPr>
          <w:szCs w:val="26"/>
        </w:rPr>
        <w:t>прилагане на Закона за пряко участие на гражданите в</w:t>
      </w:r>
    </w:p>
    <w:p>
      <w:pPr>
        <w:pStyle w:val="Normal"/>
        <w:spacing w:lineRule="atLeast" w:line="360"/>
        <w:jc w:val="center"/>
        <w:rPr/>
      </w:pPr>
      <w:r>
        <w:rPr>
          <w:szCs w:val="26"/>
        </w:rPr>
        <w:t>държавната власт и местното самоуправление и Изборния кодекс</w:t>
      </w:r>
    </w:p>
    <w:p>
      <w:pPr>
        <w:pStyle w:val="Normal"/>
        <w:spacing w:lineRule="atLeast" w:line="360"/>
        <w:jc w:val="center"/>
        <w:rPr/>
      </w:pPr>
      <w:r>
        <w:rPr>
          <w:szCs w:val="26"/>
        </w:rPr>
        <w:t>за районните и секционните избирателни комисии</w:t>
      </w:r>
    </w:p>
    <w:p>
      <w:pPr>
        <w:pStyle w:val="Normal"/>
        <w:spacing w:lineRule="atLeas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center"/>
        <w:rPr/>
      </w:pPr>
      <w:r>
        <w:rPr>
          <w:szCs w:val="26"/>
          <w:lang w:val="en-US" w:eastAsia="en-US"/>
        </w:rPr>
        <w:t>(приети с Решение № 62-НР от 4 декември 2012 г. на ЦИК)</w:t>
      </w:r>
    </w:p>
    <w:p>
      <w:pPr>
        <w:pStyle w:val="Normal"/>
        <w:spacing w:lineRule="atLeast" w:line="360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аздел І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ЩИ ПОЛОЖЕНИЯ</w:t>
      </w:r>
    </w:p>
    <w:p>
      <w:pPr>
        <w:pStyle w:val="Normal"/>
        <w:ind w:left="-426"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На основание чл. 7, ал. 1 и § 2 от ПЗР от Закона за пряко участие на гражданите в държавната власт и местното самоуправление (ЗПУГДВМС) и във връзка с чл. 26, ал. 1, т. 1–3 от Изборния кодекс (ИК) Централната избирателна комисия (ЦИК) изпълнява функциите на Централна комисия за произвеждане на национален референдум и има правомощия да следи за изпълнението на ЗПУГДВМС и ИК, както и да осъществява методическо ръководство и контрол за законност върху работата на избирателните комиси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Настоящите Методически указания, издадени на основание посочените по-горе правомощия, целят да дадат възможност и да гарантират точното и еднакво тълкуване и прилагане на ЗПУГДВМС и ИК от избирателните комисии и от всички организации и лица, които участват в подготовката и произвеждането на националния референдум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чл. 42, ал. 1 от Конституцията на Република България е установен принципът, че гражданите, навършили 18 години, с изключение на поставените под запрещение и изтърпяващите наказание лишаване от свобода, имат право да избират държавни и местни органи и да участват в допитвания до народ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ъгласно чл. 4, ал. 1 от Закона за пряко участие на гражданите в държавната власт и местното самоуправление (ЗПУГДВМС) право да гласуват на национален референдум имат гражданите на Република България с избирателни права, които имат постоянен адрес на територията на Република България към деня на насрочване на референдума.</w:t>
      </w:r>
    </w:p>
    <w:p>
      <w:pPr>
        <w:pStyle w:val="Normal"/>
        <w:ind w:firstLine="851"/>
        <w:jc w:val="both"/>
        <w:rPr/>
      </w:pPr>
      <w:r>
        <w:rPr>
          <w:szCs w:val="26"/>
        </w:rPr>
        <w:t>Под деня на насрочване на национал</w:t>
      </w:r>
      <w:r>
        <w:rPr>
          <w:iCs/>
          <w:szCs w:val="26"/>
        </w:rPr>
        <w:t>ния</w:t>
      </w:r>
      <w:r>
        <w:rPr>
          <w:szCs w:val="26"/>
        </w:rPr>
        <w:t xml:space="preserve"> референдум </w:t>
      </w:r>
      <w:r>
        <w:rPr>
          <w:iCs/>
          <w:szCs w:val="26"/>
        </w:rPr>
        <w:t xml:space="preserve">на 27 януари 2013 г. </w:t>
      </w:r>
      <w:r>
        <w:rPr>
          <w:szCs w:val="26"/>
        </w:rPr>
        <w:t>се разбира  9 ноември 2012 г. – датата на обнародване на указа на Президента за определяне датата на произвеждане на референдума в „Държавен вестник“.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аздел II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ЗБИРАТЕЛНИ СПИСЪЦИ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Националният референдум в Република България се произвежда по актуализирани списъци за изборите за народни представител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За съставянето, промяната и обявяването на избирателните списъци се прилагат съответните изисквания на Изборния кодекс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СЪСТАВЯНЕ НА ИЗБИРАТЕЛНИТЕ СПИСЪЦИ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 Избирателните списъци се съставят от общинските администрации  по населените места, в които се води регистър на населението, и се подписват от кмета на общината, съответно от кмета на кметството или от кметския наместник, и от секретаря на общината. В градовете с районно деление избирателните списъци се подписват от кмета и секретаря на района. Подписите се полагат непосредствено под чертата, поставена след последното име на последния гласоподавате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 Всеки гласоподавател се вписва в един избирателен списък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 Избирателните списъци се съставят поотделно за всяка избирателна секци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 Избирателните списъци се съставят на български език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5. Избирателните списъци се съставят по постоянен адрес на избирателя, в случая гласоподавателя. </w:t>
      </w:r>
    </w:p>
    <w:p>
      <w:pPr>
        <w:pStyle w:val="Normal"/>
        <w:ind w:firstLine="851"/>
        <w:jc w:val="both"/>
        <w:rPr/>
      </w:pPr>
      <w:r>
        <w:rPr>
          <w:szCs w:val="26"/>
        </w:rPr>
        <w:t>6. В избирателния списък в отделни графи се вписват имената на гласоподавателите по азбучен ред (подреждането започва според буквите в собственото им име), единният граждански номер (ЕГН), постоянният адрес или настоящият адрес (в случаите на направено искане от гласоподавателя за вписване в списъка за секцията по настоящия му адрес) и се обособяват графи „Подпис на гласоподавателя” и „Забележки”. Графите за вписване на ЕГН и вида и № на документа за самоличност остават празни и се попълват в деня на референдума от СИК при гласуването на гласоподавател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7. Имената на гласоподавателите се вписват в последователност – собствено, бащино и фамилно име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8. В избирателните списъци се вписват всички български граждани, които отговарят на следните услови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 навършили са 18-годишна възраст към деня на произвеждане на националния референдум, включително,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 не са поставени под запрещение,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 не изтърпяват наказание лишаване от свобода и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имат постоянен адрес на територията на страната към 9 ноември 2012 г. включително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ОТПЕЧАТВАНЕ НА ИЗБИРАТЕЛНИТЕ СПИСЪЦИ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Избирателният списък се отпечатва централизирано въз основа на Националния регистър на населението от Главна дирекция „Гражданска регистрация и административно обслужване” в Министерството на регионалното развитие и благоустройството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ОБЯВЯВАНЕ НА ИЗБИРАТЕЛНИТЕ СПИСЪЦИ</w:t>
      </w:r>
    </w:p>
    <w:p>
      <w:pPr>
        <w:pStyle w:val="Normal"/>
        <w:ind w:firstLine="851"/>
        <w:jc w:val="both"/>
        <w:rPr/>
      </w:pPr>
      <w:r>
        <w:rPr>
          <w:szCs w:val="26"/>
        </w:rPr>
        <w:t>1. Избирателните списъци се обявяват от общинската администрация на видно място в района на съответната избирателна секция. Местата, на които се обявяват избирателните списъци, да се намират извън помещенията на общинската администрация, да са общодостъпни и защитени от атмосферни влияния и посегателства. Те се определят от кмета на съответната община не по-късно от 2 декември 2012 г. След определянето на местата кметът уведомява за това РИК.</w:t>
      </w:r>
    </w:p>
    <w:p>
      <w:pPr>
        <w:pStyle w:val="Normal"/>
        <w:ind w:firstLine="851"/>
        <w:jc w:val="both"/>
        <w:rPr/>
      </w:pPr>
      <w:r>
        <w:rPr>
          <w:b/>
          <w:szCs w:val="26"/>
        </w:rPr>
        <w:t>ОБЯВЯВАТ СЕ САМО ИМЕНАТА НА ГЛАСОПОДАВАТЕЛИТЕ И АДРЕСЪТ ИМ.</w:t>
      </w: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ЕДИННИЯТ ГРАЖДАНСКИ НОМЕР И НОМЕРЪТ НА ДОКУМЕНТА ЗА САМОЛИЧНОСТ НЕ СЕ ОБЯВЯВАТ!</w:t>
      </w:r>
    </w:p>
    <w:p>
      <w:pPr>
        <w:pStyle w:val="Normal"/>
        <w:ind w:firstLine="851"/>
        <w:jc w:val="both"/>
        <w:rPr/>
      </w:pPr>
      <w:r>
        <w:rPr>
          <w:szCs w:val="26"/>
        </w:rPr>
        <w:t>Районните избирателни комисии имат задължение да контролират своевременното изготвяне и обявяване на избирателните списъци. За изпълнение на контролните правомощия на РИК по закон кметовете на общини/райони изпращат на РИК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копия от заповедите за определяне на местата за обявяване на избирателните списъци – в срок не по-късно от 2 декември 2012 г.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копия от заповедите за обявяването на избирателните списъци на видно място и в интернет – в срок не по-късно от 17 декември 2012 г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Централната избирателна комисия упражнява контрол за дейността на РИК съгласно чл. 26, ал. 1, т. 1 от ИК, поради което РИК следва да изпраща в ЦИК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ежедневна справка по общини за издадените заповеди за определяне на местата за обявяване на избирателните списъци, считано от 27 ноември до 2 декември 2012 г.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ежедневна справка по общини за издадените заповеди за обявяването на избирателните списъци на видно място и в интернет, считано от 7 декември до 17 декември 2012 г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Неизпълнението на законовите изисквания за съставяне и обявяване на избирателните списъци в срок е основание за възбуждане на административно-наказателно производство срещу виновното длъжностно лице по чл. 288, ал. 2 от ИК.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 Избирателните списъци се обявяват не по-късно от 17 декември 2012 г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 Когато в предходните 6 месеца преди деня на референдума – 27 януари 2013 г., бъде променено наименованието на населеното място, улицата, жилищния комплекс или номерацията на жилищната сграда, общинската администрация изготвя списък на промените, който се предоставя на СИК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ПУБЛИКУВАНЕ НА ИЗБИРАТЕЛНИТЕ СПИСЪЦИ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 Избирателните списъци се публикуват на интернет страницата на съответната община не по-късно от 17 декември 2012 г.</w:t>
      </w:r>
    </w:p>
    <w:p>
      <w:pPr>
        <w:pStyle w:val="Normal"/>
        <w:ind w:firstLine="851"/>
        <w:jc w:val="both"/>
        <w:rPr/>
      </w:pPr>
      <w:r>
        <w:rPr>
          <w:b/>
          <w:szCs w:val="26"/>
        </w:rPr>
        <w:t>2. ПУБЛИКУВАТ СЕ САМО ИМЕНАТА НА ГЛАСОПОДАВАТЕЛИТЕ И НОМЕРА И АДРЕСА НА ИЗБИРАТЕЛНАТА СЕКЦИЯ</w:t>
      </w:r>
      <w:r>
        <w:rPr>
          <w:szCs w:val="26"/>
        </w:rPr>
        <w:t>. Избирателните списъци се публикуват не по-късно от 17 декември 2012 г. Главна дирекция „ГРАО“ в МРРБ и кметът на съответната община осигуряват възможност всеки гласоподавател да може да прави справка в избирателния списък по единен граждански номер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ЗАЛИЧАВАНЕ ОТ ИЗБИРАТЕЛНИТЕ СПИСЪЦИ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 От избирателните списъци по постоянен адрес се заличават имената на гласоподавателите, които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до деня на произвеждане на референдума са загубили правото си да гласуват или са починали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изтърпяват наказание лишаване от свобода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са включени в списъците за гласуване на лечебни и здравни заведения, почивни домове, домове за стари хора и други социални заведения;</w:t>
      </w:r>
    </w:p>
    <w:p>
      <w:pPr>
        <w:pStyle w:val="TextBodyIndent"/>
        <w:spacing w:before="0" w:after="0"/>
        <w:ind w:left="0" w:firstLine="851"/>
        <w:rPr>
          <w:szCs w:val="26"/>
        </w:rPr>
      </w:pPr>
      <w:r>
        <w:rPr>
          <w:szCs w:val="26"/>
        </w:rPr>
        <w:t>- са включени в избирателните списъци на места за изтърпяване на наказание лишаване от свобода и задържане;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Cs w:val="26"/>
        </w:rPr>
        <w:t>- са включени в избирателния списък за гласуване с подвижна избирателна урна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са включени в избирателните списъци на плавателни съдове под българско знаме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са заминали извън Република България не по-малко от два месеца преди деня на произвеждане на референдума и не са се завърнали до предаването на списъците на избирателните комисии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до 1 януари 2013 г. са заявили, че ще гласуват в дипломатическо или консулско представителство на Република България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до 12 януари 2013 г. са заявили, че ще гласуват в избирателна секция по настоящ адрес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лицата, на които са издадени удостоверения за гласуване на друго място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 Заличаването от избирателните списъци става преди отпечатването им автоматизирано, а след отпечатването им – с хоризонтална черта, прокарана през името и другите данни на гласоподавателя, но така, че да могат да се четат.</w:t>
      </w:r>
    </w:p>
    <w:p>
      <w:pPr>
        <w:pStyle w:val="Normal"/>
        <w:ind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ДОПИСВАНЕ И ВПИСВАНЕ В ИЗБИРАТЕЛНИТЕ СПИСЪЦИ ДО ПРЕДАВАНЕТО ИМ НА СИК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До предаване на списъците на СИК общинската администрация извършва дописване на имената на гласоподаватели, които имат право да гласуват в съответната секция, но са пропуснат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Дописването се извършва по писмено искане на гласоподавателя след представяне на документ за самоличност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 На вписване в избирателните списъци подлежат и лицата, които са изтърпели наказание лишаване от свобода или не са вече под запрещение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писването се извършва от общинската администрация след представяне на съответните документи в общината, района или кметството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3. Отказът от заличаване, вписване или дописване се съобщава на заявителя незабавно. Отказът може да бъде обжалван пред районния съд в двудневен срок от съобщението.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Съдът разглежда жалбата в двудневен срок от постъпването й и се произнася незабавно. Жалбата се разглежда в открито заседание с призоваване на жалбоподателя и административния орган.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Решението се обявява незабавно и е окончателно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ДОПИСВАНЕ И ВПИСВАНЕ В ИЗБИРАТЕЛНИТЕ СПИСЪЦИ В ДЕНЯ НА ПРОИЗВЕЖДАНЕ НА РЕФЕРЕНДУМА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Гласоподавател, който не е включен в избирателния списък до деня на произвеждане на референдума, но има право да гласува, се вписва в списъка от СИК в секцията по постоянния му адрес след представяне на документ за самоличност.</w:t>
      </w:r>
    </w:p>
    <w:p>
      <w:pPr>
        <w:pStyle w:val="Normal"/>
        <w:ind w:firstLine="851"/>
        <w:jc w:val="both"/>
        <w:rPr/>
      </w:pPr>
      <w:r>
        <w:rPr>
          <w:szCs w:val="26"/>
        </w:rPr>
        <w:t>В ДОПЪЛНИТЕЛНАТА СТРАНИЦА НА ИЗБИРАТЕЛНИЯ СПИСЪК (под чертата) СИК ВПИСВАТ: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- лицата, които са пропуснати в избирателния списък и не фигурират в Списъка на лицата, които не могат да бъдат дописвани </w:t>
      </w:r>
      <w:r>
        <w:rPr>
          <w:iCs/>
          <w:szCs w:val="26"/>
        </w:rPr>
        <w:t xml:space="preserve">в избирателния списък </w:t>
      </w:r>
      <w:r>
        <w:rPr>
          <w:szCs w:val="26"/>
        </w:rPr>
        <w:t>в деня на референдума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българските граждани, живеещи извън Република България, които са били заличени от избирателните списъци и са се завърнали в страната след предаване на избирателните списъци на секционните избирателни комисии – по тяхно искане за вписване в деня на референдума от секционните избирателни комисии, след представяне на документ за самоличност и на декларация по образец, че не са гласували и няма да гласуват на друго място;</w:t>
      </w:r>
    </w:p>
    <w:p>
      <w:pPr>
        <w:pStyle w:val="Normal"/>
        <w:ind w:firstLine="851"/>
        <w:jc w:val="both"/>
        <w:rPr/>
      </w:pPr>
      <w:r>
        <w:rPr>
          <w:szCs w:val="26"/>
        </w:rPr>
        <w:t>- лицата, заети в произвеждането на референдума като членове на секционна избирателна комисия или охрана на съответната секция (чл.</w:t>
      </w:r>
      <w:r>
        <w:rPr>
          <w:szCs w:val="26"/>
          <w:lang w:val="en-US"/>
        </w:rPr>
        <w:t> </w:t>
      </w:r>
      <w:r>
        <w:rPr>
          <w:szCs w:val="26"/>
        </w:rPr>
        <w:t xml:space="preserve">194 от ИК). 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Дописването се извършва в допълнителната страница (под чертата) на избирателния списък като се вписват всички данни на гласоподавателя от документа му за самоличност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нимание! СЕКЦИОННАТА ИЗБИРАТЕЛНА КОМИСИЯ ИЗВЪРШВА ДОПИСВАНЕТО В ДОПЪЛНИТЕЛНАТА СТРАНИЦА НА ОСНОВНИЯ ИЗБИРАТЕЛНИЯ СПИСЪК – ПРИЛОЖЕНИЕ № 1, А НЕ В ДОПЪЛНИТЕЛНИЯ ИЗБИРАТЕЛЕН СПИСЪК – ПРИЛОЖЕНИЕ № 2 или в СПИСЪКА ЗА ДОПЪЛНИТЕЛНО ВПИСВАНЕ НА ПРИДРУЖИТЕЛИТЕ – ПРИЛОЖЕНИЕ № 29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2. Отказът на СИК да извърши вписване или дописване може да се обжалва пред РИК, която се произнася по жалбата незабавно.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Решението не подлежи на обжалване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ОТСТРАНЯВАНЕ НА НЕПЪЛНОТИ И ГРЕШКИ ОТ ИЗБИРАТЕЛНИТЕ СПИСЪЦИ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 Отстраняването на непълноти и грешки в избирателните списъци се извършва от общинската администрация след подаване на писмено заявление до кмета на общината, района или кметството. Заявлението се подава най-късно до 7 дни преди деня на произвеждане на референдума (20 януари 2013 г.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Заявлението се разглежда в двудневен срок от постъпването му. Кметът се произнася по него с мотивирано решение, което се обявява на публично място с отбелязване на датата и часа на обявяването.</w:t>
      </w:r>
    </w:p>
    <w:p>
      <w:pPr>
        <w:pStyle w:val="Normal"/>
        <w:ind w:firstLine="851"/>
        <w:jc w:val="both"/>
        <w:rPr/>
      </w:pPr>
      <w:r>
        <w:rPr>
          <w:szCs w:val="26"/>
        </w:rPr>
        <w:t>2. Решението на кмета може да бъде обжалвано в двудневен срок от обявяването му пред районния съд. Районният съд разглежда жалбата в двудневен срок от постъпването й в открито заседание с призоваване на жалбоподателя и кмета. Съдът обявява решението си незабавно. Решението е окончателно.</w:t>
      </w:r>
    </w:p>
    <w:p>
      <w:pPr>
        <w:pStyle w:val="Normal"/>
        <w:ind w:firstLine="851"/>
        <w:jc w:val="both"/>
        <w:rPr/>
      </w:pPr>
      <w:r>
        <w:rPr>
          <w:szCs w:val="26"/>
        </w:rPr>
        <w:t>3. Поправките в избирателните списъци се обявяват от общинската администрация незабавно на определеното от кмета видно място, на което е бил обявен съответният списък.</w:t>
      </w:r>
    </w:p>
    <w:p>
      <w:pPr>
        <w:pStyle w:val="Normal"/>
        <w:ind w:left="85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СОБЕНОСТИ ПРИ СЪСТАВЯНЕ НА СПИСЪЦИТЕ ЗА ГЛАСУВАН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ИЗБИРАТЕЛНИЯТ СПИСЪК ЗА ГЛАСУВАНЕ С ПОДВИЖНА ИЗБИРАТЕЛНА УРНА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Избирателният списък за гласуване с подвижна избирателна урна се съставя при наличие на не по-малко от 10 гласоподаватели с трайни увреждания, които не им позволяват да упражнят избирателното си право в изборното помещение по постоянен адрес (настоящ адрес, когато е подадено заявление по чл. 53, ал. 1 от ИК) на територията на общината (района), които са заявили желанието си да гласуват с подвижна избирателна урна не по-късно от 27 декември 2012 г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Избирателният списък за гласуване с подвижна избирателна урна се съставя от общинските администрации  по населените места, в които се води регистър на населението, и се подписва от кмета на общината, съответно от кмета на кметството или от кметския наместник, и от секретаря на общината. В градовете с районно деление избирателните списъци се подписват от кмета и секретаря на района. Подписите се полагат непосредствено под чертата, поставена след последното име на последния гласоподавател.</w:t>
      </w:r>
    </w:p>
    <w:p>
      <w:pPr>
        <w:pStyle w:val="Normal"/>
        <w:ind w:firstLine="851"/>
        <w:jc w:val="both"/>
        <w:rPr>
          <w:rStyle w:val="Ala1"/>
          <w:b/>
          <w:b/>
          <w:szCs w:val="26"/>
        </w:rPr>
      </w:pPr>
      <w:r>
        <w:rPr>
          <w:szCs w:val="26"/>
        </w:rPr>
        <w:t xml:space="preserve">В него по азбучен ред се вписват имената на гласоподавателите, подали заявление по реда на чл. 176, ал. 1 от ИК </w:t>
      </w:r>
      <w:r>
        <w:rPr>
          <w:rStyle w:val="Ala1"/>
          <w:szCs w:val="26"/>
        </w:rPr>
        <w:t xml:space="preserve">до органите по </w:t>
      </w:r>
      <w:r>
        <w:rPr>
          <w:rStyle w:val="Hiddenref1"/>
          <w:szCs w:val="26"/>
          <w:u w:val="none"/>
        </w:rPr>
        <w:t>чл. 40, ал. 1</w:t>
      </w:r>
      <w:r>
        <w:rPr>
          <w:rStyle w:val="Ala1"/>
          <w:szCs w:val="26"/>
        </w:rPr>
        <w:t xml:space="preserve"> </w:t>
      </w:r>
      <w:r>
        <w:rPr>
          <w:szCs w:val="26"/>
        </w:rPr>
        <w:t xml:space="preserve">от ИК </w:t>
      </w:r>
      <w:r>
        <w:rPr>
          <w:rStyle w:val="Ala1"/>
          <w:szCs w:val="26"/>
        </w:rPr>
        <w:t xml:space="preserve">по постоянен адрес или настоящ адрес, когато е направено искане по </w:t>
      </w:r>
      <w:r>
        <w:rPr>
          <w:rStyle w:val="Hiddenref1"/>
          <w:szCs w:val="26"/>
          <w:u w:val="none"/>
        </w:rPr>
        <w:t>чл. 53, ал. 1</w:t>
      </w:r>
      <w:r>
        <w:rPr>
          <w:rStyle w:val="Ala1"/>
          <w:szCs w:val="26"/>
        </w:rPr>
        <w:t xml:space="preserve"> </w:t>
      </w:r>
      <w:r>
        <w:rPr>
          <w:szCs w:val="26"/>
        </w:rPr>
        <w:t xml:space="preserve">от ИК, </w:t>
      </w:r>
      <w:r>
        <w:rPr>
          <w:rStyle w:val="Ala1"/>
          <w:szCs w:val="26"/>
        </w:rPr>
        <w:t>и са приложили документ от ТЕЛК (НЕЛК).</w:t>
      </w:r>
    </w:p>
    <w:p>
      <w:pPr>
        <w:pStyle w:val="Normal"/>
        <w:ind w:firstLine="851"/>
        <w:jc w:val="both"/>
        <w:rPr/>
      </w:pPr>
      <w:r>
        <w:rPr>
          <w:rStyle w:val="Ala1"/>
          <w:szCs w:val="26"/>
        </w:rPr>
        <w:t xml:space="preserve">Имената на гласоподавателите, включени в </w:t>
      </w:r>
      <w:r>
        <w:rPr>
          <w:szCs w:val="26"/>
        </w:rPr>
        <w:t>избирателния списък за гласуване с подвижна избирателна урна, се заличават от избирателния списък по постоянния или настоящия им адрес, в които са били включени преди това.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ДОПЪЛНИТЕЛЕН ИЗБИРАТЕЛЕН СПИСЪК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Допълнителният избирателен списък се съставя от СИК в деня на референдума. В допълнителния списък секционната избирателна комисия вписва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гласоподавателите с увреждане на опорно-двигателния апарат или на зрението, които гласуват в секция, различна от секцията им по постоянен адрес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гласоподавателите с удостоверение за гласуване на друго място по чл. 49, ал. 2 от ИК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 гласоподавателите ученици </w:t>
      </w:r>
      <w:r>
        <w:rPr>
          <w:rStyle w:val="Ala1"/>
          <w:color w:val="000000"/>
          <w:szCs w:val="26"/>
        </w:rPr>
        <w:t>или студенти – редовно обучение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Гласоподавателите удостоверяват самоличността си с документ за самоличност пред секционната избирателна комисия и представят съответно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- декларация по чл. 203, ал. 3 от ИК (за гласоподаватели по т. 1);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- удостоверение за гласуване на друго място (за гласоподаватели по т. 2);</w:t>
      </w:r>
    </w:p>
    <w:p>
      <w:pPr>
        <w:pStyle w:val="2"/>
        <w:rPr/>
      </w:pPr>
      <w:r>
        <w:rPr>
          <w:sz w:val="26"/>
          <w:szCs w:val="26"/>
        </w:rPr>
        <w:t>- декларация по чл. 207, ал. 1, т. 3 от ИК (за гласоподаватели по т. 3);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- ученическа или студентска книжка надлежно заверена за съответната учебна година/семестър от учебно заведение със седалище в населеното място на избирателната секция (за гласоподаватели по т. 3)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ДЕКЛАРАЦИИТЕ И УДОСТОВЕРЕНИЯТА СЕ ПРИЛАГАТ КЪМ ДОПЪЛНИТЕЛНИЯ ИЗБИРАТЕЛЕН СПИСЪК И СА НЕРАЗДЕЛНА ЧАСТ ОТ НЕГО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ПИСЪЦИ В ЛЕЧЕБНИ И ЗДРАВНИ ЗАВЕДЕНИЯ, ПОЧИВНИ ДОМОВЕ, ДОМОВЕ ЗА СТАРИ ХОРА И ДРУГИ СОЦИАЛНИ ЗАВЕДЕНИЯ</w:t>
      </w:r>
    </w:p>
    <w:p>
      <w:pPr>
        <w:pStyle w:val="Normal"/>
        <w:ind w:firstLine="851"/>
        <w:jc w:val="both"/>
        <w:rPr/>
      </w:pPr>
      <w:r>
        <w:rPr>
          <w:szCs w:val="26"/>
        </w:rPr>
        <w:t>1. Избирателните списъци се съставят в лечебни и здравни заведения, почивни домове, домове за стари хора и други социални заведения от ръководителя на заведението или дома в срок до деня, предхождащ деня на произвеждане на референдума, при образувана избирателна секция поради наличие на не по-малко от 20  гласоподавател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Списъкът се съставя по азбучен ред в последователност – собствено, бащино, фамилно име на гласоподавателя по следния начин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графа 1 „№“ се вписва поредният номер на записа, който ще бъде направен.</w:t>
      </w:r>
    </w:p>
    <w:p>
      <w:pPr>
        <w:pStyle w:val="Normal"/>
        <w:ind w:firstLine="851"/>
        <w:jc w:val="both"/>
        <w:rPr/>
      </w:pPr>
      <w:r>
        <w:rPr>
          <w:szCs w:val="26"/>
        </w:rPr>
        <w:t>В графа 2 „Собствено, бащино, фамилно име“ се вписва собственото, бащиното и фамилното име на гласоподавателя съгласно личната карта или зеления паспорт за гражданите по § 9а от ПЗР на ЗБЛД.</w:t>
      </w:r>
    </w:p>
    <w:p>
      <w:pPr>
        <w:pStyle w:val="Normal"/>
        <w:ind w:firstLine="851"/>
        <w:jc w:val="both"/>
        <w:rPr/>
      </w:pPr>
      <w:r>
        <w:rPr>
          <w:szCs w:val="26"/>
        </w:rPr>
        <w:t>Графа 3 „ЕГН“ не се попълва. В деня на гласуването СИК вписва ЕГН-то на гласоподавателя.</w:t>
      </w:r>
    </w:p>
    <w:p>
      <w:pPr>
        <w:pStyle w:val="Normal"/>
        <w:ind w:firstLine="851"/>
        <w:jc w:val="both"/>
        <w:rPr/>
      </w:pPr>
      <w:r>
        <w:rPr>
          <w:szCs w:val="26"/>
        </w:rPr>
        <w:t>Графа 4 „Документ за самоличност – вид и №“ не се попълва. В деня на гласуването СИК вписва вида и номера на документа за самоличност – „лична карта/л.к.“ или „личен паспорт за гражданите по § 9а от ЗБЛД/л.п.“.</w:t>
      </w:r>
    </w:p>
    <w:p>
      <w:pPr>
        <w:pStyle w:val="Normal"/>
        <w:ind w:firstLine="851"/>
        <w:jc w:val="both"/>
        <w:rPr/>
      </w:pPr>
      <w:r>
        <w:rPr>
          <w:szCs w:val="26"/>
        </w:rPr>
        <w:t>В графа 5 „Адрес“ се записва постоянният адрес на гласоподавателя от документа за самоличност.</w:t>
      </w:r>
    </w:p>
    <w:p>
      <w:pPr>
        <w:pStyle w:val="Normal"/>
        <w:ind w:firstLine="851"/>
        <w:jc w:val="both"/>
        <w:rPr/>
      </w:pPr>
      <w:r>
        <w:rPr>
          <w:szCs w:val="26"/>
        </w:rPr>
        <w:t>Графа 6 „Подпис на гласоподавателя“ се оставя празна, за да може гласоподавателят да се подпише в нея, след като е упражнил правото си да гласува.</w:t>
      </w:r>
    </w:p>
    <w:p>
      <w:pPr>
        <w:pStyle w:val="Normal"/>
        <w:ind w:firstLine="851"/>
        <w:jc w:val="both"/>
        <w:rPr/>
      </w:pPr>
      <w:r>
        <w:rPr>
          <w:szCs w:val="26"/>
        </w:rPr>
        <w:t>В графа 7 „Забележки“ се вписват едно или всички от следните обстоятелства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в случай че гласоподавателят гласува с придружител: трите имена и ЕГН на придружителя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ДАННИТЕ НА ПРИДРУЖИТЕЛЯ СЕ ВПИСВАТ И В „СПИСЪК ЗА ДОПЪЛНИТЕЛНО ВПИСВАНЕ НА ПРИДРУЖИТЕЛИТЕ“ </w:t>
      </w:r>
      <w:r>
        <w:rPr>
          <w:b/>
          <w:szCs w:val="26"/>
        </w:rPr>
        <w:t>и придружителят се подписва само в този списък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когато гласоподавателят е с увреждане, което не му позволява да се подпише, в полето за подпис член на секционната избирателна комисия отбелязва „гласувал“ и се подписва;</w:t>
      </w:r>
    </w:p>
    <w:p>
      <w:pPr>
        <w:pStyle w:val="Firstline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- </w:t>
      </w:r>
      <w:r>
        <w:rPr>
          <w:bCs/>
          <w:color w:val="000000"/>
          <w:sz w:val="26"/>
          <w:szCs w:val="26"/>
        </w:rPr>
        <w:t xml:space="preserve">когато СИК установи разлика между данните в документа за самоличност и </w:t>
      </w:r>
      <w:r>
        <w:rPr>
          <w:bCs/>
          <w:sz w:val="26"/>
          <w:szCs w:val="26"/>
        </w:rPr>
        <w:t xml:space="preserve">имената на гласоподавателя съгласно данните </w:t>
      </w:r>
      <w:r>
        <w:rPr>
          <w:bCs/>
          <w:color w:val="000000"/>
          <w:sz w:val="26"/>
          <w:szCs w:val="26"/>
        </w:rPr>
        <w:t xml:space="preserve">в избирателния списък, данните от документа за самоличност се записват в графата </w:t>
      </w:r>
      <w:r>
        <w:rPr>
          <w:color w:val="000000"/>
          <w:sz w:val="26"/>
          <w:szCs w:val="26"/>
        </w:rPr>
        <w:t>„</w:t>
      </w:r>
      <w:r>
        <w:rPr>
          <w:bCs/>
          <w:color w:val="000000"/>
          <w:sz w:val="26"/>
          <w:szCs w:val="26"/>
        </w:rPr>
        <w:t>Забележки</w:t>
      </w:r>
      <w:r>
        <w:rPr>
          <w:color w:val="000000"/>
          <w:sz w:val="26"/>
          <w:szCs w:val="26"/>
        </w:rPr>
        <w:t>”</w:t>
      </w:r>
      <w:r>
        <w:rPr>
          <w:bCs/>
          <w:color w:val="000000"/>
          <w:sz w:val="26"/>
          <w:szCs w:val="26"/>
        </w:rPr>
        <w:t xml:space="preserve"> на избирателния списък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 Не по-късно от 48 часа преди началото на деня на референдума ръководителите на тези заведения и домове уведомяват общинската администрация по постоянния адрес на лицата, включени в списъка, за да бъдат заличени от списъците по постоянен адрес преди предаването им на СИК. Уведомяването може да се извърши и по телефон, факс или друг подходящ начин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 Гласоподавателите, които имат право да гласуват на референдума, постъпили в тези заведения в деня преди гласуването или в деня за гласуване, се вписват в избирателния списък на заведението, ако заявят пред СИК желание да гласуват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>СПИСЪЦИ В МЕСТАТА ЗА ИЗТЪРПЯВАНЕ НАКАЗАНИЕТО ЛИШАВАНЕ ОТ СВОБОДА И ЗА ЗАДЪРЖАНЕ</w:t>
      </w:r>
    </w:p>
    <w:p>
      <w:pPr>
        <w:pStyle w:val="Normal"/>
        <w:ind w:firstLine="851"/>
        <w:jc w:val="both"/>
        <w:rPr/>
      </w:pPr>
      <w:r>
        <w:rPr>
          <w:szCs w:val="26"/>
        </w:rPr>
        <w:t>Ръководителите на местата за изтърпяване наказанието лишаване от свобода и за задържане съставят избирателни списъци, в които включват задържаните лица, отговарящи на следните услови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към деня на произвеждане на референдума са български граждани, навършили 18 години и не са поставени под запрещение;</w:t>
      </w:r>
    </w:p>
    <w:p>
      <w:pPr>
        <w:pStyle w:val="Normal"/>
        <w:ind w:firstLine="851"/>
        <w:jc w:val="both"/>
        <w:rPr/>
      </w:pPr>
      <w:r>
        <w:rPr>
          <w:szCs w:val="26"/>
        </w:rPr>
        <w:t>- към деня на произвеждане на референдума не изтърпяват наказание лишаване от свобода, наложено им с влязла в сила присъда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към 9 ноември 2012 г. (деня на насрочване на референдума) имат постоянен адрес на територията на странат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Списъкът се съставя по азбучен ред в последователност – собствено, бащино, фамилно име на гласоподавателя по следния начин:</w:t>
      </w:r>
    </w:p>
    <w:p>
      <w:pPr>
        <w:pStyle w:val="Normal"/>
        <w:ind w:firstLine="851"/>
        <w:jc w:val="both"/>
        <w:rPr/>
      </w:pPr>
      <w:r>
        <w:rPr>
          <w:szCs w:val="26"/>
        </w:rPr>
        <w:t>В графа 1 „№“ се вписва поредният номер на записа, който ще бъде направен.</w:t>
      </w:r>
    </w:p>
    <w:p>
      <w:pPr>
        <w:pStyle w:val="Normal"/>
        <w:ind w:firstLine="851"/>
        <w:jc w:val="both"/>
        <w:rPr/>
      </w:pPr>
      <w:r>
        <w:rPr>
          <w:szCs w:val="26"/>
        </w:rPr>
        <w:t>В графа 2 „Собствено, бащино, фамилно име“ се вписва собственото, бащиното и фамилното име на гласоподавателя съгласно личната карта или зеления паспорт.</w:t>
      </w:r>
    </w:p>
    <w:p>
      <w:pPr>
        <w:pStyle w:val="Normal"/>
        <w:ind w:firstLine="851"/>
        <w:jc w:val="both"/>
        <w:rPr/>
      </w:pPr>
      <w:r>
        <w:rPr>
          <w:szCs w:val="26"/>
        </w:rPr>
        <w:t>Графа 3 „ЕГН“ не се попълва. В деня на гласуването СИК вписва ЕГН-то на гласоподавателя.</w:t>
      </w:r>
    </w:p>
    <w:p>
      <w:pPr>
        <w:pStyle w:val="Normal"/>
        <w:ind w:firstLine="851"/>
        <w:jc w:val="both"/>
        <w:rPr/>
      </w:pPr>
      <w:r>
        <w:rPr>
          <w:szCs w:val="26"/>
        </w:rPr>
        <w:t>Графа 4 „Документ за самоличност – вид и №“ не се попълва. В деня на гласуването СИК вписва вида и номера на документа за самоличност – „лична карта/л.к.“ или „личен паспорт за гражданите по § 9а от ПЗР на ЗБЛД/л.п.“.</w:t>
      </w:r>
    </w:p>
    <w:p>
      <w:pPr>
        <w:pStyle w:val="Normal"/>
        <w:ind w:firstLine="851"/>
        <w:jc w:val="both"/>
        <w:rPr/>
      </w:pPr>
      <w:r>
        <w:rPr>
          <w:szCs w:val="26"/>
        </w:rPr>
        <w:t>В графа 5 „Адрес“ се записва постоянният адрес на гласоподавателя от документа за самоличност.</w:t>
      </w:r>
    </w:p>
    <w:p>
      <w:pPr>
        <w:pStyle w:val="Normal"/>
        <w:ind w:firstLine="851"/>
        <w:jc w:val="both"/>
        <w:rPr/>
      </w:pPr>
      <w:r>
        <w:rPr>
          <w:szCs w:val="26"/>
        </w:rPr>
        <w:t>Графа 6 „Подпис на гласоподавателя“ се оставя празна, за да може гласоподавателят да се подпише в нея, след като е упражнил правото си да гласува.</w:t>
      </w:r>
    </w:p>
    <w:p>
      <w:pPr>
        <w:pStyle w:val="Normal"/>
        <w:ind w:firstLine="851"/>
        <w:jc w:val="both"/>
        <w:rPr/>
      </w:pPr>
      <w:r>
        <w:rPr>
          <w:szCs w:val="26"/>
        </w:rPr>
        <w:t>В графа 7 „Забележки“ се вписват едно или всички от следните обстоятелства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в случай че гласоподавателят гласува с придружител: трите имена и ЕГН на придружителя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ДАННИТЕ НА ПРИДРУЖИТЕЛЯ СЕ ВПИСВАТ И В СПИСЪК ЗА ДОПЪЛНИТЕЛНО ВПИСВАНЕ НА ПРИДРУЖИТЕЛИТЕ </w:t>
      </w:r>
      <w:r>
        <w:rPr>
          <w:b/>
          <w:szCs w:val="26"/>
        </w:rPr>
        <w:t>и придружителят се подписва само в този списък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когато гласоподавателят е с увреждане, което не му позволява да се подпише, в полето за подпис член на секционната избирателна комисия отбелязва „гласувал” и се подписва в този списък;</w:t>
      </w:r>
    </w:p>
    <w:p>
      <w:pPr>
        <w:pStyle w:val="Normal"/>
        <w:ind w:firstLine="851"/>
        <w:jc w:val="both"/>
        <w:rPr/>
      </w:pPr>
      <w:r>
        <w:rPr>
          <w:szCs w:val="26"/>
        </w:rPr>
        <w:t>- </w:t>
      </w:r>
      <w:r>
        <w:rPr>
          <w:bCs/>
          <w:szCs w:val="26"/>
        </w:rPr>
        <w:t xml:space="preserve">когато СИК установи разлика между данните в документа за самоличност и имената на гласоподавателя съгласно данните в избирателния списък, данните от документа за самоличност се записват в графата </w:t>
      </w:r>
      <w:r>
        <w:rPr>
          <w:szCs w:val="26"/>
        </w:rPr>
        <w:t>„</w:t>
      </w:r>
      <w:r>
        <w:rPr>
          <w:bCs/>
          <w:szCs w:val="26"/>
        </w:rPr>
        <w:t>Забележки</w:t>
      </w:r>
      <w:r>
        <w:rPr>
          <w:szCs w:val="26"/>
        </w:rPr>
        <w:t>”</w:t>
      </w:r>
      <w:r>
        <w:rPr>
          <w:bCs/>
          <w:szCs w:val="26"/>
        </w:rPr>
        <w:t xml:space="preserve"> на избирателния списък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Преди предаването на избирателния списък на СИК ръководителите на местата за изтърпяване на наказание лишаване от свобода или задържане уведомяват органите по чл. 40, ал. 1 от ИК за вписаните в списъка лица, за да бъдат те заличени от избирателните списъци по постоянният им адрес преди предаването на избирателните списъци на СИК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Неграмотността не е основание за гласуване с придружител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СПИСЪЦИ НА ЛИЦАТА, ЗАЯВИЛИ ЖЕЛАНИЕ ДА ГЛАСУВАТ В ДИПЛОМАТИЧЕСКО ИЛИ КОНСУЛСКО ПРЕДСТАВИТЕЛСТВО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6"/>
        </w:rPr>
        <w:t xml:space="preserve">Избирателните списъци на лицата, заявили желание да гласуват в избирателна секция в дипломатическо/консулско представителство се съставят и подписват от ръководителите на дипломатическите и консулските представителства на Република България. Ръководителите на дипломатическите и консулските представителства на Република България изпращат информация до Министерството на външните работи, съдържаща имената, единния граждански номер и постоянния адрес в Република България на заявилите желание да гласуват български граждани. Министерството на външните работи изпраща обобщените данни от всички държави до Главна дирекция „Гражданска регистрация и административно обслужване“ в Министерството на регионалното развитие и благоустройството не по-късно от 11 януари 2013 г., за да бъдат заявителите заличени от избирателните списъци за гласуване в Република България. Главна дирекция „ГРАО“ уведомява органите по чл. 40, ал. 1 от Изборния кодекс за вписаните в списъка лица, за да бъдат те заличени от избирателните списъци по постоянния им адрес преди предаване на избирателните списъци на СИК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6"/>
        </w:rPr>
        <w:t>Избирателните списъци включват българските граждани, които са навършили 18 години към деня на референдума включително – 27 януари 2013 г., не са поставени под запрещение, не изтърпяват наказание лишаване от свобода, имат постоянен адрес на територията на Република България към 9 ноември 2012 г. и са заявили желанието си да гласуват не по-късно от 1 януари 2013 г. в писмена форма чрез заявление по образец, подписано саморъчно и подадено лично, чрез писмо или в електронна форма до дипломатическото или консулското представителство на Република България в съответната държа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6"/>
        </w:rPr>
        <w:t xml:space="preserve">Гласоподавател, който не е включен в списъка за гласуване в дипломатическо или консулско представителство на Република България, се вписва в допълнителната страница на списъка (под чертата) от СИК след представяне на документ за самоличност (лична карта/паспорт/военна карта) и на декларация по образец, че отговаря на условията по </w:t>
      </w:r>
      <w:r>
        <w:rPr>
          <w:rStyle w:val="Samedocreference"/>
          <w:szCs w:val="26"/>
        </w:rPr>
        <w:t xml:space="preserve">чл. 3, ал. 1 </w:t>
      </w:r>
      <w:r>
        <w:rPr>
          <w:szCs w:val="26"/>
        </w:rPr>
        <w:t>от ИК и чл. 4, ал.1 от ЗПУГДВМС. В списъка се вписват всички данни на гласоподавателя от документа му за самоличност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Списъкът от имена на гласоподаватели, вписани от секционната избирателна комисия за гласуване в дипломатически и консулски представителства в допълнителната страница на избирателния списък (под чертата), се подписва от председателя и от секретаря на СИК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 xml:space="preserve">В избирателните списъци се вписват по азбучен ред имената на гласоподавателя и постоянният адрес. 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Всеки гласоподавател се вписва само в един избирателен списъ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6"/>
        </w:rPr>
        <w:t>Графите за вписване на единния граждански номер и вида и номера на документа за самоличност остават празни и се попълват от СИК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графа „Забележки” се вписват едно или всички от следните обстоятелства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в случай че гласоподавателят гласува с придружител: трите имена и ЕГН на придружителя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ДАННИТЕ НА ПРИДРУЖИТЕЛЯ СЕ ВПИСВАТ И В „СПИСЪК ЗА ДОПЪЛНИТЕЛНО ВПИСВАНЕ НА ПРИДРУЖИТЕЛИТЕ“ </w:t>
      </w:r>
      <w:r>
        <w:rPr>
          <w:b/>
          <w:szCs w:val="26"/>
        </w:rPr>
        <w:t>и придружителят се подписва само в този списък;</w:t>
      </w:r>
    </w:p>
    <w:p>
      <w:pPr>
        <w:pStyle w:val="Normal"/>
        <w:ind w:firstLine="851"/>
        <w:jc w:val="both"/>
        <w:rPr/>
      </w:pPr>
      <w:r>
        <w:rPr>
          <w:szCs w:val="26"/>
        </w:rPr>
        <w:t>- когато гласоподавателят е с увреждане, което не му позволява да се подпише, в полето за подпис член на секционната избирателна комисия отбелязва „гласувал“ и се подписва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</w:t>
      </w:r>
      <w:r>
        <w:rPr>
          <w:bCs/>
          <w:szCs w:val="26"/>
        </w:rPr>
        <w:t xml:space="preserve">когато СИК установи разлика между данните в документа за самоличност и имената на гласоподавателя съгласно данните в избирателния списък, данните от документа за самоличност се записват в графата </w:t>
      </w:r>
      <w:r>
        <w:rPr>
          <w:szCs w:val="26"/>
        </w:rPr>
        <w:t>„</w:t>
      </w:r>
      <w:r>
        <w:rPr>
          <w:bCs/>
          <w:szCs w:val="26"/>
        </w:rPr>
        <w:t>Забележки</w:t>
      </w:r>
      <w:r>
        <w:rPr>
          <w:szCs w:val="26"/>
        </w:rPr>
        <w:t>”</w:t>
      </w:r>
      <w:r>
        <w:rPr>
          <w:bCs/>
          <w:szCs w:val="26"/>
        </w:rPr>
        <w:t xml:space="preserve"> на избирателния списък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СПИСЪЦИ ЗА ГЛАСУВАНЕ НА ПЛАВАТЕЛЕН СЪД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Избирателният списък  на плавателен съд под българско знаме се съставя и подписва от капитана на плавателния съд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 xml:space="preserve">Капитанът на плавателния съд уведомява органите по чл. 40, ал. 1 от Изборния кодекс за вписаните в списъка лица, за да бъдат те заличени от избирателните списъци по постоянния им адрес преди предаване на избирателните списъци на СИК. 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Избирателните списъци включват българските граждани, които: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- са навършили 18 години към деня на референдума включително;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- не са поставени под запрещение;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- не изтърпяват наказание лишаване от своб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6"/>
        </w:rPr>
        <w:t>- се намират на плавателния съд под българско знаме в деня на произвеждане на референдума, както и имат постоянен адрес на територията на Република България към 9 ноември 2012 г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Всеки избирател се вписва само в един избирателен списък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Списъкът се съставя по азбучен ред в последователност – собствено, бащино, фамилно име на гласоподавателя по следния начин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графа 1 „№“ се вписва поредният номер на записа, който ще бъде направен.</w:t>
      </w:r>
    </w:p>
    <w:p>
      <w:pPr>
        <w:pStyle w:val="Normal"/>
        <w:ind w:firstLine="851"/>
        <w:jc w:val="both"/>
        <w:rPr/>
      </w:pPr>
      <w:r>
        <w:rPr>
          <w:szCs w:val="26"/>
        </w:rPr>
        <w:t>В графа 2 „Собствено, бащино, фамилно име“ се вписва собственото, бащиното и фамилното име на гласоподавателя съгласно личната карта или зеления паспорт.</w:t>
      </w:r>
    </w:p>
    <w:p>
      <w:pPr>
        <w:pStyle w:val="Normal"/>
        <w:ind w:firstLine="851"/>
        <w:jc w:val="both"/>
        <w:rPr/>
      </w:pPr>
      <w:r>
        <w:rPr>
          <w:szCs w:val="26"/>
        </w:rPr>
        <w:t>Графа 3 „ЕГН“ не се попълва. В деня на гласуването СИК вписва ЕГН-то на гласоподавателя.</w:t>
      </w:r>
    </w:p>
    <w:p>
      <w:pPr>
        <w:pStyle w:val="Normal"/>
        <w:ind w:firstLine="851"/>
        <w:jc w:val="both"/>
        <w:rPr/>
      </w:pPr>
      <w:r>
        <w:rPr>
          <w:szCs w:val="26"/>
        </w:rPr>
        <w:t>Графа 4 „Документ за самоличност – вид и №“ не се попълва. В деня на гласуването СИК вписва вида и номера на документа за самоличност – „лична карта/л.к.“ или „личен паспорт за гражданите по § 9а от ПЗР на ЗБЛД/л.п.“.</w:t>
      </w:r>
    </w:p>
    <w:p>
      <w:pPr>
        <w:pStyle w:val="Normal"/>
        <w:ind w:firstLine="851"/>
        <w:jc w:val="both"/>
        <w:rPr/>
      </w:pPr>
      <w:r>
        <w:rPr>
          <w:szCs w:val="26"/>
        </w:rPr>
        <w:t>В графа 5 „Адрес“ се записва постоянният адрес на гласоподавателя от документа за самоличност.</w:t>
      </w:r>
    </w:p>
    <w:p>
      <w:pPr>
        <w:pStyle w:val="Normal"/>
        <w:ind w:firstLine="851"/>
        <w:jc w:val="both"/>
        <w:rPr/>
      </w:pPr>
      <w:r>
        <w:rPr>
          <w:szCs w:val="26"/>
        </w:rPr>
        <w:t>Графа 6 „Подпис на гласоподавателя“ се оставя празна, за да може гласоподавателят да се подпише в нея, след като е упражнил правото си да гласува.</w:t>
      </w:r>
    </w:p>
    <w:p>
      <w:pPr>
        <w:pStyle w:val="Normal"/>
        <w:ind w:firstLine="851"/>
        <w:jc w:val="both"/>
        <w:rPr/>
      </w:pPr>
      <w:r>
        <w:rPr>
          <w:szCs w:val="26"/>
        </w:rPr>
        <w:t>В графа 7 „Забележки“ се вписват, едно или всички от следните обстоятелства:</w:t>
      </w:r>
    </w:p>
    <w:p>
      <w:pPr>
        <w:pStyle w:val="Normal"/>
        <w:ind w:firstLine="851"/>
        <w:jc w:val="both"/>
        <w:rPr/>
      </w:pPr>
      <w:r>
        <w:rPr>
          <w:szCs w:val="26"/>
        </w:rPr>
        <w:t>- в случай че гласоподавателят гласува с придружител: трите имена и ЕГН на придружителя, в случай че гласоподавателят ползва такъв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ДАННИТЕ НА ПРИДРУЖИТЕЛЯ СЕ ВПИСВАТ И В „СПИСЪК ЗА ДОПЪЛНИТЕЛНО ВПИСВАНЕ НА ПРИДРУЖИТЕЛИТЕ“ </w:t>
      </w:r>
      <w:r>
        <w:rPr>
          <w:b/>
          <w:szCs w:val="26"/>
        </w:rPr>
        <w:t>и придружителят се подписва в този списък</w:t>
      </w:r>
      <w:r>
        <w:rPr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szCs w:val="26"/>
        </w:rPr>
        <w:t>- когато гласоподавателят е с увреждане, което не му позволява да се подпише, в полето за подпис член на секционната избирателна комисия отбелязва „гласувал“ и се подписва в този списък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к</w:t>
      </w:r>
      <w:r>
        <w:rPr>
          <w:bCs/>
          <w:szCs w:val="26"/>
        </w:rPr>
        <w:t xml:space="preserve">огато СИК установи разлика между данните в документа за самоличност и имената на гласоподавателя съгласно данните в избирателния списък, данните от документа за самоличност се записват в графата </w:t>
      </w:r>
      <w:r>
        <w:rPr>
          <w:szCs w:val="26"/>
        </w:rPr>
        <w:t>„</w:t>
      </w:r>
      <w:r>
        <w:rPr>
          <w:bCs/>
          <w:szCs w:val="26"/>
        </w:rPr>
        <w:t>Забележки</w:t>
      </w:r>
      <w:r>
        <w:rPr>
          <w:szCs w:val="26"/>
        </w:rPr>
        <w:t>”</w:t>
      </w:r>
      <w:r>
        <w:rPr>
          <w:bCs/>
          <w:szCs w:val="26"/>
        </w:rPr>
        <w:t xml:space="preserve"> на избирателния списък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аздел ІІІ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ЗБИРАТЕЛНИ КОМИС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А ПРОИЗВЕЖДАНЕ НА НАЦИОНАЛЕН РЕФЕРЕНДУМ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ЦЕНТРАЛНА ИЗБИРАТЕЛНА КОМИСИЯ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Централната избирателна комисия изпълнява функциите на Централна комисия за произвеждане на национален референдум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РАЙОННИ ИЗБИРАТЕЛНИ КОМИСИИ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Състав</w:t>
      </w:r>
    </w:p>
    <w:p>
      <w:pPr>
        <w:pStyle w:val="Normal"/>
        <w:ind w:firstLine="851"/>
        <w:jc w:val="both"/>
        <w:rPr/>
      </w:pPr>
      <w:r>
        <w:rPr>
          <w:szCs w:val="26"/>
        </w:rPr>
        <w:t>1. Функциите по организирането на национален референдум на територията на изборните райони се изпълняват от районните избирателни комисии (РИК), назначени по реда на Решение № 8-НР от 13 ноември 2012 г. на ЦИК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b/>
          <w:szCs w:val="26"/>
        </w:rPr>
        <w:t>Несъвместимост</w:t>
      </w:r>
    </w:p>
    <w:p>
      <w:pPr>
        <w:pStyle w:val="M"/>
        <w:spacing w:before="0" w:after="0"/>
        <w:ind w:firstLine="851"/>
        <w:jc w:val="both"/>
        <w:rPr/>
      </w:pPr>
      <w:r>
        <w:rPr>
          <w:bCs/>
          <w:sz w:val="26"/>
          <w:szCs w:val="26"/>
        </w:rPr>
        <w:t>2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Член на РИК, докато заема длъжността си, не може да бъде народен представител, член на Европейския парламент, министър или заместник-министър, главен секретар на Президента на републиката, Народното събрание или Министерския съвет, главен секретар на министерство или областна администрация, секретар на община или кметство, съдия в Конституционния съд, съдия в административен съд или прокурор в административна прокуратура, съдия във Върховния административен съд или прокурор във Върховната административна прокуратура, областен управител или заместник-областен управител, кмет или заместник-кмет, военнослужещ във въоръжените сили, служител в Министерството на вътрешните работи.</w:t>
      </w:r>
    </w:p>
    <w:p>
      <w:pPr>
        <w:pStyle w:val="Style1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леновете на една и съща РИК не могат да бъдат помежду си съпрузи, роднини по права линия, братя и сестр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Правомощия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Районната избирателна комисия (РИК)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следи за прилагането на ЗПУГДВМС и съответните разпоредби на Изборния кодекс съгласно § 2 от ПЗР на ЗПУГДВМС, упражнява контрол върху дейността на СИК на територията на района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осъществява методическо ръководство, подпомага и провежда обучение на членовете на СИК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не по-късно от 20.12.2012 г., след получаване на предложението на кметовете на общините за съставите  на СИК, назначава секционните избирателни комисии. С решението за назначаване се утвърждава и списък на резервните членове по чл. 34, ал. 3 от ИК. Заместването се извършва с решение на РИК;</w:t>
      </w:r>
    </w:p>
    <w:p>
      <w:pPr>
        <w:pStyle w:val="Normal"/>
        <w:ind w:firstLine="851"/>
        <w:jc w:val="both"/>
        <w:rPr/>
      </w:pPr>
      <w:r>
        <w:rPr>
          <w:szCs w:val="26"/>
        </w:rPr>
        <w:t>- освобождава членовете на СИК в случаите на несъвместимост и нарушение на разпоредбите на ЗПУГДВМС и съответните разпоредби на ИК, приложими по силата на § 2 от ПЗР на ЗПУГДВМС, както и при нарушение и неизпълнение на решенията на ЦИК и РИК;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- упражнява контрол за своевременното изготвяне и обявяване на избирателните списъци, като при необходимост търси съдействие от кметовете на общини/райони; </w:t>
      </w:r>
    </w:p>
    <w:p>
      <w:pPr>
        <w:pStyle w:val="Normal"/>
        <w:ind w:firstLine="851"/>
        <w:jc w:val="both"/>
        <w:rPr/>
      </w:pPr>
      <w:r>
        <w:rPr>
          <w:szCs w:val="26"/>
        </w:rPr>
        <w:t>- упражнява контрол за осигуряване на условия за гласуване на лица с физически или зрителни увреждания и в срок 7 дни преди произвеждане на националния референдум (20 януари 2013 г.) оповестява по подходящ начин мерките, позволяващи на хората с физически и зрителни увреждания да гласуват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упражнява контрол за издаването на удостоверенията за гласуване на друго място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съхранява бюлетините, списъците и протоколите в предоставеното й помещение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съвместно с общинските администрации снабдява секционните избирателни комисии на 26 януари 2013 г. (в деня преди гласуването за национален референдум) с урни за гласуване, бюлетини, пликове, списъци, протоколи и всички други книжа, необходими за произвеждането на национален референдум, осъществява контрол за тяхното съхранение, разпределение по секции и транспортиране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разглежда жалби срещу решения и действия на секционните избирателни комисии в деня на референдума и се произнася по тях незабавно до 1 час от постъпване на жалбата и преди края на гласуването; решението се обявява незабавно и не подлежи на обжалване;</w:t>
      </w:r>
    </w:p>
    <w:p>
      <w:pPr>
        <w:pStyle w:val="Normal"/>
        <w:ind w:firstLine="851"/>
        <w:jc w:val="both"/>
        <w:rPr/>
      </w:pPr>
      <w:r>
        <w:rPr>
          <w:szCs w:val="26"/>
        </w:rPr>
        <w:t>- следи за провеждането на информационната кампания, включително от доставчиците на медийни услуги с регионален и местен обхват, произнася се по жалби и нарушения във връзка с информационната кампания в срок до 24 часа от постъпването им, като решението е окончателно;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szCs w:val="26"/>
        </w:rPr>
        <w:t>- обявява края на деня за гласуване след приключване на гласуването в избирателните секции на територията на района, но  не по-късно от 20,00 ч. в деня на гласуване;</w:t>
      </w:r>
    </w:p>
    <w:p>
      <w:pPr>
        <w:pStyle w:val="Normal"/>
        <w:ind w:firstLine="851"/>
        <w:jc w:val="both"/>
        <w:rPr/>
      </w:pPr>
      <w:r>
        <w:rPr>
          <w:szCs w:val="26"/>
        </w:rPr>
        <w:t>- съставя в два екземпляра протокола, от които единия изпраща на ЦИК, а вторият остава в РИК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до 48 часа от предаването на последния секционен протокол РИК отчита резултатите от гласуването пред ЦИК (чл. 21, ал. 4 от ЗПУГДВМС);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районните избирателни комисии изпълняват задълженията си до предаване на областната администрация на книжата и материалите от националния референдум на 27 януари 2013 г. с изключение на тези, предназначени за ЦИК. Предаването следва да се осъществи не по-късно от 7 дни от обявяване на резултатите от референдума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при констатирано с решение на РИК нарушение на разпоредбите на ЗПУГДВМС и съответните разпоредби на ИК във връзка с § 2 от ПЗР на ЗПУГДВМС, ако извършеното деяние не съставлява престъпление, председателят на РИК съставя акт за административно нарушение по реда на Закона за административните нарушения и наказания. Наказателното постановление са издава от областния управител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Ред за провеждане на заседания и кворум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 Заседанията на районните избирателни комисии са законни, когато на тях присъстват повече от половината от членовете им. За заседанията им се съставя протокол.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szCs w:val="26"/>
        </w:rPr>
        <w:t>5. Решенията се вземат с мнозинство две трети от присъстващите членове.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Кворум за провеждане на заседания на РИК:</w:t>
      </w:r>
    </w:p>
    <w:p>
      <w:pPr>
        <w:pStyle w:val="Normal"/>
        <w:tabs>
          <w:tab w:val="clear" w:pos="720"/>
          <w:tab w:val="left" w:pos="3343" w:leader="none"/>
        </w:tabs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714"/>
        <w:gridCol w:w="63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рой на назначените члено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7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рой на членовете, осигуряващи квору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lang w:val="en-US"/>
              </w:rPr>
              <w:t> </w:t>
            </w:r>
            <w:r>
              <w:rPr>
                <w:szCs w:val="26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</w:tbl>
    <w:p>
      <w:pPr>
        <w:pStyle w:val="TextBodyIndent"/>
        <w:ind w:left="0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Наличие на мнозинство за вземане на решение от РИК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902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рой присъстващ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членове на заседанието при наличие на квору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Необходим брой гласове за вземане на решение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 </w:t>
            </w:r>
            <w:r>
              <w:rPr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 </w:t>
            </w:r>
            <w:r>
              <w:rPr>
                <w:szCs w:val="26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 </w:t>
            </w:r>
            <w:r>
              <w:rPr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 </w:t>
            </w:r>
            <w:r>
              <w:rPr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 </w:t>
            </w:r>
            <w:r>
              <w:rPr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 </w:t>
            </w:r>
            <w:r>
              <w:rPr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 </w:t>
            </w:r>
            <w:r>
              <w:rPr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 </w:t>
            </w:r>
            <w:r>
              <w:rPr>
                <w:szCs w:val="26"/>
              </w:rPr>
              <w:t>6</w:t>
            </w:r>
          </w:p>
        </w:tc>
      </w:tr>
    </w:tbl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Гласуването е явно. Гласува се „за” или „против”. Не се допуска гласуване „въздържал се”. Членовете на РИК могат да подписват протоколите и да гласуват решения с „особено мнение”, като изрично отбелязват дали гласуват „за” или „против” конкретното решение и в какво се изразява особеното мнение. </w:t>
      </w:r>
    </w:p>
    <w:p>
      <w:pPr>
        <w:pStyle w:val="Normal"/>
        <w:ind w:firstLine="851"/>
        <w:jc w:val="both"/>
        <w:rPr/>
      </w:pPr>
      <w:r>
        <w:rPr>
          <w:szCs w:val="26"/>
        </w:rPr>
        <w:t>6. Решенията и протоколите се подписват от председателя и секретаря. Когато някой от тях отсъства, решенията и протоколите се подписват от заместник-председател. Решенията и протоколите на РИК се подпечатват с печата на комисията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Удостоверенията, издавани от РИК, и текущата кореспонденция се подписва от председателя и секретаря на комисията, а при отсъствие на един от тях – от заместник-председател.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При отсъствие на председателя и на заместник-председателя решенията, протоколите, удостоверенията и кореспонденцията се подписват от секретаря и от определен с решение на РИК за конкретния случай член на комисията, предложени от различни парти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При отсъствие на секретаря и на председателя или заместник-председателя на комисията решенията, протоколите, удостоверенията и кореспонденцията се подписват от присъстващия член на ръководството и от определен с решение на РИК за конкретния случай член на комисията, предложени от различни парти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Когато председателят и заместник-председателят са предложени от една и съща партия или коалиция от партии, решенията се подписват от председателя, съответно секретаря и определен с решение на комисията член, предложени от различни партии и коалиции от партии.</w:t>
      </w:r>
    </w:p>
    <w:p>
      <w:pPr>
        <w:pStyle w:val="Normal"/>
        <w:ind w:firstLine="851"/>
        <w:jc w:val="both"/>
        <w:rPr/>
      </w:pPr>
      <w:r>
        <w:rPr>
          <w:szCs w:val="26"/>
        </w:rPr>
        <w:t>7. Решенията на районните избирателни комисии се оповестяват по реда, определен с Решение № 12-НР от 19 ноември 2012 г. на ЦИК, и на интернет страницата на съответната областна администрация, когато това е възможно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Обжалване на решения и действия на РИК</w:t>
      </w:r>
    </w:p>
    <w:p>
      <w:pPr>
        <w:pStyle w:val="Normal"/>
        <w:ind w:firstLine="851"/>
        <w:jc w:val="both"/>
        <w:rPr/>
      </w:pPr>
      <w:r>
        <w:rPr>
          <w:szCs w:val="26"/>
        </w:rPr>
        <w:t>8. Решенията на РИК могат да бъдат обжалвани в тридневен срок от обявяването им пред ЦИК чрез РИК, която окомплектова преписката с извлечение от протокола от заседанието на РИК, съдържащо разискванията и взетото решение с мотивите към него, и останалите материали. Централната избирателна комисия разглежда жалбата в тридневен срок и се произнася с решение. Решението се обявява веднага, окончателно е и не подлежи на обжалване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9. Действията на РИК могат да се обжалват пред ЦИК, която се произнася по тях в срок 24 часа от постъпването им с решение, което е окончателно и не подлежи на обжалване.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Възнаграждения, осигуряване и отпуск на членовете на РИК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0. Членовете на РИК получават възнаграждение, определено с решение на ЦИК за работата си в съответната комисия.</w:t>
      </w:r>
    </w:p>
    <w:p>
      <w:pPr>
        <w:pStyle w:val="Style13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1. Членовете на РИК за времето, необходимо за работата им в съответната комисия, се осигуряват като лица, упражняващи трудова дейност на изборна длъжност. Осигурителните вноски по </w:t>
      </w:r>
      <w:hyperlink r:id="rId2">
        <w:r>
          <w:rPr>
            <w:rStyle w:val="InternetLink"/>
            <w:sz w:val="26"/>
            <w:szCs w:val="26"/>
          </w:rPr>
          <w:t>Кодекса за социално осигуряване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Закона за здравното осигуряване</w:t>
        </w:r>
      </w:hyperlink>
      <w:r>
        <w:rPr>
          <w:sz w:val="26"/>
          <w:szCs w:val="26"/>
        </w:rPr>
        <w:t xml:space="preserve"> на членовете на РИК са за сметка на републиканския бюджет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12. Лицата, включени в РИК, се освобождават от служебните им задължения за времето, необходимо за работата им в съответната комисия за произвеждане на национален референдум. За това време те ползват неплатен служебен отпуск, който се зачита за трудов стаж по специалността, или по тяхно искане – полагащия им се платен годишен отпуск.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Статут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3. Членовете на районните избирателни комисии при изпълнение на своите функции са длъжностни лица по смисъла на Наказателния кодекс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4. При изпълнение на функциите си членовете на районните избирателни комисии не могат да провеждат агитация и да носят отличителни знаци на инициативния комитет, инициирал произвеждането на националния референдум, и на инициативните комитети като застъпници на алтернативната позиция.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СЕКЦИОННИ ИЗБИРАТЕЛНИ КОМИСИИ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Назначаване</w:t>
      </w:r>
    </w:p>
    <w:p>
      <w:pPr>
        <w:pStyle w:val="Normal"/>
        <w:ind w:firstLine="851"/>
        <w:jc w:val="both"/>
        <w:rPr/>
      </w:pPr>
      <w:r>
        <w:rPr>
          <w:szCs w:val="26"/>
        </w:rPr>
        <w:t>15. Членовете на секционните избирателни комисии (СИК) се назначават от районните избирателни комисии в състав председател, секретар и до 5 членове (съгласно решението на РИК за броя на членовете на СИК) по предложение на кметовете на общини след консултации с представители на инициативния комитет, инициирал произвеждането на националния референдум, както и с представители на парламентарно представените партии и коалиции в 41-ото Народно събрание и на партията, която има членове в Европейския парламент, но не е парламентарно представена. Това са ПП „ГЕРБ“, „Коалиция за България“, ПП „ДПС“, ПП „АТАКА“, „Синята коалиция“ и ПП „НДСВ“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6. Консултациите се провеждат след приемане на решението на РИК за определяне броя на членовете на всяка отделна СИК по т. 15, изречение второ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17. Не по-късно от 3 дни преди датата на консултациите кметовете на общини писмено уведомяват  инициативния комитет по чл. 10, ал. 1, т. 5 от ЗПУГДВМС, местните ръководства на парламентарно представените партии и коалиции от партии и партия „НДСВ” за датата, часа и мястото на провеждане на консултациите за съставите на СИК. Уведомлението се поставя и на таблото за обявления и в интернет страницата на съответната община. </w:t>
      </w:r>
    </w:p>
    <w:p>
      <w:pPr>
        <w:pStyle w:val="Normal"/>
        <w:ind w:firstLine="851"/>
        <w:jc w:val="both"/>
        <w:rPr/>
      </w:pPr>
      <w:r>
        <w:rPr>
          <w:szCs w:val="26"/>
        </w:rPr>
        <w:t>18. При провеждане на консултациите при кметовете на общини партиите и коалициите от партии по т. 15, изречение второ, представят:</w:t>
      </w:r>
    </w:p>
    <w:p>
      <w:pPr>
        <w:pStyle w:val="Normal"/>
        <w:ind w:firstLine="851"/>
        <w:jc w:val="both"/>
        <w:rPr/>
      </w:pPr>
      <w:r>
        <w:rPr>
          <w:szCs w:val="26"/>
        </w:rPr>
        <w:t>а)</w:t>
      </w:r>
      <w:r>
        <w:rPr>
          <w:b/>
          <w:szCs w:val="26"/>
        </w:rPr>
        <w:t> </w:t>
      </w:r>
      <w:r>
        <w:rPr>
          <w:szCs w:val="26"/>
        </w:rPr>
        <w:t>писмено предложение за състав на СИК и подвижни СИК, което съдържа имената на предложените лица, единен граждански номер, длъжност в комисията, образование, специалност и партията или коалицията от партии, която ги предлага;</w:t>
      </w:r>
    </w:p>
    <w:p>
      <w:pPr>
        <w:pStyle w:val="Normal"/>
        <w:ind w:firstLine="851"/>
        <w:jc w:val="both"/>
        <w:rPr/>
      </w:pPr>
      <w:r>
        <w:rPr>
          <w:szCs w:val="26"/>
        </w:rPr>
        <w:t>б)</w:t>
      </w:r>
      <w:r>
        <w:rPr>
          <w:b/>
          <w:szCs w:val="26"/>
        </w:rPr>
        <w:t> </w:t>
      </w:r>
      <w:r>
        <w:rPr>
          <w:szCs w:val="26"/>
        </w:rPr>
        <w:t>заверено от партията копие на удостоверение за актуално правно състояние на партията издадено не по-рано от 9 ноември 2012 г. или заверено от представителя на коалицията от партии копие от решение за образуване на коалицията от партии, с което се удостоверяват пълномощията на представляващия/те съответната партия или представляващия/те коалицията от партии лица; ксерокопие от същите документи, изброени по-горе, могат да бъдат заверени от представляващите партиите, коалициите или инициативния комитет при консултациите лица;</w:t>
      </w:r>
    </w:p>
    <w:p>
      <w:pPr>
        <w:pStyle w:val="Normal"/>
        <w:ind w:firstLine="851"/>
        <w:jc w:val="both"/>
        <w:rPr/>
      </w:pPr>
      <w:r>
        <w:rPr>
          <w:szCs w:val="26"/>
        </w:rPr>
        <w:t>в)</w:t>
      </w:r>
      <w:r>
        <w:rPr>
          <w:b/>
          <w:szCs w:val="26"/>
        </w:rPr>
        <w:t> </w:t>
      </w:r>
      <w:r>
        <w:rPr>
          <w:szCs w:val="26"/>
        </w:rPr>
        <w:t>оригинал или заверено копие от</w:t>
      </w:r>
      <w:r>
        <w:rPr>
          <w:b/>
          <w:szCs w:val="26"/>
        </w:rPr>
        <w:t xml:space="preserve"> </w:t>
      </w:r>
      <w:r>
        <w:rPr>
          <w:szCs w:val="26"/>
        </w:rPr>
        <w:t>пълномощно от представляващия съответната партия или представляващите коалицията от партии лица, в случаите, когато в консултациите участват упълномощени лица;</w:t>
      </w:r>
    </w:p>
    <w:p>
      <w:pPr>
        <w:pStyle w:val="Normal"/>
        <w:ind w:firstLine="851"/>
        <w:jc w:val="both"/>
        <w:rPr/>
      </w:pPr>
      <w:r>
        <w:rPr>
          <w:szCs w:val="26"/>
        </w:rPr>
        <w:t>г)</w:t>
      </w:r>
      <w:r>
        <w:rPr>
          <w:b/>
          <w:szCs w:val="26"/>
        </w:rPr>
        <w:t> </w:t>
      </w:r>
      <w:r>
        <w:rPr>
          <w:szCs w:val="26"/>
        </w:rPr>
        <w:t>списък на резервните членове, които ще заместят предложените от тях лица, в случаите по чл. 25, ал. 1 от ИК. Заместването се извършва с решение на районната избирателна комисия.</w:t>
      </w:r>
    </w:p>
    <w:p>
      <w:pPr>
        <w:pStyle w:val="Normal"/>
        <w:ind w:firstLine="851"/>
        <w:jc w:val="both"/>
        <w:rPr/>
      </w:pPr>
      <w:r>
        <w:rPr>
          <w:szCs w:val="26"/>
        </w:rPr>
        <w:t>19. При провеждане на консултациите при кметовете на общини</w:t>
      </w:r>
      <w:r>
        <w:rPr>
          <w:szCs w:val="26"/>
          <w:highlight w:val="yellow"/>
        </w:rPr>
        <w:t xml:space="preserve"> </w:t>
      </w:r>
      <w:r>
        <w:rPr>
          <w:szCs w:val="26"/>
        </w:rPr>
        <w:t>инициативният комитет по чл. 10, ал. 1, т. 5 от ЗПУГДВМС представ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а) копие от решението за създаване на инициативния комитет, което може да бъде заверено от представителя при консултациите;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szCs w:val="26"/>
        </w:rPr>
        <w:t>б)</w:t>
      </w:r>
      <w:r>
        <w:rPr>
          <w:b/>
          <w:szCs w:val="26"/>
        </w:rPr>
        <w:t> </w:t>
      </w:r>
      <w:r>
        <w:rPr>
          <w:szCs w:val="26"/>
        </w:rPr>
        <w:t>оригинал или заверено копие от</w:t>
      </w:r>
      <w:r>
        <w:rPr>
          <w:b/>
          <w:szCs w:val="26"/>
        </w:rPr>
        <w:t xml:space="preserve"> </w:t>
      </w:r>
      <w:r>
        <w:rPr>
          <w:szCs w:val="26"/>
        </w:rPr>
        <w:t>пълномощно от представляващия инициативния комитет по чл. 10, ал. 1, т. 5 от ЗПУГДВМС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20. За проведените консултации се съставя протокол, който се подписва от всички участници в тях. При отказ да се подпише протокола от участник в консултациите, както и когато протоколът се подписва с особено мнение, към него се прилагат мотивите на отказалите да го подпишат, както и особените им мнения и писмените възражения, ако има такива.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1. След приключване на консултациите за съставите на СИК кметовете на общини представят в РИК до 15 декември 2012 г. включително следните документи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а) писмено предложение от кмета за състав на СИК, включително и подвижните СИК, заедно със списък на резервните членове, което съдържа имената на предложените лица, единен граждански номер, длъжност в комисията, образование, специалност и партията или коалицията от партии, която ги предлага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б) предложенията на партиите и коалициите от партии за състава на СИК;</w:t>
      </w:r>
    </w:p>
    <w:p>
      <w:pPr>
        <w:pStyle w:val="Style13"/>
        <w:spacing w:before="0" w:after="0"/>
        <w:ind w:firstLine="851"/>
        <w:jc w:val="both"/>
        <w:rPr/>
      </w:pPr>
      <w:r>
        <w:rPr>
          <w:sz w:val="26"/>
          <w:szCs w:val="26"/>
        </w:rPr>
        <w:t>в)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заверено от партията копие на удостоверение за актуално правно състояние на партията, издадено не по-рано от 9 ноември 2012 г., или решение за образуване на коалицията от партии, с което се удостоверяват пълномощията на представляващия/те съответната партия или представляващия/те коалицията от партии лица, или копие от решението за създаване на инициативния комитет по чл. 10, ал. 1, т. 5 от ЗПУГДВМС; ксерокопие от същите документи, изброени по-горе, могат да бъдат заверени от представляващите партиите или коалициите при консултациите лица;</w:t>
      </w:r>
    </w:p>
    <w:p>
      <w:pPr>
        <w:pStyle w:val="Style13"/>
        <w:spacing w:before="0" w:after="0"/>
        <w:ind w:firstLine="851"/>
        <w:jc w:val="both"/>
        <w:rPr/>
      </w:pPr>
      <w:r>
        <w:rPr>
          <w:sz w:val="26"/>
          <w:szCs w:val="26"/>
        </w:rPr>
        <w:t>г)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пълномощно от представляващия/те инициативния комитет по чл. 10, ал. 1, т. 5 от ЗПУГДВМС, от представляващия съответната партия или представляващия/те коалицията от партии лица в случаите, когато в консултациите участват упълномощени лица.</w:t>
      </w:r>
    </w:p>
    <w:p>
      <w:pPr>
        <w:pStyle w:val="Style13"/>
        <w:spacing w:before="0" w:after="0"/>
        <w:ind w:firstLine="851"/>
        <w:jc w:val="both"/>
        <w:rPr/>
      </w:pPr>
      <w:r>
        <w:rPr>
          <w:sz w:val="26"/>
          <w:szCs w:val="26"/>
        </w:rPr>
        <w:t>д)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протоколите от проведените консултации с представителите на инициативния комитет, партиите и коалициите от партии, подписани от участниците в консултациите, включително особените мнения и писмените им възражения, ако има такива;</w:t>
      </w:r>
    </w:p>
    <w:p>
      <w:pPr>
        <w:pStyle w:val="Normal"/>
        <w:ind w:firstLine="851"/>
        <w:jc w:val="both"/>
        <w:rPr/>
      </w:pPr>
      <w:r>
        <w:rPr>
          <w:szCs w:val="26"/>
        </w:rPr>
        <w:t>е)</w:t>
      </w:r>
      <w:r>
        <w:rPr>
          <w:b/>
          <w:szCs w:val="26"/>
        </w:rPr>
        <w:t> </w:t>
      </w:r>
      <w:r>
        <w:rPr>
          <w:szCs w:val="26"/>
        </w:rPr>
        <w:t>копие от съобщението за датата, часа и мястото на провеждане на консултациите и начина на оповестяването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2. В общините, в които няма кмет, предложението до РИК за назначаване на СИК се прави от временно изпълняващия длъжността кмет на община, а при създадена нова община – от назначения временен кмет.</w:t>
      </w:r>
    </w:p>
    <w:p>
      <w:pPr>
        <w:pStyle w:val="Normal"/>
        <w:ind w:firstLine="851"/>
        <w:jc w:val="both"/>
        <w:rPr/>
      </w:pPr>
      <w:r>
        <w:rPr>
          <w:szCs w:val="26"/>
        </w:rPr>
        <w:t>23.</w:t>
      </w:r>
      <w:r>
        <w:rPr>
          <w:b/>
          <w:szCs w:val="26"/>
        </w:rPr>
        <w:t> </w:t>
      </w:r>
      <w:r>
        <w:rPr>
          <w:szCs w:val="26"/>
        </w:rPr>
        <w:t>Когато кметът на общината или временният кмет на новосъздадената община не е направил предложение до 15 декември 2012 г., той изпраща незабавно всички документи от проведените консултации в РИК.</w:t>
      </w:r>
    </w:p>
    <w:p>
      <w:pPr>
        <w:pStyle w:val="Normal"/>
        <w:ind w:firstLine="851"/>
        <w:jc w:val="both"/>
        <w:rPr/>
      </w:pPr>
      <w:r>
        <w:rPr>
          <w:szCs w:val="26"/>
        </w:rPr>
        <w:t>24. Когато при консултациите за състава на СИК не е постигнато съгласие, РИК назначава СИК по направените предложения на партиите и коалициите от партии по т. 15, изречение второ при спазване съотношението между партиите и коалициите от партии, представени в Централната избирателна комисия, както следва: ПП „ГЕРБ” – 49,0 %; „Коалиция за България” – 19,6 %; ПП „ДПС” – 14,7 %; ПП „Атака”– 9,8 %; „Синята коалиция” – 4,9 %, и ПП „НДСВ“ – 2 %.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szCs w:val="26"/>
        </w:rPr>
        <w:t>25.</w:t>
      </w:r>
      <w:r>
        <w:rPr>
          <w:b/>
          <w:szCs w:val="26"/>
        </w:rPr>
        <w:t> </w:t>
      </w:r>
      <w:r>
        <w:rPr>
          <w:szCs w:val="26"/>
        </w:rPr>
        <w:t>Когато РИК не назначи СИК до 20 декември 2012 г. включително, тя изпраща незабавно цялата документация в ЦИК, която назначава СИК.</w:t>
      </w:r>
    </w:p>
    <w:p>
      <w:pPr>
        <w:pStyle w:val="Normal"/>
        <w:ind w:firstLine="851"/>
        <w:jc w:val="both"/>
        <w:rPr/>
      </w:pPr>
      <w:r>
        <w:rPr>
          <w:szCs w:val="26"/>
        </w:rPr>
        <w:t>26.</w:t>
      </w:r>
      <w:r>
        <w:rPr>
          <w:b/>
          <w:szCs w:val="26"/>
        </w:rPr>
        <w:t> </w:t>
      </w:r>
      <w:r>
        <w:rPr>
          <w:szCs w:val="26"/>
        </w:rPr>
        <w:t>Представителите на една партия или коалиция от партии не могат да имат мнозинство в една и съща СИК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7. Председателят и секретарят не могат да бъдат от една и съща партия или коалиция от партии.</w:t>
      </w:r>
    </w:p>
    <w:p>
      <w:pPr>
        <w:pStyle w:val="Normal"/>
        <w:ind w:firstLine="851"/>
        <w:jc w:val="both"/>
        <w:rPr/>
      </w:pPr>
      <w:r>
        <w:rPr>
          <w:szCs w:val="26"/>
        </w:rPr>
        <w:t>28.</w:t>
      </w:r>
      <w:r>
        <w:rPr>
          <w:b/>
          <w:szCs w:val="26"/>
        </w:rPr>
        <w:t> </w:t>
      </w:r>
      <w:r>
        <w:rPr>
          <w:szCs w:val="26"/>
        </w:rPr>
        <w:t>Общият брой на членовете на СИК, включително председател и секретар, се определя според броя на избирателите в съответната секция, както следва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за секция до 500 избиратели включително – до 5 членове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за секция с над 500 избиратели – до 7 членове, но не по-малко от 5 членове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за подвижните избирателни секции – до 5 членове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9.</w:t>
      </w:r>
      <w:r>
        <w:rPr>
          <w:b/>
          <w:szCs w:val="26"/>
        </w:rPr>
        <w:t> </w:t>
      </w:r>
      <w:r>
        <w:rPr>
          <w:szCs w:val="26"/>
        </w:rPr>
        <w:t>При определяне съставите и ръководствата на СИК на територията на общината се запазва съотношението между партиите и коалициите от партии, представени в ЦИК, както следва: ПП „ГЕРБ” – 49,0 %; „Коалиция за България” – 19,6 %; ПП „ДПС” – 14,7 %; ПП „Атака”– 9,8 %; „Синята коалиция” – 4,9 %, и ПП „НДСВ“ – 2 %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9.1. Политическа партия „НДСВ” има право на не повече от 2 % от членовете на СИК, но не по-малко от 1 член на територията на общината.</w:t>
      </w:r>
    </w:p>
    <w:p>
      <w:pPr>
        <w:pStyle w:val="Normal"/>
        <w:ind w:firstLine="851"/>
        <w:jc w:val="both"/>
        <w:rPr/>
      </w:pPr>
      <w:r>
        <w:rPr>
          <w:szCs w:val="26"/>
        </w:rPr>
        <w:t>29.2. След влизане в сила на заповедта на кмета за определяне броя на секциите на територията на съответната община РИК със свое решение определя броя на членовете на всяка СИК съобразно броя на избирателите в съответната секция.</w:t>
      </w:r>
      <w:r>
        <w:rPr>
          <w:b/>
          <w:szCs w:val="26"/>
        </w:rPr>
        <w:t> 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0.1. Районната избирателна комисия определя броя на подвижните секционни избирателни комисии на територията на общината въз основа на броя на подадените заявления от избиратели с трайни увреждани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0.2. На територията на всяка община (район в градовете с районно деление) се назначава най-малко една подвижна секционна избирателна комисия при наличие на не по-малко от 10 избиратели, подали заявление (Приложение № 16 от книжата за националния референдум) до 27 декември 2012 г. включително, за гласуване с подвижна избирателна урна, по направените на консултациите предложени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1. С решението за назначаване на СИК се утвърждава и списък с имената на лицата, които ще заместват съответните членове на СИК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Заместването се извършва с решение на РИК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b/>
          <w:szCs w:val="26"/>
        </w:rPr>
        <w:t>Несъвместимост</w:t>
      </w:r>
    </w:p>
    <w:p>
      <w:pPr>
        <w:pStyle w:val="M"/>
        <w:spacing w:before="0" w:after="0"/>
        <w:ind w:firstLine="851"/>
        <w:jc w:val="both"/>
        <w:rPr/>
      </w:pPr>
      <w:r>
        <w:rPr>
          <w:bCs/>
          <w:sz w:val="26"/>
          <w:szCs w:val="26"/>
        </w:rPr>
        <w:t>32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Член на СИК, докато заема длъжността си, не може да бъде народен представител, член на Европейския парламент, министър или заместник-министър, главен секретар на президента на републиката, Народното събрание или Министерския съвет, главен секретар на министерство или областна администрация, секретар на община или кметство, съдия в Конституционния съд, съдия в административен съд или прокурор в административна прокуратура, съдия във Върховния административен съд или прокурор във Върховната административна прокуратура, областен управител или заместник областен управител, кмет или заместник-кмет, военнослужещ във въоръжените сили, служител в Министерството на вътрешните работи.</w:t>
      </w:r>
    </w:p>
    <w:p>
      <w:pPr>
        <w:pStyle w:val="Style1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3. Членовете на една и съща СИК не могат да бъдат помежду си съпрузи, роднини по права линия, братя и сестри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Правомощия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4. Секционната избирателна комисия:</w:t>
      </w:r>
    </w:p>
    <w:p>
      <w:pPr>
        <w:pStyle w:val="Normal"/>
        <w:ind w:firstLine="851"/>
        <w:jc w:val="both"/>
        <w:rPr/>
      </w:pPr>
      <w:r>
        <w:rPr>
          <w:szCs w:val="26"/>
        </w:rPr>
        <w:t>- следи за спазването на Закона за пряко участие на гражданите в държавната власт и местното самоуправление и Изборния кодекс в изборното помещение и в района на секцията;</w:t>
      </w:r>
    </w:p>
    <w:p>
      <w:pPr>
        <w:pStyle w:val="Normal"/>
        <w:ind w:firstLine="851"/>
        <w:jc w:val="both"/>
        <w:rPr/>
      </w:pPr>
      <w:r>
        <w:rPr>
          <w:szCs w:val="26"/>
        </w:rPr>
        <w:t>- осигурява подреждането на изборното помещение в съответствие с изискванията на закона, както и с оглед осигуряване на достъп до гласуване на лица с физически увреждания;</w:t>
      </w:r>
    </w:p>
    <w:p>
      <w:pPr>
        <w:pStyle w:val="Normal"/>
        <w:ind w:firstLine="851"/>
        <w:jc w:val="both"/>
        <w:rPr/>
      </w:pPr>
      <w:r>
        <w:rPr>
          <w:szCs w:val="26"/>
        </w:rPr>
        <w:t>- осигурява свободното и спокойно протичане на гласуването в секцията;</w:t>
      </w:r>
    </w:p>
    <w:p>
      <w:pPr>
        <w:pStyle w:val="Normal"/>
        <w:ind w:firstLine="851"/>
        <w:jc w:val="both"/>
        <w:rPr/>
      </w:pPr>
      <w:r>
        <w:rPr>
          <w:szCs w:val="26"/>
        </w:rPr>
        <w:t>- преброява гласовете, изготвя, подписва протокол за резултатите от гласуването в секцията и го предава на съответната районна избирателна комисия до 24 часа след приключване на гласуването;</w:t>
      </w:r>
    </w:p>
    <w:p>
      <w:pPr>
        <w:pStyle w:val="Normal"/>
        <w:ind w:firstLine="851"/>
        <w:jc w:val="both"/>
        <w:rPr/>
      </w:pPr>
      <w:r>
        <w:rPr>
          <w:szCs w:val="26"/>
        </w:rPr>
        <w:t>- разглежда жалби, по които се произнася незабавно;</w:t>
      </w:r>
    </w:p>
    <w:p>
      <w:pPr>
        <w:pStyle w:val="Normal"/>
        <w:ind w:firstLine="851"/>
        <w:jc w:val="both"/>
        <w:rPr/>
      </w:pPr>
      <w:r>
        <w:rPr>
          <w:szCs w:val="26"/>
        </w:rPr>
        <w:t>- съставя протокола в три екземпляра, два от които предава на районната избирателна комисия, а третия, заедно с всички материали – на общинската администрация в срок до 24 часа от приключване на гласуването;</w:t>
      </w:r>
    </w:p>
    <w:p>
      <w:pPr>
        <w:pStyle w:val="Normal"/>
        <w:ind w:firstLine="851"/>
        <w:jc w:val="both"/>
        <w:rPr/>
      </w:pPr>
      <w:r>
        <w:rPr>
          <w:szCs w:val="26"/>
        </w:rPr>
        <w:t>- обявява на достъпно място пред помещението на секционната комисия резултатите от гласуването в секцията.</w:t>
      </w:r>
    </w:p>
    <w:p>
      <w:pPr>
        <w:pStyle w:val="Normal"/>
        <w:ind w:firstLine="851"/>
        <w:jc w:val="both"/>
        <w:rPr/>
      </w:pPr>
      <w:r>
        <w:rPr>
          <w:szCs w:val="26"/>
        </w:rPr>
        <w:t>- предоставя извлечение от протокола на присъствалите при преброяване на гласовете наблюдател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5. Указанията на председателя на СИК в деня за гласуване са задължителни за всички граждани в помещението на СИК. Тези указания могат да бъдат отменени с решение на секционната избирателна комиси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Ред за провеждане на заседания и кворум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szCs w:val="26"/>
        </w:rPr>
        <w:t>36. Заседанията на СИК са законни, ако на тях присъства повече от половината от състава им. Решенията се вземат с мнозинство 2/3 от присъстващите.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Кворум за провеждане на заседания на СИК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6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4"/>
        <w:gridCol w:w="416"/>
        <w:gridCol w:w="484"/>
        <w:gridCol w:w="416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рой на назначените членов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рой на членовете, осигуряващи квору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</w:tbl>
    <w:p>
      <w:pPr>
        <w:pStyle w:val="TextBodyIndent"/>
        <w:ind w:left="0" w:firstLine="851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firstLine="851"/>
        <w:jc w:val="both"/>
        <w:rPr/>
      </w:pPr>
      <w:r>
        <w:rPr/>
        <w:t>Квалифицирано мнозинство (2/3) за вземане на решение от избирателните комисии: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Брой 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състващи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то се приема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ко са гласували “ЗА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851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851"/>
        <w:jc w:val="both"/>
        <w:rPr>
          <w:szCs w:val="26"/>
        </w:rPr>
      </w:pPr>
      <w:r>
        <w:rPr>
          <w:szCs w:val="26"/>
        </w:rPr>
        <w:t>37. Членовете на избирателните комисии са длъжни да подписват протоколите от заседанията на комисиите. Те гласуват само “ЗА” или “ПРОТИВ” решенията. Ако някой член има особено мнение, изрично отбелязва това в протокола и го излага в писмен вид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Обжалване на действия и решения на СИК</w:t>
      </w:r>
    </w:p>
    <w:p>
      <w:pPr>
        <w:pStyle w:val="Style13"/>
        <w:spacing w:before="0" w:after="0"/>
        <w:ind w:firstLine="851"/>
        <w:jc w:val="both"/>
        <w:rPr/>
      </w:pPr>
      <w:r>
        <w:rPr>
          <w:sz w:val="26"/>
          <w:szCs w:val="26"/>
        </w:rPr>
        <w:t>38. Решенията и действия на секционните избирателни комисии могат да се обжалват пред РИК, която се произнася по тях незабавно, до един час от постъпване на жалбата и преди края на деня на референдума. Решението на РИК се обявява незабавно и не подлежи на обжалван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6"/>
        </w:rPr>
        <w:t>Решението на секционната избирателна комисия, свързано с недопускане на избирател до гласуване, може да се обжалва пред РИК, която се произнася незабавно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Възнаграждения и осигуряване на членовете на СИК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39. Възнагражденията на членовете на СИК се определят от ЦИК. 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40. Осигурителните вноски по </w:t>
      </w:r>
      <w:hyperlink r:id="rId4">
        <w:r>
          <w:rPr>
            <w:rStyle w:val="InternetLink"/>
            <w:szCs w:val="26"/>
          </w:rPr>
          <w:t>Кодекса за социално осигуряване</w:t>
        </w:r>
      </w:hyperlink>
      <w:r>
        <w:rPr>
          <w:szCs w:val="26"/>
        </w:rPr>
        <w:t xml:space="preserve"> и </w:t>
      </w:r>
      <w:hyperlink r:id="rId5">
        <w:r>
          <w:rPr>
            <w:rStyle w:val="InternetLink"/>
            <w:szCs w:val="26"/>
          </w:rPr>
          <w:t>Закона за здравното осигуряване</w:t>
        </w:r>
      </w:hyperlink>
      <w:r>
        <w:rPr>
          <w:szCs w:val="26"/>
        </w:rPr>
        <w:t xml:space="preserve"> на членовете на секционните избирателни комисии са за сметка на републиканския бюджет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1. Лицата, включени в СИК, се освобождават от служебните им задължения за времето, необходимо за работата им в съответната комисия. За това време те получават неплатен служебен отпуск, който се зачита за трудов стаж по специалността, или по тяхно искане – полагащия им се платен годишен отпуск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Статут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2. Членовете на СИК при изпълнение на своите функции са длъжностни лица по смисъла на Наказателния кодекс.</w:t>
      </w:r>
    </w:p>
    <w:p>
      <w:pPr>
        <w:pStyle w:val="Normal"/>
        <w:ind w:firstLine="851"/>
        <w:jc w:val="both"/>
        <w:rPr/>
      </w:pPr>
      <w:r>
        <w:rPr>
          <w:szCs w:val="26"/>
        </w:rPr>
        <w:t>43. Членовете на комисиите не могат да носят отличителни знаци на партии, коалиции от партии и инициативния комитет, инициирал произвеждането на национален референдум, както и да провеждат агитация или да участват в такава в деня преди гласуването и в деня за гласуване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аздел ІV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РГАНИЗАЦИОННО-ТЕХНИЧЕСКА ПОДГОТОВКА</w:t>
      </w:r>
    </w:p>
    <w:p>
      <w:pPr>
        <w:pStyle w:val="Normal"/>
        <w:ind w:left="-426"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1. Финансиране</w:t>
      </w:r>
    </w:p>
    <w:p>
      <w:pPr>
        <w:pStyle w:val="Normal"/>
        <w:ind w:firstLine="851"/>
        <w:jc w:val="both"/>
        <w:rPr/>
      </w:pPr>
      <w:r>
        <w:rPr>
          <w:szCs w:val="26"/>
        </w:rPr>
        <w:t>Финансовите средства за произвеждането националния референдум се осигуряват от държавния бюджет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сички документи по произвеждането на националния референдум се освобождават от държавни и от местни такс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Финансирането на разяснителните кампании, извън случаите по чл. 15, ал. 2 и чл. 16, ал. 2, изр. 2 от ЗПУГДВМС е за сметка на инициативния комитет инициирал референдума и инициативните комитети като застъпници на алтернативната позиция.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2 . Организационно-техническа подготовка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Организационно-техническата подготовка на националния референдум се осъществява от Министерския съвет и от областните и общинските администрации във взаимодействия с Централната избирателна комисия и Районните избирателни комисии.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Министерският съвет:</w:t>
      </w:r>
    </w:p>
    <w:p>
      <w:pPr>
        <w:pStyle w:val="Normal"/>
        <w:ind w:firstLine="851"/>
        <w:jc w:val="both"/>
        <w:rPr/>
      </w:pPr>
      <w:r>
        <w:rPr>
          <w:szCs w:val="26"/>
        </w:rPr>
        <w:t>А) Администрацията на Министерския съвет осигурява централизирано и заплаща отпечатването и транспортирането до областните администрации на бюлетините за гласуване, пликовете за гласуване, пликовете за запечатване на протоколите и книжата за произвеждане на националния референдум</w:t>
      </w:r>
      <w:r>
        <w:rPr>
          <w:i/>
          <w:szCs w:val="26"/>
        </w:rPr>
        <w:t xml:space="preserve">, </w:t>
      </w:r>
      <w:r>
        <w:rPr>
          <w:szCs w:val="26"/>
        </w:rPr>
        <w:t>които се отпечатват централизирано</w:t>
      </w:r>
      <w:r>
        <w:rPr>
          <w:i/>
          <w:szCs w:val="26"/>
        </w:rPr>
        <w:t>,</w:t>
      </w:r>
      <w:r>
        <w:rPr>
          <w:szCs w:val="26"/>
        </w:rPr>
        <w:t xml:space="preserve"> брошурите с методическите указания на ЦИК за работата на РИК и СИК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Б) организира издаването на информационен лист, който съдържа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формулировката на въпроса на референдума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кратка информация за мотивите на референдума въз основа на предложението за произвеждане на референдума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информация за времето, мястото и реда за произвеждане на референдума.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Областните администрации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осигуряват условия за работата на РИК, включително необходимите им книжа и материали, както и условия за съхранение на книжата и материалите на РИК след гласуването и обезпечават дейността на РИК финансово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съвместно с кметовете на общини организират разпределянето и транспортирането на книжата и материалите до общините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участват в разпространението (осигуряват публичност) на областно ниво на информационния лист – чрез публикуване на сайта и поставяне на подходящо място в сградата на областната администрация, предоставяне на регионалните медии и поставяне на подходящи обществени места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осигуряват други материали за комисиите в съответствие с решенията на ЦИК.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Общини, общински администрации и кметове</w:t>
      </w:r>
    </w:p>
    <w:p>
      <w:pPr>
        <w:pStyle w:val="Normal"/>
        <w:ind w:firstLine="851"/>
        <w:jc w:val="both"/>
        <w:rPr/>
      </w:pPr>
      <w:r>
        <w:rPr>
          <w:b/>
          <w:szCs w:val="26"/>
        </w:rPr>
        <w:t>Общините</w:t>
      </w:r>
      <w:r>
        <w:rPr>
          <w:szCs w:val="26"/>
        </w:rPr>
        <w:t xml:space="preserve"> (общинските администрации) предоставят безвъзмездно на инициативния комитет, инициирал референдума, и на инициативните комитети като застъпници на алтернативната позиция подходящи помещения за провеждане на обсъждания и други прояви по въпроса на националния референдум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Общинските администрации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съставят актуализираните избирателни списъци по населени места, в които се води регистър на населението; обявяват ги на публично място и създават условия за извършване на вписвания, дописвания, заличавания и отстраняване на непълноти и грешки от избирателните списъци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осигуряват и оборудват помещенията за гласуване с кабини за гласуване и място за нормална работа на СИК и помещението за ПСИК и ги снабдяват с останалите материали, необходими за тяхната нормална работа;</w:t>
      </w:r>
    </w:p>
    <w:p>
      <w:pPr>
        <w:pStyle w:val="Normal"/>
        <w:ind w:firstLine="851"/>
        <w:jc w:val="both"/>
        <w:rPr/>
      </w:pPr>
      <w:r>
        <w:rPr>
          <w:szCs w:val="26"/>
        </w:rPr>
        <w:t>- създават организация за осигуряване на формулярите на книжата за националния референдум, необходими за работата на общинската администрация по изготвяне на актуализирани избирателни списъци, по произвеждане на националния референдум, както и книжата за националния референдум, които се осигуряват от общинските администрации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осигуряват транспортирането на книжата и материалите в деня преди референдума до СИК и за предаване на протоколите с резултатите от гласуването и останалите изборни книжа и материали до РИК след съставяне на протоколите с резултатите от гласуването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осигуряват помещения за приемане и съхранение на материалите (чувалите с книжа и материали) на СИК след гласуването;</w:t>
      </w:r>
    </w:p>
    <w:p>
      <w:pPr>
        <w:pStyle w:val="Normal"/>
        <w:ind w:firstLine="851"/>
        <w:jc w:val="both"/>
        <w:rPr/>
      </w:pPr>
      <w:r>
        <w:rPr>
          <w:szCs w:val="26"/>
        </w:rPr>
        <w:t>- осигуряват условия за гласуване на лицата с увреждания на опорно-двигателния апарат или зрението.</w:t>
      </w:r>
      <w:r>
        <w:rPr>
          <w:szCs w:val="26"/>
          <w:lang w:val="en-US"/>
        </w:rPr>
        <w:t xml:space="preserve"> </w:t>
      </w:r>
      <w:r>
        <w:rPr>
          <w:iCs/>
          <w:szCs w:val="26"/>
        </w:rPr>
        <w:t>Не по-късно от 18 януари 2013 г. общинските администрации уведомяват РИК за предприетите от тях мерки, позволяващи на гласоподаватели с увреждания на опорно-двигателния апарат или зрението да се придвижат и да гласуват в деня на референдума.</w:t>
      </w:r>
    </w:p>
    <w:p>
      <w:pPr>
        <w:pStyle w:val="Normal"/>
        <w:ind w:firstLine="851"/>
        <w:jc w:val="both"/>
        <w:rPr/>
      </w:pPr>
      <w:r>
        <w:rPr>
          <w:b/>
          <w:szCs w:val="26"/>
        </w:rPr>
        <w:t>Кметът на общината</w:t>
      </w:r>
      <w:r>
        <w:rPr>
          <w:szCs w:val="26"/>
        </w:rPr>
        <w:t>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образува избирателните секции и определя обхвата и номерацията им и местата за гласуване не по-късно от 2 декември 2012 г.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определя местата за обявяване на избирателните списъци не по-късно от 2 декември 2012 г.</w:t>
      </w:r>
    </w:p>
    <w:p>
      <w:pPr>
        <w:pStyle w:val="Style1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метовете на общини предлагат на РИК съставите на СИК не по-късно от 15 декември 2012 г., включително съставите на ПСИК, след консултации с инициативния комитет по чл. 10, ал. 1, т. 5 от ЗПУГДВМС, или негов/и представител/и и представители на парламентарно представените партии и коалиции и представители на партията, която има членове в Европейския парламент, но не е парламентарно представена.</w:t>
      </w:r>
    </w:p>
    <w:p>
      <w:pPr>
        <w:pStyle w:val="Style1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метът на общината (района, кметството) изпълнява и други пълномощия по произвеждане на референдума, предвидени в ЗПУГДВМС и Изборния кодекс.</w:t>
      </w:r>
    </w:p>
    <w:p>
      <w:pPr>
        <w:pStyle w:val="Style1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Cs w:val="26"/>
        </w:rPr>
        <w:t>3. Книжата за произвеждане на националния референдум</w:t>
      </w:r>
      <w:r>
        <w:rPr>
          <w:szCs w:val="26"/>
        </w:rPr>
        <w:t xml:space="preserve"> на 27 януари 2013 г. са приети с Решение № 6-НР от 12 ноември 2012 г. на Централната избирателна комисия и са публикувани в „Държавен вестник”, бр. 90 от 16.11.2012 г. и поправени с Решение № 20-НР от 26 ноември 2012 г. на ЦИК, обн. в „Държавен вестник“, бр. 93 от 30.11.2012 г.</w:t>
      </w:r>
    </w:p>
    <w:p>
      <w:pPr>
        <w:pStyle w:val="Style1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4. Информационна кампания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За популяризирането на произвеждания национален референдум се провежда информационна кампания при спазване на и</w:t>
      </w:r>
      <w:bookmarkStart w:id="0" w:name="to_paragraph_id5460276"/>
      <w:bookmarkEnd w:id="0"/>
      <w:r>
        <w:rPr>
          <w:szCs w:val="26"/>
        </w:rPr>
        <w:t>зискванията на ЗПУГДВМС и ИК, като се гарантират еднакви възможности за представяне на различните становища по въпроса на референдума.</w:t>
      </w:r>
    </w:p>
    <w:p>
      <w:pPr>
        <w:pStyle w:val="Style1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ки гражданин има право да получи информация за различните позиции по въпроса на референдума. </w:t>
      </w:r>
    </w:p>
    <w:p>
      <w:pPr>
        <w:pStyle w:val="Style1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разяснителната кампания започва 30 дни преди датата на произвеждане на референдума и приключва в 24 часа на 25 януари 2013 г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Издаденият от Министерския съвет информационен лист се разпространява чрез средствата за масова информация и на обществено достъпни места.</w:t>
      </w:r>
    </w:p>
    <w:p>
      <w:pPr>
        <w:pStyle w:val="Normal"/>
        <w:ind w:left="708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5. Бюлетини за референдума</w:t>
      </w:r>
    </w:p>
    <w:p>
      <w:pPr>
        <w:pStyle w:val="M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юлетините за произвеждане на референдума са бели, като всяка бюлетина съдържа:</w:t>
      </w:r>
    </w:p>
    <w:p>
      <w:pPr>
        <w:pStyle w:val="Style1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надпис „Национален референдум”;</w:t>
      </w:r>
    </w:p>
    <w:p>
      <w:pPr>
        <w:pStyle w:val="Style13"/>
        <w:spacing w:before="0" w:after="0"/>
        <w:ind w:firstLine="851"/>
        <w:jc w:val="both"/>
        <w:rPr/>
      </w:pPr>
      <w:r>
        <w:rPr>
          <w:sz w:val="26"/>
          <w:szCs w:val="26"/>
        </w:rPr>
        <w:t>2. въпроса, на който гласоподавателите трябва да отговорят и срещу който има две хоризонтално поставени оградени полета с надписи „ДА” и „НЕ” в тях. Думите „ДА” и „НЕ” се изписват с еднакъв едър шрифт.</w:t>
      </w:r>
    </w:p>
    <w:p>
      <w:pPr>
        <w:pStyle w:val="Style1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юлетините се отпечатват централизирано по установения от ЦИК образец при спазване на изискванията на ИК и решенията на ЦИК от М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</w:t>
      </w:r>
    </w:p>
    <w:p>
      <w:pPr>
        <w:pStyle w:val="Heading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ЯТ ПРЕДИ ДАТАТА НА произвеждане</w:t>
      </w:r>
    </w:p>
    <w:p>
      <w:pPr>
        <w:pStyle w:val="Heading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ФЕРЕНДУМА</w:t>
      </w:r>
    </w:p>
    <w:p>
      <w:pPr>
        <w:pStyle w:val="Heading"/>
        <w:ind w:firstLine="851"/>
        <w:jc w:val="both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 xml:space="preserve">Получаване от СИК на  книжата и материалите за гласуване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 В деня преди датата за произвеждане на референдума определен с решение на РИК неин член и длъжностно лице от общинската администрация, определено със заповед на кмета на общината/района/кметството, предават на председателя на СИК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а) избирателни урни за гласуване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б) бюлетини и пликове за гласуване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) избирателен списък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г) формуляр на допълнителен избирателен списък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д) списък за СИК на заличените лица, които нямат право да бъдат дописвани в  избирателните списъци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е) два формуляра на протокол на СИК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ж) формуляри на чернови и на извлечения от протокола на СИК;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з) образци на декларации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по чл. 57, изр. 2 ИК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по чл. 194 ИК от лицата, заети като членове на СИК или охрана на съответната секция, че не са гласували и няма да гласуват на друго място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 по чл. 203, ал. 3 ИК от гласоподаватели с увреждания на опорно-двигателния апарат или на зрението, че не са гласували и няма да гласуват на друго място;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по чл. 207, ал. 1, т. 3 ИК от ученици или студенти – редовно обучение, че не са гласували и няма да гласуват на друго място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и) формуляр на списък за допълнително вписване на придружителите; </w:t>
      </w:r>
    </w:p>
    <w:p>
      <w:pPr>
        <w:pStyle w:val="Normal"/>
        <w:ind w:left="143" w:firstLine="851"/>
        <w:jc w:val="both"/>
        <w:rPr>
          <w:szCs w:val="26"/>
        </w:rPr>
      </w:pPr>
      <w:r>
        <w:rPr>
          <w:szCs w:val="26"/>
        </w:rPr>
        <w:t>к) други помощни и технически материали: голям плик с надпис “За РИК”, който е подпечатан с печата на общината; хартиени ленти за запечатване на изборните помещения; ветроупорни или електрически фенери; канапи; опаковъчна хартия; лепило; линийки; химикалки, пишещи със син цвят, торби и др. за осигуряване на нормалното протичане и приключване на гласуването в избирателната секция, както и за транспортиране на материалите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 Фабричните номера на протоколите за установяване на резултатите от гласуването се вписват в протокола за предаване и приемане на книжата и материалите. Ако има разлика във фабричните номера на отделните листи на протоколите, това обстоятелство се описва на съответния ред от протокола за предаване и приемане на книжата и материалите. Формулярите на протокола за установяване на резултатите от гласуването се предават запечатани в плик по начин, който позволява да се види само фабричният им номер – долният десен ъгъл на плика е изрязан. Пликът се подпечатва и подписва от членовете на РИК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В деня преди датата на провеждане на референдума определен с решение на РИК неин член и длъжностно лице от общинската администрация, определено със заповед на кмета на общината/района/кметството, предават на  председателя на ПСИК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а) списък за гласуване с подвижна избирателна урна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б) изборните книжа и материали по букви „а”, „б”, „е”, „ж”, „и”, „к” на точка 1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 Председателят на СИК/ПСИК, определен с решение на РИК неин член и кметът на общината/района/кметството или определено от него със заповед длъжностно лице от общинската администрация подписват протокол за предаването и приемането на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избирателния списък/избирателния списък за гласуване с подвижна избирателна урна;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останалите книжа и материали.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 В случай на неявяване на председателя на СИК/ПСИК книжата и материалите се получават и протоколите се подписват от заместник-председателя на комисият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6. Протоколите по т. 4 се съставят и подписват в три еднообразни екземпляра – за СИК, за РИК и за общината (района - в градовете с районно деление – София, Пловдив, Варна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7. След подписването на протоколите отговорността за опазването на книжата и материалите носи председателят на СИК/ПСИК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Транспортиране на книжата и материалите за произвеждане на референдума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8. Книжата и материалите се транспортират до секцията до 20,00 часа на деня преди датата на произвеждане на референдума. Транспортното средство се осигурява от кмета на общината, а за градовете с районно деление (София, Пловдив и Варна) – от кмета на район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9. Няколко съседни СИК могат да бъдат обслужвани с едно транспортно средство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0. Шофьорът на транспортното средство трябва да бъде снабден с писмо, в което са изписани трите му имена, ЕГН, регистрационният номер на транспортното средство и целта на пътуването. Писмото се подписва и подпечатва от кмета на общината/района.</w:t>
      </w:r>
    </w:p>
    <w:p>
      <w:pPr>
        <w:pStyle w:val="Heading"/>
        <w:ind w:firstLine="851"/>
        <w:jc w:val="both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851"/>
        <w:jc w:val="both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на СИК по подготовка на помещенията за гласуване</w:t>
      </w:r>
    </w:p>
    <w:p>
      <w:pPr>
        <w:pStyle w:val="Heading"/>
        <w:tabs>
          <w:tab w:val="clear" w:pos="720"/>
          <w:tab w:val="left" w:pos="900" w:leader="none"/>
        </w:tabs>
        <w:ind w:firstLine="851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1. Гласуването се извършва по избирателни секции в специално предназначени и оборудвани от общинската администрация помещения. </w:t>
      </w:r>
    </w:p>
    <w:p>
      <w:pPr>
        <w:pStyle w:val="Heading"/>
        <w:tabs>
          <w:tab w:val="clear" w:pos="720"/>
          <w:tab w:val="left" w:pos="900" w:leader="none"/>
        </w:tabs>
        <w:ind w:firstLine="851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 В сгради с повече от един етаж, в които има секции на горните етажи, по решение на РИК задължително се обособява поне една секция на първия етаж (партера) за гласоподаватели с увреждания на опорно-двигателния апарат или на зрението.</w:t>
      </w:r>
    </w:p>
    <w:p>
      <w:pPr>
        <w:pStyle w:val="Heading"/>
        <w:tabs>
          <w:tab w:val="clear" w:pos="720"/>
          <w:tab w:val="left" w:pos="900" w:leader="none"/>
        </w:tabs>
        <w:ind w:firstLine="851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3. В помещенията се оборудва/т кабина/и за гласуване, така че да се осигури тайната на гласуването и гласуването на лица с увреждане на опорно-двигателния апарат или на зрението. Кабината трябва да е добре осветена и завесите й да са от непрозрачен плат с неутрален цвят. </w:t>
      </w:r>
    </w:p>
    <w:p>
      <w:pPr>
        <w:pStyle w:val="Heading"/>
        <w:tabs>
          <w:tab w:val="clear" w:pos="720"/>
          <w:tab w:val="left" w:pos="900" w:leader="none"/>
        </w:tabs>
        <w:ind w:firstLine="851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. В кабината се поставя маса, стол и химикал, пишещ със син цвят.</w:t>
      </w:r>
    </w:p>
    <w:p>
      <w:pPr>
        <w:pStyle w:val="Normal"/>
        <w:ind w:firstLine="851"/>
        <w:jc w:val="both"/>
        <w:rPr/>
      </w:pPr>
      <w:r>
        <w:rPr>
          <w:szCs w:val="26"/>
        </w:rPr>
        <w:t>15.</w:t>
      </w:r>
      <w:r>
        <w:rPr>
          <w:b/>
          <w:szCs w:val="26"/>
        </w:rPr>
        <w:t> </w:t>
      </w:r>
      <w:r>
        <w:rPr>
          <w:szCs w:val="26"/>
        </w:rPr>
        <w:t xml:space="preserve">В кабината се поставя и табло (бял лист с формат А4), на което с големи букви е указано, че избирателят може да изрази своя вот само </w:t>
      </w:r>
      <w:r>
        <w:rPr>
          <w:b/>
          <w:szCs w:val="26"/>
        </w:rPr>
        <w:t>със знак “Х”, поставен с химикал, пишещ със син цвят</w:t>
      </w:r>
      <w:r>
        <w:rPr>
          <w:szCs w:val="26"/>
        </w:rPr>
        <w:t>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Таблото се поставя на стената срещу входа на кабината, като долният му  край е на височина до 150 см от пода.</w:t>
      </w:r>
    </w:p>
    <w:p>
      <w:pPr>
        <w:pStyle w:val="Heading"/>
        <w:tabs>
          <w:tab w:val="clear" w:pos="720"/>
          <w:tab w:val="left" w:pos="900" w:leader="none"/>
        </w:tabs>
        <w:ind w:firstLine="851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6. Членовете на СИК подреждат масите, столовете, кабините за гласуване и останалите помощни материали, които ще се използват в деня на референдума, по начин и ред, позволяващ незабавното започване на гласуването. 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7. Книжата и материалите се внасят в помещението за гласуване в присъствието на повече от половината членове на СИК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18. Членовете на ПСИК поставят книжата и материалите в предоставеното им от кмета на общината помещение. Върху урните за гласуване се поставя бял лист с формат А4, на който с големи букви е указано, че избирателят може да изрази своя вот само със знак „Х”, поставен с химикал, пишещ със син цвят.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9. След приключване на подготовката за гласуването помещението се заключва и запечатва с хартиена лента, подписана от присъстващите членове на СИК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0. Помещенията за гласуване и помещението, в което се помещава ПСИК, се охраняват отвън от служители на Министерството на вътрешните работи.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 xml:space="preserve">Действия по подготовка на пространството пред помещението за гласуване и на сградата, в която се помещава избирателната секция. 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1. След получаване на книжата и материалите СИК е длъжна да подготви и постави пред помещението за гласуване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а) информационно табло за произвеждащия се референдум, на което поставя бюлетина за гласуване, върху лицевата страна на която се изписва текст „ОБРАЗЕЦ”;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б) указателно табло (бял лист с формат А4), на което с големи букви е указано, че избирателят може да изрази своя вот </w:t>
      </w:r>
      <w:r>
        <w:rPr>
          <w:b/>
          <w:szCs w:val="26"/>
        </w:rPr>
        <w:t>само със знак “Х”, поставен с химикал, пишещ със син цвят</w:t>
      </w:r>
      <w:r>
        <w:rPr>
          <w:szCs w:val="26"/>
        </w:rPr>
        <w:t>, което да се постави до вратата на помещението, като долният му край е на височина до 150 см от пода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) указателна табела с минимални размери в широчина 20 см и 30 см във височина (формат А4), на която се изписва номерът на секционната избирателна комисия и отдолу административните адреси от населеното място, които обхваща секцият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22. На видно място на входа на сградата, в която се помещават СИК, се поставят указателни табели с минимални размери в широчина 20 см и 30 см във височина (формат А4), върху които се изписват номерата на секциите в сградата и етажът, на който се намират.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23. На всеки етаж в сградата се поставят указателни табели с минимални размери в широчина 20 см и 30 см във височина (формат А4) с номерата и местонахождението на избирателните секции на съответния етаж.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4. На входа на сградата, в която се помещават СИК, се поставя табела и други обозначителни знаци, които да насочат избирателите с увреждане на опорно-двигателния апарат или на зрението към определената с решение на РИК секция за гласуване на избиратели с увреждане на опорно-двигателния апарат или на зрението. Табелата на входа е от бял картон с размери в широчина 50 см и във височина 30 см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5. Непосредствено пред секцията за гласуване на избиратели с увреждане на опорно-двигателния апарат или зрението се поставя табела с минимални размери в широчина 20 см и 30 см във височина (формат А4), на която се отбелязва допълнителното предназначение на секцията.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Съдействие от кметовете на общини и кметства/райони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6. Кметовете на общини и кметства/райони са длъжни да оказват съдействие на СИК по привеждане на помещението за гласуване във вид, удобен за работата на СИК и за протичането на гласуването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7. Кметът на общината е длъжен да предостави на ПСИК подходящо помещение, в което да се съхраняват книжата и материалите за произвеждане на референдума след получаването им от ПСИК и автомобил с шофьор за придвижване в деня на референдума. Автомобилът трябва да побира най-малко 5 души освен водача и избирателна урна.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Забрана за предварително раздаване на книжа и материали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8. Забранява се предварителното раздаване на книжа и материал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9. Забранява се изнасянето на избирателни урни, избирателни списъци и бюлетини извън помещението за гласуване след приемането им от СИК в деня преди датата на референдума, по време на гласуването и на преброяването на гласовете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аздел VІ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bCs/>
          <w:szCs w:val="26"/>
        </w:rPr>
        <w:t>ОРГАНИЗАЦИЯ НА ГЛАСУВАНЕТО</w:t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Разпечатване на помещението за гласуване и кворум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  <w:t>В деня на референдум членовете на СИК, съответно ПСИК се събират пред помещението за гласуване не по-късно от 5,45 ч.  В случай на неявяване на някой от членовете председателят на комисията, а при негово отсъствие секретарят или друг член на комисията (при отсъствие на цялото ръководство) осъществяват връзка с неявилия/те се член/ове и го/и поканват да се яви/ят.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  <w:t>В 6,00 ч. председателят на комисията проверява присъстват ли повече от половината членове на комисията – най-малко 3 членове при 5-членен състав, 4 членове при 6- и 7-членен състав.</w:t>
      </w:r>
    </w:p>
    <w:p>
      <w:pPr>
        <w:pStyle w:val="Normal"/>
        <w:ind w:firstLine="851"/>
        <w:jc w:val="both"/>
        <w:rPr/>
      </w:pPr>
      <w:r>
        <w:rPr>
          <w:bCs/>
          <w:szCs w:val="26"/>
        </w:rPr>
        <w:t xml:space="preserve">В случай че е налице необходимият кворум, председателят на комисията разпечатва помещението за гласуване. Когато не е налице кворум председателят </w:t>
      </w:r>
      <w:r>
        <w:rPr>
          <w:b/>
          <w:bCs/>
          <w:szCs w:val="26"/>
        </w:rPr>
        <w:t>не разпечатва</w:t>
      </w:r>
      <w:r>
        <w:rPr>
          <w:bCs/>
          <w:szCs w:val="26"/>
        </w:rPr>
        <w:t xml:space="preserve"> помещението за гласуване и уведомява незабавно РИК. При условие, че до 7,00 ч. се явят достатъчен брой членове на комисията, председателят уведомява незабавно РИК и пристъпва към разпечатване на помещението за гласуване.</w:t>
      </w:r>
    </w:p>
    <w:p>
      <w:pPr>
        <w:pStyle w:val="Normal"/>
        <w:ind w:firstLine="851"/>
        <w:jc w:val="both"/>
        <w:rPr/>
      </w:pPr>
      <w:r>
        <w:rPr>
          <w:bCs/>
          <w:szCs w:val="26"/>
        </w:rPr>
        <w:t>Когато до 7,00 ч. не се явят достатъчен брой членове, председателят на комисията незабавно уведомява по телефона РИК за това обстоятелство и изчаква указания за действие от РИК. В този случай РИК назначава съответен брой от резервните членове на мястото на неявилите се членове на комисията от същите партийни квоти</w:t>
      </w:r>
      <w:r>
        <w:rPr>
          <w:bCs/>
          <w:i/>
          <w:szCs w:val="26"/>
        </w:rPr>
        <w:t>.</w:t>
      </w:r>
      <w:r>
        <w:rPr>
          <w:bCs/>
          <w:szCs w:val="26"/>
        </w:rPr>
        <w:t xml:space="preserve"> След като отново провери броя на присъстващите членове и установи, че е налице необходимият кворум, председателят на комисията разпечатва помещението за гласуване.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  <w:t>Когато Централната избирателна комисия е разрешила гласуването в някои секции да започне в 5,00 ч. при условията на чл. 191, ал. 6 от Изборния кодекс, посочените по-горе часове се изместват с един час.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  <w:t>При откриване на деня за гласуване на референдума в изборните помещения и помещението на ПСИК могат да присъстват освен членовете на комисията и по един представител на инициативния комитет, инициирал референдума, и на инициативните комитети като застъпници на алтернативната позиция, журналисти, наблюдатели и гласоподаватели. Председателят на СИК проверява тяхната легитимация, както следва: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  <w:t>- представителите на инициативните комитети се легитимират с пълномощно, подписано от представляващия/ите съответния инициативен комитет;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  <w:t>- журналистите – с журналистическа карта;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  <w:t>- наблюдателите – с удостоверение, издадено от ЦИК;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  <w:t>- гласоподавателите – с документ за самоличност.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Действия след разпечатване на помещението за гласуване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  <w:t>След разпечатване на помещението за гласуване ПРЕДСЕДАТЕЛЯТ на комисията последователно: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  <w:t>- проверява наличието на книжата и материалите, изправността на избирателната урна и дали тя е празна;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  <w:t>- след проверката урните се затварят и се запечатват с хартиени ленти, подписани от присъстващите членове на комисията;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  <w:t>- разпечатва бюлетините за гласуване.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  <w:t>- обявява деня за гласуване на референдум за открит.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Функционално разпределение на членовете на СИК и ПСИК</w:t>
      </w:r>
    </w:p>
    <w:p>
      <w:pPr>
        <w:pStyle w:val="Normal"/>
        <w:ind w:firstLine="851"/>
        <w:jc w:val="both"/>
        <w:rPr/>
      </w:pPr>
      <w:r>
        <w:rPr>
          <w:szCs w:val="26"/>
        </w:rPr>
        <w:t>След откриване на деня за гласуване членовете на комисията разпределят помежду си с решение дейностите за деня на референдума, като определят членовете, които: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а) проверяват самоличността на гласоподавателя и задържат документа за самоличност до гласуването на гласоподавателя; извършват отметки в избирателния списък; вписват данните от документите за самоличност в графи „ЕГН”, „№ на документа за самоличност”; при установяване на различия в някои от имената на гласоподавателя в списъка и според документа за самоличност при съвпадение на постоянния адрес вписват в графа „Забележки“ имената на гласоподавателя от документа му за самоличност; дописват гласоподаватели в допълнителната страница към основния избирателен списък (Приложение № 1 от книжата за референдума) (допълнителната страница към основния избирателен списък е продължението на основния избирателен списък под чертата, с която е приключен от общинската администрация преди предаването му на СИК);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б) вписват гласоподаватели в допълнителния списък – Приложение № 2 от книжата за референдума; 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в) проверяват данните от списъка за СИК на заличените лица, които нямат право да бъдат дописвани в избирателния списък;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г) подават на гласоподавателя бюлетината и празен плик за гласуване за референдум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д) контролират пускането на плика с бюлетината от гласоподавателя в избирателната урна и полагането на подпис от гласоподавателя в избирателният списък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е) следят за реда в помещението за гласуване и пред него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Разпределянето на функциите между членовете на СИК/ПСИК при определяне на изборните резултати се извършва след обявяване на гласуването за приключило.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 xml:space="preserve">Начало и край на гласуването на референдум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/>
          <w:i/>
          <w:iCs/>
          <w:szCs w:val="26"/>
        </w:rPr>
      </w:pPr>
      <w:r>
        <w:rPr>
          <w:szCs w:val="26"/>
        </w:rPr>
        <w:t>Гласоподавателите гласуват от 6,00 до 19,00 ч. Когато в 19,00 ч. пред изборното помещение има негласували гласоподаватели, гласуването може да продължи и след 19,00 ч., но не по-късно от 20,00 ч. В този случай председателят и секретарят на СИК установяват техния брой и самоличнос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6"/>
        </w:rPr>
        <w:t xml:space="preserve">Негласувалите до 19,00 ч. гласоподаватели предават документите си за самоличност на СИК. </w:t>
      </w:r>
      <w:r>
        <w:rPr>
          <w:b/>
          <w:szCs w:val="26"/>
        </w:rPr>
        <w:t>Само тези гласоподаватели се допускат до гласуване след 19,00 ч., но не по-късно от 20,00 ч. След 20,00 ч. СИК връща документите за самоличност на неуспелите да гласуват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След откриване на деня за гласуване на референдума председателят на СИК поканва присъстващите граждани да гласуват. Гласуването е лично и тайно. Всеки гражданин сам упражнява правото си да гласува в кабината за гласуване, освен в случаите на гласуване с придружите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6"/>
        </w:rPr>
        <w:t>По време на гласуването в изборното помещение освен членовете на СИК могат да присъстват: гласуващите в момента гласоподаватели, по един представител на инициативния комитет, инициирал националния референдум, и на инициативните комитети като застъпници на алтернативната позиция, журналисти и наблюдатели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b/>
          <w:szCs w:val="26"/>
        </w:rPr>
        <w:t>Задължения на СИК преди допускане на гласоподавателя да гласува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Гласоподавателят удостоверява самоличността си САМО чрез лична карта или личен (зелен) паспорт за лицата, родени до 31.12.1931 г. включително. Ако личната карта е изгубена/открадната/унищожена, в процес на подмяна или с изтекъл срок, гласоподавателят се допуска до гласуване, след като представи удостоверение за издаване на лична карта, разпечатано от информационната система на Националния регистър „Български лични документи”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6"/>
        </w:rPr>
        <w:t xml:space="preserve">Секционната избирателна комисия проверява вписан ли е гласоподавателят в избирателния списък и има ли разлика в някое от имената на гласоподавателя в списъка и според документа за самоличност. Ако е налице разлика в имената, но има съвпадение на постоянния адрес, имената на гласоподавателя от документа за самоличност се записват в графата „Забележки” на избирателния списък.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ВАЖНО! Всеки гласоподавател, вписан в избирателния списък, трябва да бъде допуснат до гласуван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6"/>
        </w:rPr>
        <w:t>Когато СИК установи, че гласоподавателят не е вписан в избирателния списък, проверява дали името му фигурира в Списъка за СИК на заличените лица, които нямат право да бъдат дописвани в избирателния списък</w:t>
      </w:r>
      <w:r>
        <w:rPr>
          <w:i/>
          <w:iCs/>
          <w:szCs w:val="26"/>
        </w:rPr>
        <w:t>.</w:t>
      </w:r>
      <w:r>
        <w:rPr>
          <w:szCs w:val="26"/>
        </w:rPr>
        <w:t xml:space="preserve"> В случай че името на гласоподавателя фигурира в този списък, </w:t>
      </w:r>
      <w:r>
        <w:rPr>
          <w:b/>
          <w:szCs w:val="26"/>
        </w:rPr>
        <w:t>той не се дописва в избирателния списък и не се допуска да гласува</w:t>
      </w:r>
      <w:r>
        <w:rPr>
          <w:b/>
          <w:bCs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Cs w:val="26"/>
        </w:rPr>
        <w:t>Внимание! Ако такъв гласоподавател е снабден с удостоверение за гласуване на друго място и в Списъка за СИК на заличените лица, които нямат право да бъдат дописвани в избирателния списък, е отбелязано това обстоятелство като причина за заличаването му, гласоподавателят предава на СИК удостоверението за гласуване на друго място, СИК вписва в Допълнителния избирателен списък трите му имена, вида и  № на документа за самоличност след което го допуска да гласу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6"/>
        </w:rPr>
        <w:t>Когато СИК установи, че гласоподавател, който не е вписан в избирателния списък, не фигурира в Списъка за СИК на заличените лица, които нямат право да бъдат дописвани в избирателния списък и</w:t>
      </w:r>
      <w:r>
        <w:rPr>
          <w:b/>
          <w:szCs w:val="26"/>
        </w:rPr>
        <w:t xml:space="preserve"> </w:t>
      </w:r>
      <w:r>
        <w:rPr>
          <w:szCs w:val="26"/>
        </w:rPr>
        <w:t>адресната му регистрация, отразена в документа за самоличност е на територията на секцията и е извършена до 9 ноември 2012 г. включително, СИК дописва  гласоподавателя в допълнителната страница (под чертата) на основния избирателен списък. В списъка се вписват всички данни на гласоподавателя от личната карта/личния (зелен) паспорт (само за лицата, родени до 31.12.1931 г. включително)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b/>
          <w:szCs w:val="26"/>
        </w:rPr>
        <w:t>Гласуване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След извършване на предходните действия гласуването се извършва в следната последователност: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а) членът на СИК сверява данните от документа за самоличност на гласоподавателя с тези от избирателния списък, вписва единния граждански номер и вида и номера на документа за самоличност и допуска гласоподавателя до гласуване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Документът за самоличност остава в члена на секционната избирателна комисия до полагането на подпис от гласоподавателя в избирателния списък;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б) член на СИК предава бюлетината за гласуване на гласоподавателя, като се уверява, че тя не е попълнена, както и празен плик за гласуване;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 xml:space="preserve">в) гласоподавателят взема бюлетината и плика и влиза сам в кабината за гласуване (с изключение на случаите, когато гласува с придружител); 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г) отбелязва (зачертава) избрания от него отговор – „ДА” или „НЕ”, </w:t>
      </w:r>
      <w:r>
        <w:rPr>
          <w:b/>
          <w:szCs w:val="26"/>
        </w:rPr>
        <w:t xml:space="preserve">като изписва знак „Х“ с химикал, пишещ със син цвят, </w:t>
      </w:r>
      <w:r>
        <w:rPr>
          <w:szCs w:val="26"/>
        </w:rPr>
        <w:t>в квадратчето с избрания от него отговор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д) поставя бюлетината в плика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е) излиза от кабината;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ж) пуска плика в избирателната урна;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з) полага подпис в списъка за гласуване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и) член на СИК връща документа за самоличност на гласоподавателя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к) гласоподавателят напуска помещението за гласуване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ЗАБРАНЯВА СЕ ИЗНАСЯНЕТО НА БЮЛЕТИНИ ОТ ПОМЕЩЕНИЕТО ЗA ГЛАСУВАНЕ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ЗАБРАНЯВА СЕ ИЗНАСЯНЕТО НА ИЗБИРАТЕЛНИТЕ УРНИ И НА ИЗБИРАТЕЛНИТЕ СПИСЪЦИ ПО ВРЕМЕ НА ГЛАСУВАНЕТО И ПРЕБРОЯВАНЕТО НА БЮЛЕТИНИТ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Втора избирателна урн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6"/>
        </w:rPr>
        <w:t xml:space="preserve">Когато избирателната урна се напълни с пликове с бюлетини върху нейния отвор се залепва хартиена лента с подписите на членовете на комисията, така че да не може да бъде използвана повече. </w:t>
      </w:r>
      <w:r>
        <w:rPr>
          <w:b/>
          <w:szCs w:val="26"/>
        </w:rPr>
        <w:t>Пълната урна остава на масата за гласуване</w:t>
      </w:r>
      <w:r>
        <w:rPr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Председателят проверява изправността на втората урна и дали тя е празна. Урната се затваря и запечатва с хартиени ленти, подписани от членовете на комисията, и гласуването продължава. Това обстоятелство се вписва в протокола на секционната избирателна комисия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Сгрешена бюлетина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Когато гласоподавателят сгреши при поставянето на знака, изразяващ неговия вот, може да върне сгъната сгрешената бюлетина на СИК и да получи нова бюлетина за гласуване. Това право се предоставя на гласоподавателя само веднъж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szCs w:val="26"/>
        </w:rPr>
      </w:pPr>
      <w:r>
        <w:rPr>
          <w:szCs w:val="26"/>
        </w:rPr>
        <w:t xml:space="preserve">Членовете на СИК унищожават бюлетината, без да я разгъват с надпис „сгрешена” на гърба и с подписите на двама от членовете на комисията. Така унищожената бюлетина </w:t>
      </w:r>
      <w:r>
        <w:rPr>
          <w:b/>
          <w:szCs w:val="26"/>
        </w:rPr>
        <w:t>не се пуска в урната и се отстранява от масата на комисията</w:t>
      </w:r>
      <w:r>
        <w:rPr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851"/>
        <w:rPr>
          <w:szCs w:val="26"/>
        </w:rPr>
      </w:pPr>
      <w:r>
        <w:rPr>
          <w:szCs w:val="26"/>
        </w:rPr>
        <w:t>Броят на сгрешените бюлетини се вписва в т. 6 от протокола на СИК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Недействителни бюлетини по чл. 180, ал. 1 и чл. 181, ал. 1 от Изборния кодекс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Ако след попълване на бюлетината и преди пускане на плика в избирателната урна гласоподавателят публично покаже начина си на гласуване или заснеме начина си на гласуване с мобилен телефон, фотоапарат или друга възпроизвеждаща техника СИК не допуска гласоподавателя до пускане на бюлетината в избирателната урна, незабавно обявява бюлетината за недействителна и отбелязва това обстоятелство върху нея </w:t>
      </w:r>
      <w:r>
        <w:rPr>
          <w:iCs/>
          <w:szCs w:val="26"/>
        </w:rPr>
        <w:t>чрез изписване на надпис „Недействителна по чл.180 от ИК” или „Недействителна по чл.181 от ИК”</w:t>
      </w:r>
      <w:r>
        <w:rPr>
          <w:szCs w:val="26"/>
        </w:rPr>
        <w:t xml:space="preserve">, както и в графа „Забележки“ на избирателния списък. Такъв гласоподавател не се подписва в избирателния списък и не се допуска повторно до гласуване.  Недействителните бюлетини по чл.180, ал.1 и чл.181, ал. 1 от Изборния кодекс се отстраняват  предварително от </w:t>
      </w:r>
      <w:r>
        <w:rPr>
          <w:iCs/>
          <w:szCs w:val="26"/>
        </w:rPr>
        <w:t>мястото, на което ще се извършва установяване на резултатите от гласуването,</w:t>
      </w:r>
      <w:r>
        <w:rPr>
          <w:szCs w:val="26"/>
        </w:rPr>
        <w:t xml:space="preserve"> преди отваряне на избирателната урна, не се взимат предвид при преброяване на гласовете и не се вписват в протокола на СИК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Гласуване с придружите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Неграмотността не е основание за гласуване с придружител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Едно лице не може да бъде придружител на повече от двама избиратели. Член на комисията, на инициативния комитет, или негов представител, или наблюдател не може да бъде придружител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Когато гласоподавателят е с увреждане на опорно-двигателния апарат или на зрението, което не му позволява да извърши сам необходимите действия при гласуването, може да гласува с придружител, когато: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Cs w:val="26"/>
        </w:rPr>
      </w:pPr>
      <w:r>
        <w:rPr>
          <w:szCs w:val="26"/>
        </w:rPr>
        <w:t>- представи документ на ТЕЛК (НЕЛК), удостоверяващ увреждането;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- попълни декларация по образец, че не е гласувал и няма да гласува на друго място;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- посочи придружител;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- председателят на СИК/ПСИК разреши гласуването да се извърши с помощта на придружител, посочен от гласоподавателя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Решението на председателя може да се оспори от член на комисията. В този случай спорът се решава окончателно от секционната избирателна комисия с реш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6"/>
        </w:rPr>
        <w:t xml:space="preserve">- когато гласоподавателят не разполага и не представи документ на ТЕЛК (НЕЛК), по изключение той се допуска до гласуване с придружител </w:t>
      </w:r>
      <w:r>
        <w:rPr>
          <w:iCs/>
          <w:szCs w:val="26"/>
        </w:rPr>
        <w:t>въз основа на</w:t>
      </w:r>
      <w:r>
        <w:rPr>
          <w:szCs w:val="26"/>
        </w:rPr>
        <w:t xml:space="preserve"> решение на секционната избирателна комисия за това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Cs w:val="26"/>
        </w:rPr>
      </w:pPr>
      <w:r>
        <w:rPr>
          <w:szCs w:val="26"/>
        </w:rPr>
        <w:t>Имената и единният граждански номер на придружителя се вписват в графа „Забележки” на избирателния списък срещу името на гласоподавателя от член на комисията. Данните на придружителя се вписват и в списъка за допълнително вписване на придружителите</w:t>
      </w:r>
      <w:r>
        <w:rPr>
          <w:i/>
          <w:iCs/>
          <w:szCs w:val="26"/>
          <w:lang w:val="en-US"/>
        </w:rPr>
        <w:t xml:space="preserve"> </w:t>
      </w:r>
      <w:r>
        <w:rPr>
          <w:iCs/>
          <w:szCs w:val="26"/>
        </w:rPr>
        <w:t>(</w:t>
      </w:r>
      <w:r>
        <w:rPr>
          <w:iCs/>
          <w:szCs w:val="26"/>
          <w:lang w:val="en-US"/>
        </w:rPr>
        <w:t>Приложение № 30 от книжата</w:t>
      </w:r>
      <w:r>
        <w:rPr>
          <w:iCs/>
          <w:szCs w:val="26"/>
        </w:rPr>
        <w:t xml:space="preserve"> за референдума)</w:t>
      </w:r>
      <w:r>
        <w:rPr>
          <w:szCs w:val="26"/>
        </w:rPr>
        <w:t>, след което придружителят се подписва. Този списък се подписва и от председателя и секретаря на СИК след края на гласуването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Когато увреждането не позволява на гласоподавателя да се подпише, в полето за подпис член на комисията отбелязва „гласувал” и се подписва. Това обстоятелство се отбелязва в графата „Забележки” и в протокола на секционната избирателна комисия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b/>
          <w:szCs w:val="26"/>
        </w:rPr>
        <w:t>Гласуване на гласоподаватели с увреждане на</w:t>
      </w:r>
      <w:r>
        <w:rPr>
          <w:szCs w:val="26"/>
        </w:rPr>
        <w:t xml:space="preserve"> </w:t>
      </w:r>
      <w:r>
        <w:rPr>
          <w:b/>
          <w:szCs w:val="26"/>
        </w:rPr>
        <w:t>опорно-двигателния апарат или на зрението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Гласоподавател с увреждане на опорно-двигателния апарат или на зрението може да гласува в секцията, определена с решение на РИК за гласуване на избиратели с увреждане на опорно-двигателния апарат или на зрението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 xml:space="preserve">Той може да гласува и в избрана от него подходяща секция.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Cs w:val="26"/>
        </w:rPr>
      </w:pPr>
      <w:r>
        <w:rPr>
          <w:szCs w:val="26"/>
        </w:rPr>
        <w:t>В случай че гласоподавателят гласува в секция, различна от тази, в която е вписан в основния избирателния списък, той се вписва в допълнителния избирателен списък, след като попълни декларация по образец, че не е гласувал и няма да гласува на друго място (</w:t>
      </w:r>
      <w:r>
        <w:rPr>
          <w:iCs/>
          <w:szCs w:val="26"/>
        </w:rPr>
        <w:t>Приложение № 31 от книжата за референдума)</w:t>
      </w:r>
      <w:r>
        <w:rPr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 xml:space="preserve">Декларацията се прилага към допълнителния избирателен списък и е неразделна част от него. 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В допълнителния избирателен списък се вписват всички данни на гласоподавателя. Списъкът се подписва от председателя и секретаря на СИК след края на гласуването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Гласуване на ученици и студенти</w:t>
      </w:r>
    </w:p>
    <w:p>
      <w:pPr>
        <w:pStyle w:val="Normal"/>
        <w:ind w:firstLine="851"/>
        <w:jc w:val="both"/>
        <w:rPr/>
      </w:pPr>
      <w:r>
        <w:rPr>
          <w:szCs w:val="26"/>
        </w:rPr>
        <w:t>Гласоподавател ученик или студент – редовно обучение, може да гласува при произвеждане на националния референдум в избирателна секция по избор в населеното място, където се обучава, когато то е различно от населеното място по постоянния му адрес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За да бъде допуснат да гласува от избирателна комисия, гласоподавателят следва да представи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 лична карта;</w:t>
      </w:r>
    </w:p>
    <w:p>
      <w:pPr>
        <w:pStyle w:val="Normal"/>
        <w:ind w:firstLine="851"/>
        <w:jc w:val="both"/>
        <w:rPr>
          <w:iCs/>
          <w:szCs w:val="26"/>
        </w:rPr>
      </w:pPr>
      <w:r>
        <w:rPr>
          <w:iCs/>
          <w:szCs w:val="26"/>
        </w:rPr>
        <w:t>- ученическа или студентска книжка, надлежно заверена за съответната учебна година/семестър от учебно заведение със седалище в населеното място на избирателната секция;</w:t>
      </w:r>
    </w:p>
    <w:p>
      <w:pPr>
        <w:pStyle w:val="Normal"/>
        <w:ind w:firstLine="851"/>
        <w:jc w:val="both"/>
        <w:rPr/>
      </w:pPr>
      <w:r>
        <w:rPr>
          <w:szCs w:val="26"/>
        </w:rPr>
        <w:t>- декларация по образец, че не е гласувал и няма да гласува на друго място (</w:t>
      </w:r>
      <w:r>
        <w:rPr>
          <w:iCs/>
          <w:szCs w:val="26"/>
        </w:rPr>
        <w:t>Приложение № 32 от книжата за референдума),</w:t>
      </w:r>
      <w:r>
        <w:rPr>
          <w:szCs w:val="26"/>
        </w:rPr>
        <w:t xml:space="preserve"> която се прилага към допълнителния избирателен списък и е неразделна част от него.</w:t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r>
        <w:rPr>
          <w:szCs w:val="26"/>
        </w:rPr>
        <w:t xml:space="preserve">Всички данни от документа за самоличност на гласоподавателя ученик или студент се вписват в допълнителния избирателен списък.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До приключване на гласуването ученическата/студентската книжка и документа за самоличност остават в члена на СИК. След като гласоподавателят пусне плика в урната и положи подпис в избирателния списък, членът на СИК вписва в ученическата/студентската книжка датата на референдума и отбелязва, че ученикът/студентът е гласувал. Този текст се подписва от председателя или секретаря и от един член на СИК от различни политически партии и се връща заедно с  документа за самоличност на гласоподавателя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>Гласуване с удостоверение за гласуване на друго място</w:t>
      </w:r>
    </w:p>
    <w:p>
      <w:pPr>
        <w:pStyle w:val="Normal"/>
        <w:ind w:firstLine="851"/>
        <w:jc w:val="both"/>
        <w:rPr/>
      </w:pPr>
      <w:r>
        <w:rPr>
          <w:bCs/>
          <w:szCs w:val="26"/>
        </w:rPr>
        <w:t xml:space="preserve">Гласоподаватели, снабдени с удостоверение за гласуване на друго място, в деня на референдума могат да гласуват в избрана от тях секция в населеното място, в което се намират. Всички данни на гласоподавателя се вписват от СИК в допълнителния избирателен списък след представяне на удостоверението за гласуване на друго място и лична карта или зелен паспорт за гражданите, родени до 31.12.1931 г. 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  <w:t>Гласоподавателите, снабдени с удостоверение за гласуване на друго място, могат да се върнат и да гласуват в секцията по постоянния си адрес. В този случай те се вписват в допълнителния избирателен списък.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  <w:t>Удостоверението за гласуване на друго място се прилага към допълнителния избирателен списък и става неразделна част от него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>Гласуване на лица, заети с произвеждане на референдума</w:t>
      </w:r>
    </w:p>
    <w:p>
      <w:pPr>
        <w:pStyle w:val="Normal"/>
        <w:ind w:firstLine="851"/>
        <w:jc w:val="both"/>
        <w:rPr/>
      </w:pPr>
      <w:r>
        <w:rPr>
          <w:szCs w:val="26"/>
        </w:rPr>
        <w:t>Лицата, заети в произвеждането на референдума като членовете на секционните избирателни комисии и охраната, могат да гласуват в референдума след представяне на лична карта и на декларация по образец (Приложение № 33 от книжата за референдума), че не са гласували и няма да гласуват на друго място и след вписване на всичките им данни в  допълнителната страница на основния избирателен  списък (под чертата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Декларацията се прилага към  избирателния списък и става неразделна част от него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ОПЪЛНИТЕЛЕН ИЗБИРАТЕЛЕН СПИСЪК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Допълнителният избирателен списък се съставя от СИК в деня на референдума. В допълнителния списък секционната избирателна комисия вписва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- гласоподавателите с увреждане на опорно-двигателния апарат или на зрението, които гласуват в секция, различна от секцията им по постоянен адрес;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- гласоподавателите с удостоверение за гласуване на друго място по чл. 49, ал. 2 от ИК;</w:t>
      </w:r>
    </w:p>
    <w:p>
      <w:pPr>
        <w:pStyle w:val="Normal"/>
        <w:ind w:firstLine="851"/>
        <w:jc w:val="both"/>
        <w:rPr>
          <w:szCs w:val="26"/>
        </w:rPr>
      </w:pPr>
      <w:r>
        <w:rPr>
          <w:b/>
          <w:szCs w:val="26"/>
        </w:rPr>
        <w:t xml:space="preserve">- гласоподавателите ученици </w:t>
      </w:r>
      <w:r>
        <w:rPr>
          <w:rStyle w:val="Ala1"/>
          <w:b/>
          <w:color w:val="000000"/>
          <w:szCs w:val="26"/>
        </w:rPr>
        <w:t>или студенти – редовно обучение.</w:t>
      </w:r>
    </w:p>
    <w:p>
      <w:pPr>
        <w:pStyle w:val="3"/>
        <w:rPr>
          <w:rFonts w:eastAsia="Batang;바탕"/>
        </w:rPr>
      </w:pPr>
      <w:r>
        <w:rPr>
          <w:rFonts w:eastAsia="Batang;바탕"/>
        </w:rPr>
        <w:t>След обявяване на края на гласуването допълнителният избирателен списък се подписва от председателя и секретаря на СИК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Batang;바탕"/>
          <w:b/>
          <w:b/>
          <w:bCs/>
          <w:iCs/>
          <w:szCs w:val="26"/>
        </w:rPr>
      </w:pPr>
      <w:r>
        <w:rPr>
          <w:rFonts w:eastAsia="Batang;바탕"/>
          <w:b/>
          <w:bCs/>
          <w:iCs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szCs w:val="26"/>
        </w:rPr>
        <w:t xml:space="preserve">Гласуване в </w:t>
      </w:r>
      <w:r>
        <w:rPr>
          <w:b/>
          <w:szCs w:val="26"/>
        </w:rPr>
        <w:t>лечебни и здравни заведения, почивни домове,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домове за стари хора и други социални заведения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Гласоподаватели, намиращи се в лечебни и здравни заведения, почивни домове, домове за стари хора и други социални заведения, имат право да гласуват в образувана в заведението избирателна секция. Тези гласоподаватели трябва да имат избирателни права и постоянният им адрес да е на територията на страната към 9 ноември 2012 г. 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До гласуване се допускат и гласоподавателите, постъпили в съответното заведение в деня на референдума, след вписване в допълнителната страница (под чертата) на основния избирателен списък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Гласуването се извършва по общия ред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 xml:space="preserve">Гласуване в местата за лишаване от свобода и задържане </w:t>
      </w:r>
    </w:p>
    <w:p>
      <w:pPr>
        <w:pStyle w:val="Normal"/>
        <w:ind w:firstLine="851"/>
        <w:jc w:val="both"/>
        <w:rPr/>
      </w:pPr>
      <w:r>
        <w:rPr>
          <w:szCs w:val="26"/>
        </w:rPr>
        <w:t>При произвеждане на националния референдум може да се образува избирателна секция и да се гласува и в местата за изтърпяване на наказание лишаване от свобода и за задържане. Гласуват задържаните лица, които не изтърпяват наказание лишаване от свобода. Списъкът се изготвя от ръководителите на тези мест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Гласуването се извършва по общия ред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>Гласуване на плавателни съдове под българско знаме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iCs/>
          <w:szCs w:val="26"/>
        </w:rPr>
      </w:pPr>
      <w:r>
        <w:rPr>
          <w:bCs/>
          <w:iCs/>
          <w:szCs w:val="26"/>
        </w:rPr>
        <w:t>При образуване на секция на плавателен съд под българско знаме гласуването се извършва по общия ред по избирателен списък, изготвен от капитана на плавателния съд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iCs/>
          <w:szCs w:val="26"/>
        </w:rPr>
      </w:pPr>
      <w:r>
        <w:rPr>
          <w:bCs/>
          <w:iCs/>
          <w:szCs w:val="26"/>
        </w:rPr>
        <w:t>Включените в списъка гласоподаватели се легитимират с моряшки паспорт/лична карта/паспорт (задграничен) и военна карта на кадрови военнослужещ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Преустановяване на гласуването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 xml:space="preserve">Секционната избирателна комисия може да преустанови гласуването, ако са налице съществени нарушения на процеса на гласуване. След тяхното отстраняване гласуването продължава. За спирането се съобщава НЕЗАБАВНО на съответната РИК. 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 xml:space="preserve">Районната избирателна комисия уведомява ЦИК за причините за преустановяване на гласуването, за взетите мерки по тяхното отстраняване, както и за възстановяване на гласуването. 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 xml:space="preserve">По решение на СИК председателят на комисията може да поиска съдействие от органите на МВР за възстановяване на реда в помещението за гласуване, ако има такава необходимост. Само в тези случаи в помещението за гласуване се допускат въоръжени лица. 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Не се допускат в  помещението за гласуване лица с поведение, накърняващо добрите нрави, както и лица, носещи предмети, опасни за живота и здравето на гражданите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b/>
          <w:szCs w:val="26"/>
        </w:rPr>
        <w:t>Гласуване извън изборното помещение с подвижна избирателна урна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Гласуването с подвижна избирателна урна се извършва въз основа на списък за гласуване с подвижна избирателна урна. Само лицата, включени в избирателните списъци по предходното изречение, могат да гласуват с подвижна избирателна ур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6"/>
        </w:rPr>
        <w:t>След откриване на деня за гласуване на националния референдум председателят на ПСИК предава на най-малко четирима членове на комисият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6"/>
        </w:rPr>
        <w:t>–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списъка за гласуване с подвижна избирателна ур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6"/>
        </w:rPr>
        <w:t>– </w:t>
      </w:r>
      <w:r>
        <w:rPr>
          <w:szCs w:val="26"/>
        </w:rPr>
        <w:t>празна запечатана урна за гласуван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6"/>
        </w:rPr>
        <w:t>–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бюлетини за гласуван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6"/>
        </w:rPr>
        <w:t>– </w:t>
      </w:r>
      <w:r>
        <w:rPr>
          <w:szCs w:val="26"/>
        </w:rPr>
        <w:t>пликове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След получаване на материалите членовете на ПСИК тръгват по адресите на лицата, включени в списъка за гласуване с подвижна избирателна урна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Гласуването с подвижна избирателна урна се извършва в следната последователност: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а) при пристигане на адреса на гласоподавателя членовете на комисията поставят урните на достъпно и видно място в дома на гласоподавателя;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б) член на комисията сверява данните от личната карта/личен (зелен) паспорт (само за лицата, родени до 31.12.1931 г. включително) на гласоподавателя с тези от списъка и вписва в него единния граждански номер и вида и номера на документа за самоличност;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в) член на комисията предава бюлетината за гласуване на гласоподавателя, като се уверява, че тя не е попълнена, както и празен плик за гласуване;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г) членовете на комисията и всички други лица, намиращи се в помещението, освен гласоподавателя, напускат помещението;</w:t>
      </w:r>
    </w:p>
    <w:p>
      <w:pPr>
        <w:pStyle w:val="Normal"/>
        <w:ind w:firstLine="851"/>
        <w:jc w:val="both"/>
        <w:rPr/>
      </w:pPr>
      <w:r>
        <w:rPr>
          <w:szCs w:val="26"/>
        </w:rPr>
        <w:t>д) гласоподавателят взема бюлетината и отбелязва (зачертава) избрания от него отговор – „ДА” или „НЕ”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6"/>
        </w:rPr>
        <w:t>е) поставя бюлетината в плика и известява членовете на комисията, че е готов;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ж) членовете на комисията влизат в помещението;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з) гласоподавателят пуска плика с бюлетината в урната;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и) полага подпис в избирателния списък. В графа „Забележки” на списъка членовете на комисията вписват часа на гласуването;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к) членът на комисията връща документа за самоличност на гласоподавателя;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л) членовете на комисията напускат дома на гласоподавателя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 xml:space="preserve">При гласуването с подвижна избирателна урна в помещението с гласоподавателя не могат да присъстват други лица, освен ако гласоподавателят не може да извърши сам необходимите действия и се налага гласуване с придружител. Имената и единният граждански номер на придружителя, както и причината за гласуване с придружител се вписват в графа „Забележки” на избирателния списък срещу името на гласоподавателя от члена на комисият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6"/>
        </w:rPr>
        <w:t xml:space="preserve">Данните на придружителя се вписват и в списъка за допълнително вписване на придружителите </w:t>
      </w:r>
      <w:r>
        <w:rPr>
          <w:iCs/>
          <w:szCs w:val="26"/>
        </w:rPr>
        <w:t>(Приложение № 30 от книжата за референдума)</w:t>
      </w:r>
      <w:r>
        <w:rPr>
          <w:szCs w:val="26"/>
        </w:rPr>
        <w:t xml:space="preserve">, след което придружителят се подписва в този списък. 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Списъкът се подписва от членовете на подвижната секционна избирателна комисия, които обслужват подвижната избирателна урна след приключване на гласуванет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6"/>
        </w:rPr>
        <w:t xml:space="preserve">Членовете на подвижната секционна избирателна комисия, които обслужват подвижната избирателна урна, посещават гласоподавателите от списъка по домовете им до изчерпване на списъка, но не по-късно от 19,00 ч., като им се осигурява транспорт и охрана от общинската администрация. 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Ако гласоподавателят не бъде открит на посочения адрес, в графа „Забележки” на списъка срещу името на гласоподавателя се отбелязва това обстоятелство и се подписва от членовете на подвижната секционна избирателна комисия, които обслужват урна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6"/>
        </w:rPr>
        <w:t xml:space="preserve">След приключване на гласуването с подвижната избирателна урна върху нейния отвор се залепва хартиена лента, на която се отбелязва часът на последното гласуване (който не може да бъде по-късно от 20,00 ч.) и се подписва от членовете на подвижната секционна избирателна комисия, които обслужват урната. 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Подвижната избирателна урна се връща в предоставеното от кмета на общината изборно помещение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>Наблюдатели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 xml:space="preserve">Наблюдатели по смисъла на § 1, т. 18 от Изборния кодекс са представителите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6"/>
        </w:rPr>
        <w:t>– </w:t>
      </w:r>
      <w:r>
        <w:rPr>
          <w:szCs w:val="26"/>
        </w:rPr>
        <w:t>на Европейския парламент, чуждестранен парламент, Организацията за сигурност и сътрудничество в Европа, чуждестранна партия или движение 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6"/>
        </w:rPr>
        <w:t>–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на български неправителствени организации.</w:t>
      </w:r>
    </w:p>
    <w:p>
      <w:pPr>
        <w:pStyle w:val="Normal"/>
        <w:ind w:firstLine="851"/>
        <w:jc w:val="both"/>
        <w:rPr/>
      </w:pPr>
      <w:r>
        <w:rPr>
          <w:szCs w:val="26"/>
        </w:rPr>
        <w:t>Наблюдателите се регистрират от ЦИК, която издава удостоверения за регистрацията им (</w:t>
      </w:r>
      <w:r>
        <w:rPr>
          <w:iCs/>
          <w:szCs w:val="26"/>
        </w:rPr>
        <w:t>съответно Приложение № 21 и Приложение № 22 от книжата за референдума)</w:t>
      </w:r>
      <w:r>
        <w:rPr>
          <w:szCs w:val="26"/>
        </w:rPr>
        <w:t>. Пред СИК наблюдателите се легитимират с издаденото от ЦИК удостоверение и документ за самоличност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Наблюдателите имат право:</w:t>
      </w:r>
    </w:p>
    <w:p>
      <w:pPr>
        <w:pStyle w:val="Normal"/>
        <w:ind w:firstLine="851"/>
        <w:jc w:val="both"/>
        <w:rPr/>
      </w:pPr>
      <w:r>
        <w:rPr>
          <w:szCs w:val="26"/>
        </w:rPr>
        <w:t>а) да присъстват при откриване на деня на референдума;</w:t>
      </w:r>
    </w:p>
    <w:p>
      <w:pPr>
        <w:pStyle w:val="Normal"/>
        <w:ind w:firstLine="851"/>
        <w:jc w:val="both"/>
        <w:rPr/>
      </w:pPr>
      <w:r>
        <w:rPr>
          <w:szCs w:val="26"/>
        </w:rPr>
        <w:t>б) да присъстват в помещенията за гласуване по време на гласуването;</w:t>
      </w:r>
    </w:p>
    <w:p>
      <w:pPr>
        <w:pStyle w:val="Normal"/>
        <w:ind w:firstLine="851"/>
        <w:jc w:val="both"/>
        <w:rPr/>
      </w:pPr>
      <w:r>
        <w:rPr>
          <w:szCs w:val="26"/>
        </w:rPr>
        <w:t>в) да присъстват при отварянето на изборните урни и при определяне на резултатите от гласуването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г) да получат извлечение от протокола с резултатите от гласуването в съответната избирателна секци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Наблюдателите не могат да бъдат придружители на лица с увреждане на опорно-двигателния апарат или на зрението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помещението за гласуване наблюдателите заемат най-отдалечените от кабината/те за гласуване мест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ind w:firstLine="851"/>
        <w:rPr>
          <w:i w:val="false"/>
          <w:i w:val="false"/>
        </w:rPr>
      </w:pPr>
      <w:r>
        <w:rPr>
          <w:i w:val="false"/>
        </w:rPr>
        <w:t>Представители на инициативни комитети</w:t>
      </w:r>
    </w:p>
    <w:p>
      <w:pPr>
        <w:pStyle w:val="Normal"/>
        <w:ind w:firstLine="851"/>
        <w:jc w:val="both"/>
        <w:rPr>
          <w:bCs/>
          <w:iCs/>
          <w:szCs w:val="26"/>
        </w:rPr>
      </w:pPr>
      <w:r>
        <w:rPr>
          <w:bCs/>
          <w:iCs/>
          <w:szCs w:val="26"/>
        </w:rPr>
        <w:t>Представители на инициативните комитети са гласоподаватели упълномощени от представляващия инициативния комитет или от преупълномощено от него лице.</w:t>
      </w:r>
    </w:p>
    <w:p>
      <w:pPr>
        <w:pStyle w:val="Normal"/>
        <w:ind w:firstLine="851"/>
        <w:jc w:val="both"/>
        <w:rPr/>
      </w:pPr>
      <w:r>
        <w:rPr>
          <w:bCs/>
          <w:iCs/>
          <w:szCs w:val="26"/>
        </w:rPr>
        <w:t>Представителите на инициативните комитети в деня на референдума имат право да:</w:t>
      </w:r>
    </w:p>
    <w:p>
      <w:pPr>
        <w:pStyle w:val="Normal"/>
        <w:ind w:firstLine="851"/>
        <w:jc w:val="both"/>
        <w:rPr/>
      </w:pPr>
      <w:r>
        <w:rPr>
          <w:bCs/>
          <w:iCs/>
          <w:szCs w:val="26"/>
        </w:rPr>
        <w:t>- присъстват в изборното помещение при откриване на гласуването ;</w:t>
      </w:r>
    </w:p>
    <w:p>
      <w:pPr>
        <w:pStyle w:val="Normal"/>
        <w:ind w:firstLine="851"/>
        <w:jc w:val="both"/>
        <w:rPr/>
      </w:pPr>
      <w:r>
        <w:rPr>
          <w:bCs/>
          <w:iCs/>
          <w:szCs w:val="26"/>
        </w:rPr>
        <w:t>- присъстват в изборното помещение по време на гласуването – по един представител на съответния инициативен комитет;</w:t>
      </w:r>
    </w:p>
    <w:p>
      <w:pPr>
        <w:pStyle w:val="Normal"/>
        <w:ind w:firstLine="851"/>
        <w:jc w:val="both"/>
        <w:rPr/>
      </w:pPr>
      <w:r>
        <w:rPr>
          <w:bCs/>
          <w:iCs/>
          <w:szCs w:val="26"/>
        </w:rPr>
        <w:t>- присъстват при установяване на резултатите от гласуването – по един представител на съответния инициативен комитет;</w:t>
      </w:r>
    </w:p>
    <w:p>
      <w:pPr>
        <w:pStyle w:val="Normal"/>
        <w:ind w:firstLine="851"/>
        <w:jc w:val="both"/>
        <w:rPr/>
      </w:pPr>
      <w:r>
        <w:rPr>
          <w:bCs/>
          <w:iCs/>
          <w:szCs w:val="26"/>
        </w:rPr>
        <w:t>- получат извлечение от протокола на СИК, подписано от членовете на комисията.</w:t>
      </w:r>
    </w:p>
    <w:p>
      <w:pPr>
        <w:pStyle w:val="Normal"/>
        <w:ind w:firstLine="851"/>
        <w:jc w:val="both"/>
        <w:rPr>
          <w:bCs/>
          <w:iCs/>
          <w:szCs w:val="26"/>
        </w:rPr>
      </w:pPr>
      <w:r>
        <w:rPr>
          <w:bCs/>
          <w:iCs/>
          <w:szCs w:val="26"/>
        </w:rPr>
        <w:t>Представителите на инициативните комитети не могат да бъдат придружители на избиратели с увреждания на опорно-двигателния апарат.</w:t>
      </w:r>
    </w:p>
    <w:p>
      <w:pPr>
        <w:pStyle w:val="Normal"/>
        <w:ind w:firstLine="851"/>
        <w:jc w:val="both"/>
        <w:rPr>
          <w:bCs/>
          <w:iCs/>
          <w:szCs w:val="26"/>
        </w:rPr>
      </w:pPr>
      <w:r>
        <w:rPr>
          <w:bCs/>
          <w:iCs/>
          <w:szCs w:val="26"/>
        </w:rPr>
        <w:t>Представителите на инициативните комитети по време на гласуването заемат най-отдалечените места от кабините за гласуване.</w:t>
      </w:r>
    </w:p>
    <w:p>
      <w:pPr>
        <w:pStyle w:val="Normal"/>
        <w:ind w:firstLine="851"/>
        <w:jc w:val="both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Раздел VІІ</w:t>
      </w:r>
    </w:p>
    <w:p>
      <w:pPr>
        <w:pStyle w:val="Normal"/>
        <w:jc w:val="center"/>
        <w:rPr>
          <w:rFonts w:eastAsia="Times New Roman"/>
          <w:szCs w:val="26"/>
        </w:rPr>
      </w:pPr>
      <w:r>
        <w:rPr>
          <w:rFonts w:eastAsia="Times New Roman"/>
          <w:b/>
          <w:bCs/>
          <w:szCs w:val="26"/>
        </w:rPr>
        <w:t>ДЕЙСТВИЯ НА СЕКЦИОННАТА ИЗБИРАТЕЛНА КОМИСИЯ</w:t>
      </w:r>
    </w:p>
    <w:p>
      <w:pPr>
        <w:pStyle w:val="Normal"/>
        <w:jc w:val="center"/>
        <w:rPr>
          <w:rFonts w:eastAsia="Times New Roman"/>
          <w:szCs w:val="26"/>
        </w:rPr>
      </w:pPr>
      <w:r>
        <w:rPr>
          <w:rFonts w:eastAsia="Times New Roman"/>
          <w:b/>
          <w:bCs/>
          <w:szCs w:val="26"/>
        </w:rPr>
        <w:t>СЛЕД ПРИКЛЮЧВАНЕ НА ГЛАСУВАНЕТО</w:t>
      </w:r>
    </w:p>
    <w:p>
      <w:pPr>
        <w:pStyle w:val="Normal"/>
        <w:ind w:firstLine="851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ind w:firstLine="851"/>
        <w:jc w:val="both"/>
        <w:rPr>
          <w:rFonts w:eastAsia="Times New Roman"/>
          <w:szCs w:val="26"/>
        </w:rPr>
      </w:pPr>
      <w:r>
        <w:rPr>
          <w:rFonts w:eastAsia="Times New Roman"/>
          <w:b/>
          <w:bCs/>
          <w:szCs w:val="26"/>
        </w:rPr>
        <w:t>І. ПОПЪЛВАНЕ НА СЕКЦИОННИТЕ ПРОТОКОЛИ</w:t>
      </w:r>
    </w:p>
    <w:p>
      <w:pPr>
        <w:pStyle w:val="Normal"/>
        <w:ind w:firstLine="851"/>
        <w:jc w:val="both"/>
        <w:rPr>
          <w:rFonts w:eastAsia="Times New Roman"/>
          <w:szCs w:val="26"/>
        </w:rPr>
      </w:pPr>
      <w:r>
        <w:rPr>
          <w:rFonts w:eastAsia="Times New Roman"/>
          <w:b/>
          <w:bCs/>
          <w:szCs w:val="26"/>
        </w:rPr>
        <w:t>1. Подготовка за преброяване на бюлетините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Cs w:val="26"/>
        </w:rPr>
      </w:pPr>
      <w:r>
        <w:rPr>
          <w:rFonts w:eastAsia="Times New Roman"/>
          <w:szCs w:val="26"/>
        </w:rPr>
        <w:t xml:space="preserve">При отваряне на </w:t>
      </w:r>
      <w:r>
        <w:rPr>
          <w:rFonts w:eastAsia="Times New Roman"/>
          <w:iCs/>
          <w:szCs w:val="26"/>
        </w:rPr>
        <w:t xml:space="preserve">избирателните урни </w:t>
      </w:r>
      <w:r>
        <w:rPr>
          <w:rFonts w:eastAsia="Times New Roman"/>
          <w:szCs w:val="26"/>
        </w:rPr>
        <w:t xml:space="preserve"> и установяване на резултатите от гласуването в помещението за гласуване могат да присъстват: членовете на СИК, по един представител на инициативния комитет, инициирал националния референдум, и на инициативните комитети като застъпници на алтернативната позиция, наблюдатели и журналисти. Всички останали лица следва да напуснат помещението за гласуване. До приключване на работата на СИК в помещението не се допускат други лица. Не се допуска напускане на помещението по време на установяване на резултатите от гласуването.</w:t>
      </w:r>
    </w:p>
    <w:p>
      <w:pPr>
        <w:pStyle w:val="Normal"/>
        <w:ind w:firstLine="851"/>
        <w:jc w:val="both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>След обявяване на гласуването за приключило членовете на СИК разпределят помежду си функциите, които ще изпълняват при определяне на резултатите от гласуването</w:t>
      </w:r>
      <w:r>
        <w:rPr>
          <w:rFonts w:eastAsia="Times New Roman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6"/>
        </w:rPr>
        <w:t>- кой ще отваря урната/ите за гласуване и ще изважда съдържанието й/им върху мястото, на което ще се извършва установяване на резултатите от гласуването;</w:t>
      </w:r>
    </w:p>
    <w:p>
      <w:pPr>
        <w:pStyle w:val="Normal"/>
        <w:ind w:firstLine="851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- кой ще попълва данните в черновата и в протокола на СИК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6"/>
        </w:rPr>
        <w:t>- кой ще преброява подписите положени в избирателните списъци;</w:t>
      </w:r>
    </w:p>
    <w:p>
      <w:pPr>
        <w:pStyle w:val="Normal"/>
        <w:ind w:firstLine="851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- кой ще брои пликовете и бюлетините намерени без плик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6"/>
        </w:rPr>
        <w:t>- кой ще отваря пликовете и ще изважда съдържанието им;</w:t>
      </w:r>
    </w:p>
    <w:p>
      <w:pPr>
        <w:pStyle w:val="Normal"/>
        <w:ind w:firstLine="851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- кой ще брои бюлетините, извадени от пликовете за гласуване;</w:t>
      </w:r>
    </w:p>
    <w:p>
      <w:pPr>
        <w:pStyle w:val="Normal"/>
        <w:ind w:firstLine="851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- кой ще отговаря за изготвянето на извлеченията от протокола и обявяване на резултатите от гласуването в секцията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6"/>
        </w:rPr>
        <w:t xml:space="preserve">- кой ще предава протокола на СИК в РИК и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6"/>
        </w:rPr>
        <w:t>- кой ще опакова останалите книжа и материали и ще ги предава  на общинската администрация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6"/>
        </w:rPr>
        <w:t xml:space="preserve">Един член на СИК може да извършва няколко функции. Преди да се пристъпи към отваряне на </w:t>
      </w:r>
      <w:r>
        <w:rPr>
          <w:rFonts w:eastAsia="Times New Roman"/>
          <w:iCs/>
          <w:szCs w:val="26"/>
        </w:rPr>
        <w:t>урната/ите</w:t>
      </w:r>
      <w:r>
        <w:rPr>
          <w:rFonts w:eastAsia="Times New Roman"/>
          <w:szCs w:val="26"/>
        </w:rPr>
        <w:t xml:space="preserve">, от масата се отстраняват всички вещи. Сгрешените бюлетини, </w:t>
      </w:r>
      <w:r>
        <w:rPr>
          <w:rFonts w:eastAsia="Times New Roman"/>
          <w:iCs/>
          <w:szCs w:val="26"/>
        </w:rPr>
        <w:t>след като бъдат преброени и полученото число се впише на ред 6 от черновата на протокола, и н</w:t>
      </w:r>
      <w:r>
        <w:rPr>
          <w:rFonts w:eastAsia="Times New Roman"/>
          <w:szCs w:val="26"/>
        </w:rPr>
        <w:t xml:space="preserve">еизползваните бюлетини и пликове, както и </w:t>
      </w:r>
      <w:r>
        <w:rPr>
          <w:rFonts w:eastAsia="Times New Roman"/>
          <w:iCs/>
          <w:szCs w:val="26"/>
        </w:rPr>
        <w:t xml:space="preserve">бюлетините, чието съдържание е било показано преди пускането им в урната или е било заснето (съответно по чл.180 и 181 от ИК), </w:t>
      </w:r>
      <w:r>
        <w:rPr>
          <w:rFonts w:eastAsia="Times New Roman"/>
          <w:szCs w:val="26"/>
        </w:rPr>
        <w:t xml:space="preserve">се опаковат поотделно, запечатват се и се отстраняват от мястото, на което ще се извършва преброяването. </w:t>
      </w:r>
    </w:p>
    <w:p>
      <w:pPr>
        <w:pStyle w:val="Normal"/>
        <w:ind w:firstLine="851"/>
        <w:jc w:val="both"/>
        <w:rPr>
          <w:rFonts w:eastAsia="Times New Roman"/>
          <w:szCs w:val="26"/>
          <w:lang w:val="en-US"/>
        </w:rPr>
      </w:pPr>
      <w:r>
        <w:rPr>
          <w:rFonts w:eastAsia="Times New Roman"/>
          <w:szCs w:val="26"/>
        </w:rPr>
        <w:t xml:space="preserve">На мястото, на което ще се извършва преброяването, остават </w:t>
      </w:r>
      <w:r>
        <w:rPr>
          <w:rFonts w:eastAsia="Times New Roman"/>
          <w:iCs/>
          <w:szCs w:val="26"/>
        </w:rPr>
        <w:t>черновата на</w:t>
      </w:r>
      <w:r>
        <w:rPr>
          <w:rFonts w:eastAsia="Times New Roman"/>
          <w:szCs w:val="26"/>
        </w:rPr>
        <w:t xml:space="preserve"> протокола, избирателните списъци, урната за гласуване и само един химикал.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bCs/>
          <w:iCs/>
          <w:szCs w:val="26"/>
        </w:rPr>
        <w:t>Всички числови данни първо се вписват в черновата на протокола и едва след като се удовлетвори контролата, се преписват в протокола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iCs/>
          <w:szCs w:val="26"/>
        </w:rPr>
      </w:pPr>
      <w:r>
        <w:rPr>
          <w:rFonts w:eastAsia="Times New Roman"/>
          <w:b/>
          <w:bCs/>
          <w:iCs/>
          <w:szCs w:val="26"/>
        </w:rPr>
        <w:t>ВИМАНИЕ! Да се внимава да не се прегъва протокола на СИК, да не се използва за подпора при попълване на черновата, тъй като е изготвен на трипластова индигирана хартия и може да бъде повреден и да стане неизползваем!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i/>
          <w:i/>
          <w:iCs/>
          <w:szCs w:val="26"/>
        </w:rPr>
      </w:pPr>
      <w:r>
        <w:rPr>
          <w:rFonts w:eastAsia="Times New Roman"/>
          <w:b/>
          <w:bCs/>
          <w:i/>
          <w:iCs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Cs w:val="26"/>
        </w:rPr>
        <w:t>2. Данни, попълвани в протокола преди отваряне на избирателната урна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Секционният протокол се съставя в три екземпляра </w:t>
      </w:r>
      <w:r>
        <w:rPr>
          <w:iCs/>
          <w:szCs w:val="26"/>
        </w:rPr>
        <w:t>на индигирана хартия</w:t>
      </w:r>
      <w:r>
        <w:rPr>
          <w:szCs w:val="26"/>
        </w:rPr>
        <w:t xml:space="preserve">, два от които са за РИК и ЦИК, а третият заедно с всички материали от гласуването – за общинската администрация.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протокола се попълват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szCs w:val="26"/>
        </w:rPr>
        <w:t>– </w:t>
      </w:r>
      <w:r>
        <w:rPr>
          <w:szCs w:val="26"/>
        </w:rPr>
        <w:t>наименованието на района;</w:t>
      </w:r>
    </w:p>
    <w:p>
      <w:pPr>
        <w:pStyle w:val="Normal"/>
        <w:ind w:firstLine="851"/>
        <w:jc w:val="both"/>
        <w:rPr/>
      </w:pPr>
      <w:r>
        <w:rPr>
          <w:szCs w:val="26"/>
        </w:rPr>
        <w:t>– </w:t>
      </w:r>
      <w:r>
        <w:rPr>
          <w:szCs w:val="26"/>
        </w:rPr>
        <w:t>номерът на избирателната секция;</w:t>
      </w:r>
    </w:p>
    <w:p>
      <w:pPr>
        <w:pStyle w:val="Normal"/>
        <w:ind w:firstLine="851"/>
        <w:jc w:val="both"/>
        <w:rPr/>
      </w:pPr>
      <w:r>
        <w:rPr>
          <w:szCs w:val="26"/>
        </w:rPr>
        <w:t>– </w:t>
      </w:r>
      <w:r>
        <w:rPr>
          <w:szCs w:val="26"/>
        </w:rPr>
        <w:t>трите имена на членовете на СИК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– </w:t>
      </w:r>
      <w:r>
        <w:rPr>
          <w:szCs w:val="26"/>
        </w:rPr>
        <w:t>часът на започване и часът на завършване на гласуването;</w:t>
      </w:r>
    </w:p>
    <w:p>
      <w:pPr>
        <w:pStyle w:val="Normal"/>
        <w:ind w:firstLine="851"/>
        <w:jc w:val="both"/>
        <w:rPr/>
      </w:pPr>
      <w:r>
        <w:rPr>
          <w:szCs w:val="26"/>
        </w:rPr>
        <w:t>– </w:t>
      </w:r>
      <w:r>
        <w:rPr>
          <w:szCs w:val="26"/>
        </w:rPr>
        <w:t>броят на гласоподавателите според избирателния списък, включително дописаните в допълнителната страница (под чертата) и в допълнителния избирателен списък. Полученото число се вписва в т. 1 от</w:t>
      </w:r>
      <w:r>
        <w:rPr>
          <w:i/>
          <w:iCs/>
          <w:szCs w:val="26"/>
        </w:rPr>
        <w:t xml:space="preserve"> </w:t>
      </w:r>
      <w:r>
        <w:rPr>
          <w:iCs/>
          <w:szCs w:val="26"/>
        </w:rPr>
        <w:t>черновата на</w:t>
      </w:r>
      <w:r>
        <w:rPr>
          <w:szCs w:val="26"/>
        </w:rPr>
        <w:t xml:space="preserve"> протокола на СИК;</w:t>
      </w:r>
    </w:p>
    <w:p>
      <w:pPr>
        <w:pStyle w:val="TextBody"/>
        <w:spacing w:before="0" w:after="0"/>
        <w:ind w:firstLine="851"/>
        <w:jc w:val="both"/>
        <w:rPr/>
      </w:pPr>
      <w:r>
        <w:rPr>
          <w:szCs w:val="26"/>
        </w:rPr>
        <w:t>– </w:t>
      </w:r>
      <w:r>
        <w:rPr>
          <w:szCs w:val="26"/>
        </w:rPr>
        <w:t xml:space="preserve">броят на гласувалите гласоподаватели според подписите в избирателния списък (сумата от подписите на гласоподавателите в основния избирателния списък до чертата, в допълнителната страница на основния избирателен списък (под чертата) и в допълнителния избирателен списък). Полученото число се вписва в т. 2 от </w:t>
      </w:r>
      <w:r>
        <w:rPr>
          <w:iCs/>
          <w:szCs w:val="26"/>
        </w:rPr>
        <w:t xml:space="preserve">черновата на </w:t>
      </w:r>
      <w:r>
        <w:rPr>
          <w:szCs w:val="26"/>
        </w:rPr>
        <w:t xml:space="preserve"> протокола на СИК;</w:t>
      </w:r>
    </w:p>
    <w:p>
      <w:pPr>
        <w:pStyle w:val="TextBody"/>
        <w:spacing w:before="0" w:after="0"/>
        <w:ind w:firstLine="851"/>
        <w:jc w:val="both"/>
        <w:rPr>
          <w:szCs w:val="26"/>
        </w:rPr>
      </w:pPr>
      <w:r>
        <w:rPr>
          <w:szCs w:val="26"/>
        </w:rPr>
        <w:t>– </w:t>
      </w:r>
      <w:r>
        <w:rPr>
          <w:szCs w:val="26"/>
        </w:rPr>
        <w:t>броят на сгрешените бюлетини (по чл.201, ал.2 от ИК). Полученото число се вписва в т. 6 от</w:t>
      </w:r>
      <w:r>
        <w:rPr>
          <w:i/>
          <w:iCs/>
          <w:szCs w:val="26"/>
        </w:rPr>
        <w:t xml:space="preserve"> </w:t>
      </w:r>
      <w:r>
        <w:rPr>
          <w:iCs/>
          <w:szCs w:val="26"/>
        </w:rPr>
        <w:t xml:space="preserve">черновата на </w:t>
      </w:r>
      <w:r>
        <w:rPr>
          <w:szCs w:val="26"/>
        </w:rPr>
        <w:t>протокола на СИК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bCs/>
          <w:szCs w:val="26"/>
        </w:rPr>
        <w:t>3. Отваряне на избирателната урна и преброяване на гласовете.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bCs/>
          <w:szCs w:val="26"/>
        </w:rPr>
        <w:t>ОСНОВОПОЛАГАЩИ ПРИНЦИПИ</w:t>
      </w:r>
      <w:r>
        <w:rPr>
          <w:rFonts w:eastAsia="Times New Roman"/>
          <w:szCs w:val="26"/>
        </w:rPr>
        <w:t xml:space="preserve"> – </w:t>
      </w:r>
      <w:r>
        <w:rPr>
          <w:rFonts w:eastAsia="Times New Roman"/>
          <w:b/>
          <w:bCs/>
          <w:iCs/>
          <w:szCs w:val="26"/>
        </w:rPr>
        <w:t>ЕДИН ПЛИК Е РАВЕН НА ЕДИН ГЛАС. Гласът може да бъде действителен или недействителен. Празният плик се брои за недействителен глас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6"/>
        </w:rPr>
        <w:t xml:space="preserve">След отстраняване на ненужните материали, сгрешените бюлетини (по чл. 201, ал. 2 от ИК) и на бюлетините, обявени за недействителни, тъй като преди пускането на плика в избирателната урна гласоподавателят публично е показал начина си на гласуване (по чл. 180, ал. 1 от ИК) или е заснел начина на гласуване с мобилен телефон, </w:t>
      </w:r>
      <w:r>
        <w:rPr>
          <w:szCs w:val="26"/>
        </w:rPr>
        <w:t>фотоапарат или друга възпроизвеждаща техника</w:t>
      </w:r>
      <w:r>
        <w:rPr>
          <w:rFonts w:eastAsia="Times New Roman"/>
          <w:szCs w:val="26"/>
        </w:rPr>
        <w:t xml:space="preserve"> (по чл. 181 от ИК), и попълване в протоколите на описаните по-горе данни се пристъпва към отваряне на избирателните </w:t>
      </w:r>
      <w:r>
        <w:rPr>
          <w:rFonts w:eastAsia="Times New Roman"/>
          <w:iCs/>
          <w:szCs w:val="26"/>
        </w:rPr>
        <w:t>урни</w:t>
      </w:r>
      <w:r>
        <w:rPr>
          <w:rFonts w:eastAsia="Times New Roman"/>
          <w:szCs w:val="26"/>
        </w:rPr>
        <w:t xml:space="preserve"> и установяване на резултатите.</w:t>
      </w:r>
    </w:p>
    <w:p>
      <w:pPr>
        <w:pStyle w:val="Normal"/>
        <w:ind w:firstLine="851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6"/>
        </w:rPr>
        <w:t xml:space="preserve">ОТВАРЯНЕ НА ИЗБИРАТЕЛНИТЕ </w:t>
      </w:r>
      <w:r>
        <w:rPr>
          <w:rFonts w:eastAsia="Times New Roman"/>
          <w:iCs/>
          <w:szCs w:val="26"/>
        </w:rPr>
        <w:t>УРНИ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6"/>
        </w:rPr>
        <w:t xml:space="preserve">Председателят разпечатва и отваря избирателната </w:t>
      </w:r>
      <w:r>
        <w:rPr>
          <w:rFonts w:eastAsia="Times New Roman"/>
          <w:iCs/>
          <w:szCs w:val="26"/>
        </w:rPr>
        <w:t>урна</w:t>
      </w:r>
      <w:r>
        <w:rPr>
          <w:rFonts w:eastAsia="Times New Roman"/>
          <w:szCs w:val="26"/>
        </w:rPr>
        <w:t xml:space="preserve"> и изважда внимателно един по един пликовете от нея по начин, непозволяващ изпадането на бюлетини от пликовете. Ако е използвана допълнителна урна, тя се отваря веднага след първата и съдържанието се изважда по същия начин </w:t>
      </w:r>
      <w:r>
        <w:rPr>
          <w:rFonts w:eastAsia="Times New Roman"/>
          <w:iCs/>
          <w:szCs w:val="26"/>
        </w:rPr>
        <w:t>и на същото място,</w:t>
      </w:r>
      <w:r>
        <w:rPr>
          <w:rFonts w:eastAsia="Times New Roman"/>
          <w:szCs w:val="26"/>
        </w:rPr>
        <w:t xml:space="preserve"> след което урната/ите се отстранява/ат от </w:t>
      </w:r>
      <w:r>
        <w:rPr>
          <w:rFonts w:eastAsia="Times New Roman"/>
          <w:iCs/>
          <w:szCs w:val="26"/>
        </w:rPr>
        <w:t>мястото на което ще се извършва установяването на резултатите</w:t>
      </w:r>
      <w:r>
        <w:rPr>
          <w:rFonts w:eastAsia="Times New Roman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6"/>
        </w:rPr>
        <w:t xml:space="preserve">Председателят или друг, определен от комисията неин член, отделя на една страна пликовете, а на друга – бюлетините, намерени без плик. Бюлетините, намерени без плик, се унищожават с </w:t>
      </w:r>
      <w:r>
        <w:rPr>
          <w:rFonts w:eastAsia="Times New Roman"/>
          <w:b/>
          <w:szCs w:val="26"/>
        </w:rPr>
        <w:t>надпис „Без плик”</w:t>
      </w:r>
      <w:r>
        <w:rPr>
          <w:rFonts w:eastAsia="Times New Roman"/>
          <w:szCs w:val="26"/>
        </w:rPr>
        <w:t xml:space="preserve">. </w:t>
      </w:r>
      <w:r>
        <w:rPr>
          <w:rFonts w:eastAsia="Times New Roman"/>
          <w:iCs/>
          <w:szCs w:val="26"/>
        </w:rPr>
        <w:t xml:space="preserve">Преброяват се и полученото число се вписва в т. 5 от </w:t>
      </w:r>
      <w:r>
        <w:rPr>
          <w:rFonts w:eastAsia="Times New Roman"/>
          <w:szCs w:val="26"/>
        </w:rPr>
        <w:t xml:space="preserve">черновата на </w:t>
      </w:r>
      <w:r>
        <w:rPr>
          <w:rFonts w:eastAsia="Times New Roman"/>
          <w:iCs/>
          <w:szCs w:val="26"/>
        </w:rPr>
        <w:t xml:space="preserve">протокола на СИК. Бюлетини, намерени в избирателната урна без плик, </w:t>
      </w:r>
      <w:r>
        <w:rPr>
          <w:rFonts w:eastAsia="Times New Roman"/>
          <w:b/>
          <w:iCs/>
          <w:szCs w:val="26"/>
        </w:rPr>
        <w:t>не се считат за глас и не се отчитат при определяне на резултатите от референдума</w:t>
      </w:r>
      <w:r>
        <w:rPr>
          <w:rFonts w:eastAsia="Times New Roman"/>
          <w:iCs/>
          <w:szCs w:val="26"/>
        </w:rPr>
        <w:t>.</w:t>
      </w:r>
      <w:r>
        <w:rPr>
          <w:rFonts w:eastAsia="Times New Roman"/>
          <w:szCs w:val="26"/>
        </w:rPr>
        <w:t xml:space="preserve"> Опаковат се и се отстраняват от масата, след което се пристъпва към</w:t>
      </w:r>
    </w:p>
    <w:p>
      <w:pPr>
        <w:pStyle w:val="Normal"/>
        <w:ind w:firstLine="851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ПРЕБРОЯВАНЕ НА ПЛИКОВЕТЕ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6"/>
        </w:rPr>
        <w:t xml:space="preserve">След изваждането им от избирателната урна пликовете се преброяват и полученото число се вписва (попълва) в т. 3 </w:t>
      </w:r>
      <w:r>
        <w:rPr>
          <w:rFonts w:eastAsia="Times New Roman"/>
          <w:iCs/>
          <w:szCs w:val="26"/>
        </w:rPr>
        <w:t>от черновата</w:t>
      </w:r>
      <w:r>
        <w:rPr>
          <w:rFonts w:eastAsia="Times New Roman"/>
          <w:i/>
          <w:iCs/>
          <w:szCs w:val="26"/>
        </w:rPr>
        <w:t xml:space="preserve"> </w:t>
      </w:r>
      <w:r>
        <w:rPr>
          <w:rFonts w:eastAsia="Times New Roman"/>
          <w:szCs w:val="26"/>
        </w:rPr>
        <w:t xml:space="preserve"> на протокола.</w:t>
      </w:r>
    </w:p>
    <w:p>
      <w:pPr>
        <w:pStyle w:val="Normal"/>
        <w:ind w:firstLine="851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ОТВАРЯНЕТО НА ПЛИКОВЕТЕ</w:t>
      </w:r>
    </w:p>
    <w:p>
      <w:pPr>
        <w:pStyle w:val="Normal"/>
        <w:ind w:firstLine="851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Председателят на СИК, или друг упълномощен от комисията неин член, отваря пликовете един по един и изважда съдържащите се в тях бюлетини. Пликовете се подреждат на две купчинки: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6"/>
        </w:rPr>
        <w:t>– </w:t>
      </w:r>
      <w:r>
        <w:rPr>
          <w:rFonts w:eastAsia="Times New Roman"/>
          <w:szCs w:val="26"/>
        </w:rPr>
        <w:t>пликове, от които са извадени бюлетини;</w:t>
      </w:r>
    </w:p>
    <w:p>
      <w:pPr>
        <w:pStyle w:val="Normal"/>
        <w:ind w:firstLine="851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– </w:t>
      </w:r>
      <w:r>
        <w:rPr>
          <w:rFonts w:eastAsia="Times New Roman"/>
          <w:szCs w:val="26"/>
        </w:rPr>
        <w:t>празни пликове.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bCs/>
          <w:iCs/>
          <w:szCs w:val="26"/>
        </w:rPr>
        <w:t>Тези действия следва да се извършват много внимателно, тъй като не може да бъдат повторени и препроверени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6"/>
        </w:rPr>
        <w:t xml:space="preserve">Плик, който не съдържа никакви бюлетини, се надписва „Празен плик” и се отделя настрана. Празните пликове се преброяват и полученото число се вписва в т. 4 </w:t>
      </w:r>
      <w:r>
        <w:rPr>
          <w:rFonts w:eastAsia="Times New Roman"/>
          <w:iCs/>
          <w:szCs w:val="26"/>
        </w:rPr>
        <w:t xml:space="preserve">от черновата </w:t>
      </w:r>
      <w:r>
        <w:rPr>
          <w:rFonts w:eastAsia="Times New Roman"/>
          <w:szCs w:val="26"/>
        </w:rPr>
        <w:t xml:space="preserve"> на протокола на СИК, след което се опаковат поотделно пликовете, в които е намерена бюлетина, и празните пликове и се отстраняват от </w:t>
      </w:r>
      <w:r>
        <w:rPr>
          <w:rFonts w:eastAsia="Times New Roman"/>
          <w:iCs/>
          <w:szCs w:val="26"/>
        </w:rPr>
        <w:t>мястото на което се извършва установяване на резултатите от гласуването</w:t>
      </w:r>
      <w:r>
        <w:rPr>
          <w:rFonts w:eastAsia="Times New Roman"/>
          <w:szCs w:val="26"/>
        </w:rPr>
        <w:t>.</w:t>
      </w:r>
    </w:p>
    <w:p>
      <w:pPr>
        <w:pStyle w:val="Normal"/>
        <w:ind w:firstLine="851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УСТАНОВЯВАНЕ РЕЗУЛТАТИТЕ ОТ ГЛАСУВАНЕТО</w:t>
      </w:r>
    </w:p>
    <w:p>
      <w:pPr>
        <w:pStyle w:val="Normal"/>
        <w:ind w:firstLine="851"/>
        <w:jc w:val="both"/>
        <w:rPr>
          <w:rFonts w:eastAsia="Times New Roman"/>
          <w:iCs/>
          <w:szCs w:val="26"/>
        </w:rPr>
      </w:pPr>
      <w:r>
        <w:rPr>
          <w:rFonts w:eastAsia="Times New Roman"/>
          <w:iCs/>
          <w:szCs w:val="26"/>
        </w:rPr>
        <w:t>Бюлетините се подреждат на три купчинки и всяка купчинка се преброява поотделно:</w:t>
      </w:r>
    </w:p>
    <w:p>
      <w:pPr>
        <w:pStyle w:val="Normal"/>
        <w:ind w:firstLine="851"/>
        <w:jc w:val="both"/>
        <w:rPr/>
      </w:pPr>
      <w:r>
        <w:rPr>
          <w:rFonts w:eastAsia="Times New Roman"/>
          <w:iCs/>
          <w:szCs w:val="26"/>
        </w:rPr>
        <w:t>– </w:t>
      </w:r>
      <w:r>
        <w:rPr>
          <w:rFonts w:eastAsia="Times New Roman"/>
          <w:iCs/>
          <w:szCs w:val="26"/>
        </w:rPr>
        <w:t xml:space="preserve">действителни бюлетини с отбелязан отговор на въпроса „ДА”; Тяхното число се вписва в т. 7 </w:t>
      </w:r>
      <w:r>
        <w:rPr>
          <w:rFonts w:eastAsia="Times New Roman"/>
          <w:szCs w:val="26"/>
        </w:rPr>
        <w:t>от черновата</w:t>
      </w:r>
      <w:r>
        <w:rPr>
          <w:rFonts w:eastAsia="Times New Roman"/>
          <w:iCs/>
          <w:szCs w:val="26"/>
        </w:rPr>
        <w:t xml:space="preserve"> на  протокола;</w:t>
      </w:r>
    </w:p>
    <w:p>
      <w:pPr>
        <w:pStyle w:val="Normal"/>
        <w:ind w:firstLine="851"/>
        <w:jc w:val="both"/>
        <w:rPr/>
      </w:pPr>
      <w:r>
        <w:rPr>
          <w:rFonts w:eastAsia="Times New Roman"/>
          <w:iCs/>
          <w:szCs w:val="26"/>
        </w:rPr>
        <w:t>– </w:t>
      </w:r>
      <w:r>
        <w:rPr>
          <w:rFonts w:eastAsia="Times New Roman"/>
          <w:iCs/>
          <w:szCs w:val="26"/>
        </w:rPr>
        <w:t xml:space="preserve">действителни бюлетини с отбелязан отговор на въпроса „НЕ”; Тяхното число се вписва в т. 8 </w:t>
      </w:r>
      <w:r>
        <w:rPr>
          <w:rFonts w:eastAsia="Times New Roman"/>
          <w:szCs w:val="26"/>
        </w:rPr>
        <w:t>от черновата</w:t>
      </w:r>
      <w:r>
        <w:rPr>
          <w:rFonts w:eastAsia="Times New Roman"/>
          <w:iCs/>
          <w:szCs w:val="26"/>
        </w:rPr>
        <w:t xml:space="preserve"> на протокола;</w:t>
      </w:r>
    </w:p>
    <w:p>
      <w:pPr>
        <w:pStyle w:val="Normal"/>
        <w:ind w:firstLine="851"/>
        <w:jc w:val="both"/>
        <w:rPr>
          <w:rFonts w:eastAsia="Times New Roman"/>
          <w:iCs/>
          <w:szCs w:val="26"/>
        </w:rPr>
      </w:pPr>
      <w:r>
        <w:rPr>
          <w:rFonts w:eastAsia="Times New Roman"/>
          <w:iCs/>
          <w:szCs w:val="26"/>
        </w:rPr>
        <w:t>– </w:t>
      </w:r>
      <w:r>
        <w:rPr>
          <w:rFonts w:eastAsia="Times New Roman"/>
          <w:iCs/>
          <w:szCs w:val="26"/>
        </w:rPr>
        <w:t xml:space="preserve">недействителни бюлетини – </w:t>
      </w:r>
      <w:r>
        <w:rPr>
          <w:rFonts w:eastAsia="Times New Roman"/>
          <w:szCs w:val="26"/>
        </w:rPr>
        <w:t>това са</w:t>
      </w:r>
      <w:r>
        <w:rPr>
          <w:rFonts w:eastAsia="Times New Roman"/>
          <w:i/>
          <w:szCs w:val="26"/>
        </w:rPr>
        <w:t xml:space="preserve"> </w:t>
      </w:r>
      <w:r>
        <w:rPr>
          <w:rFonts w:eastAsia="Times New Roman"/>
          <w:iCs/>
          <w:szCs w:val="26"/>
        </w:rPr>
        <w:t xml:space="preserve">бюлетините, които не са по образец; бюлетините, които са зачертани изцяло; </w:t>
      </w:r>
      <w:r>
        <w:rPr>
          <w:rFonts w:eastAsia="Times New Roman"/>
          <w:szCs w:val="26"/>
        </w:rPr>
        <w:t>бюлетините в които</w:t>
      </w:r>
      <w:r>
        <w:rPr>
          <w:rFonts w:eastAsia="Times New Roman"/>
          <w:i/>
          <w:szCs w:val="26"/>
        </w:rPr>
        <w:t xml:space="preserve"> </w:t>
      </w:r>
      <w:r>
        <w:rPr>
          <w:rFonts w:eastAsia="Times New Roman"/>
          <w:iCs/>
          <w:szCs w:val="26"/>
        </w:rPr>
        <w:t xml:space="preserve">не е зачертан отговор или са зачертани и двата отговора на въпроса; бюлетините намерени заедно с друг предмет в плика; бюлетините, в които има вписани специални символи като букви, цифри или други знаци и бюлетините, върху които вотът на гласоподавателя не е отбелязан със знак „Х” с химикал пишещ със син цвят. Тези бюлетини се поставят на една обща купчинка, преброяват се и полученото число се събира с числото на недействителните бюлетини, намерени без плик и вписано по т. 5 от </w:t>
      </w:r>
      <w:r>
        <w:rPr>
          <w:rFonts w:eastAsia="Times New Roman"/>
          <w:szCs w:val="26"/>
        </w:rPr>
        <w:t xml:space="preserve">черновата на </w:t>
      </w:r>
      <w:r>
        <w:rPr>
          <w:rFonts w:eastAsia="Times New Roman"/>
          <w:iCs/>
          <w:szCs w:val="26"/>
        </w:rPr>
        <w:t xml:space="preserve">протокола. Полученият резултат се вписва в т. 9 </w:t>
      </w:r>
      <w:r>
        <w:rPr>
          <w:rFonts w:eastAsia="Times New Roman"/>
          <w:szCs w:val="26"/>
        </w:rPr>
        <w:t>от черновата</w:t>
      </w:r>
      <w:r>
        <w:rPr>
          <w:rFonts w:eastAsia="Times New Roman"/>
          <w:iCs/>
          <w:szCs w:val="26"/>
        </w:rPr>
        <w:t xml:space="preserve"> на протокола.</w:t>
      </w:r>
    </w:p>
    <w:p>
      <w:pPr>
        <w:pStyle w:val="Normal"/>
        <w:ind w:firstLine="851"/>
        <w:jc w:val="both"/>
        <w:rPr>
          <w:rFonts w:eastAsia="Times New Roman"/>
          <w:iCs/>
          <w:szCs w:val="26"/>
        </w:rPr>
      </w:pPr>
      <w:r>
        <w:rPr>
          <w:rFonts w:eastAsia="Times New Roman"/>
          <w:iCs/>
          <w:szCs w:val="26"/>
        </w:rPr>
      </w:r>
    </w:p>
    <w:p>
      <w:pPr>
        <w:pStyle w:val="Normal"/>
        <w:ind w:firstLine="851"/>
        <w:jc w:val="both"/>
        <w:rPr>
          <w:rFonts w:eastAsia="Times New Roman"/>
          <w:iCs/>
          <w:szCs w:val="26"/>
        </w:rPr>
      </w:pPr>
      <w:r>
        <w:rPr>
          <w:rFonts w:eastAsia="Times New Roman"/>
          <w:iCs/>
          <w:szCs w:val="26"/>
        </w:rPr>
        <w:t>ОСОБЕНИ СЛУЧАИ</w:t>
      </w:r>
    </w:p>
    <w:p>
      <w:pPr>
        <w:pStyle w:val="Normal"/>
        <w:ind w:firstLine="851"/>
        <w:jc w:val="both"/>
        <w:rPr/>
      </w:pPr>
      <w:r>
        <w:rPr>
          <w:rFonts w:eastAsia="Times New Roman"/>
          <w:iCs/>
          <w:szCs w:val="26"/>
        </w:rPr>
        <w:t>Ако в плика има повече от една бюлетина, но с еднакъв отговор на въпроса, едната от тях се брои за един действителен глас, ако не е налице някоя от причините за недействителност, изброени в т. 9 на протокола. Тази бюлетина се поставя на съответната купчинка от действителни бюлетини с отговор „ДА“ или с отговор „НЕ“ и се брои заедно с тях. Останалите се унищожават с надпис „Унищожена”, прибират се в плика. Върху плика се изписва общият брой на намерените в него бюлетини, поставя се на купчинката с останалите пликове и се брои заедно с тях.</w:t>
      </w:r>
    </w:p>
    <w:p>
      <w:pPr>
        <w:pStyle w:val="Normal"/>
        <w:ind w:firstLine="851"/>
        <w:jc w:val="both"/>
        <w:rPr>
          <w:rFonts w:eastAsia="Times New Roman"/>
          <w:iCs/>
          <w:szCs w:val="26"/>
        </w:rPr>
      </w:pPr>
      <w:r>
        <w:rPr>
          <w:rFonts w:eastAsia="Times New Roman"/>
          <w:iCs/>
          <w:szCs w:val="26"/>
        </w:rPr>
        <w:t xml:space="preserve">Ако в плика има повече от една бюлетина и върху една от тях има отбелязан само един отговор, а върху другата/е няма отбелязан отговор, бюлетината, върху която има отбелязан отговор, се брои за действителна, ако не е налице някоя от причините за недействителност, изброени в т. 9 на протокола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iCs/>
          <w:szCs w:val="26"/>
        </w:rPr>
        <w:t xml:space="preserve">Тази бюлетина, върху която има отбелязан отговор, се нарежда на съответната купчинка от действителни бюлетини с отговор „ДА“ (които се вписват в т. 7 </w:t>
      </w:r>
      <w:r>
        <w:rPr>
          <w:rFonts w:eastAsia="Times New Roman"/>
          <w:szCs w:val="26"/>
        </w:rPr>
        <w:t>от черновата</w:t>
      </w:r>
      <w:r>
        <w:rPr>
          <w:rFonts w:eastAsia="Times New Roman"/>
          <w:iCs/>
          <w:szCs w:val="26"/>
        </w:rPr>
        <w:t xml:space="preserve"> на протокола) или с отговор „НЕ“ (които се вписват в т. 8 </w:t>
      </w:r>
      <w:r>
        <w:rPr>
          <w:rFonts w:eastAsia="Times New Roman"/>
          <w:szCs w:val="26"/>
        </w:rPr>
        <w:t>от черновата</w:t>
      </w:r>
      <w:r>
        <w:rPr>
          <w:rFonts w:eastAsia="Times New Roman"/>
          <w:iCs/>
          <w:szCs w:val="26"/>
        </w:rPr>
        <w:t xml:space="preserve"> на протокола) и се брои заедно с тях. Бюлетината/е, върху която/и няма отбелязан отговор, се унищожава с надпис „Унищожена“ и се прибира/т обратно в плика. Върху плика се изписва </w:t>
      </w:r>
      <w:r>
        <w:rPr>
          <w:rFonts w:eastAsia="Times New Roman"/>
          <w:iCs/>
          <w:color w:val="000000"/>
          <w:szCs w:val="26"/>
        </w:rPr>
        <w:t xml:space="preserve">общият </w:t>
      </w:r>
      <w:r>
        <w:rPr>
          <w:rFonts w:eastAsia="Times New Roman"/>
          <w:iCs/>
          <w:szCs w:val="26"/>
        </w:rPr>
        <w:t>броят на намерените бюлетини, оставя се на купчинката с останалите пликове и се брои заедно с тях.</w:t>
      </w:r>
    </w:p>
    <w:p>
      <w:pPr>
        <w:pStyle w:val="Normal"/>
        <w:ind w:firstLine="851"/>
        <w:jc w:val="both"/>
        <w:rPr>
          <w:rFonts w:eastAsia="Times New Roman"/>
          <w:iCs/>
          <w:szCs w:val="26"/>
        </w:rPr>
      </w:pPr>
      <w:r>
        <w:rPr>
          <w:rFonts w:eastAsia="Times New Roman"/>
          <w:iCs/>
          <w:szCs w:val="26"/>
        </w:rPr>
        <w:t>Ако описаните по-горе два вида бюлетини са засегнати от пороците, посочени в т. 9 от протокола на СИК, те се броят за недействителен глас. Тези бюлетини се поставят върху купчинката с недействителни бюлетини и се броят заедно с тях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6"/>
        </w:rPr>
        <w:t xml:space="preserve">Ако в един плик има повече от една бюлетина </w:t>
      </w:r>
      <w:r>
        <w:rPr>
          <w:rFonts w:eastAsia="Times New Roman"/>
          <w:iCs/>
          <w:szCs w:val="26"/>
        </w:rPr>
        <w:t>с различни отговори на въпроса</w:t>
      </w:r>
      <w:r>
        <w:rPr>
          <w:rFonts w:eastAsia="Times New Roman"/>
          <w:szCs w:val="26"/>
        </w:rPr>
        <w:t>, една от тях се поставя на купчинката с недействителните бюлетини и се брои заедно с тях. О</w:t>
      </w:r>
      <w:r>
        <w:rPr>
          <w:rFonts w:eastAsia="Times New Roman"/>
          <w:iCs/>
          <w:szCs w:val="26"/>
        </w:rPr>
        <w:t xml:space="preserve">станалите </w:t>
      </w:r>
      <w:r>
        <w:rPr>
          <w:rFonts w:eastAsia="Times New Roman"/>
          <w:szCs w:val="26"/>
        </w:rPr>
        <w:t>бюлетини се унищожават с надпис „Унищожена” и се прибират обратно в плика. Върху плика се изписва общият брой на намерените в него бюлетини. Пликът се поставя на купчината с останалите пликове и се брои заедно с тях.</w:t>
      </w:r>
    </w:p>
    <w:p>
      <w:pPr>
        <w:pStyle w:val="Normal"/>
        <w:ind w:firstLine="851"/>
        <w:jc w:val="both"/>
        <w:rPr>
          <w:rFonts w:eastAsia="Times New Roman"/>
          <w:iCs/>
          <w:szCs w:val="26"/>
        </w:rPr>
      </w:pPr>
      <w:r>
        <w:rPr>
          <w:rFonts w:eastAsia="Times New Roman"/>
          <w:iCs/>
          <w:szCs w:val="26"/>
        </w:rPr>
        <w:t>Зацапвания, механични и други повреди не правят бюлетината недействителна, ако може да се установи по недвусмислен начин волята на гласоподавателя.</w:t>
      </w:r>
    </w:p>
    <w:p>
      <w:pPr>
        <w:pStyle w:val="Normal"/>
        <w:ind w:firstLine="851"/>
        <w:jc w:val="both"/>
        <w:rPr>
          <w:rFonts w:eastAsia="Times New Roman"/>
          <w:iCs/>
          <w:szCs w:val="26"/>
        </w:rPr>
      </w:pPr>
      <w:r>
        <w:rPr>
          <w:rFonts w:eastAsia="Times New Roman"/>
          <w:iCs/>
          <w:szCs w:val="26"/>
        </w:rPr>
      </w:r>
    </w:p>
    <w:p>
      <w:pPr>
        <w:pStyle w:val="Normal"/>
        <w:ind w:firstLine="851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КОНТРОЛА:</w:t>
      </w:r>
    </w:p>
    <w:p>
      <w:pPr>
        <w:pStyle w:val="Normal"/>
        <w:ind w:firstLine="851"/>
        <w:jc w:val="both"/>
        <w:rPr>
          <w:szCs w:val="26"/>
          <w:lang w:val="en-US" w:eastAsia="en-US"/>
        </w:rPr>
      </w:pPr>
      <w:r>
        <w:rPr>
          <w:rFonts w:eastAsia="Times New Roman"/>
          <w:szCs w:val="26"/>
        </w:rPr>
        <w:t xml:space="preserve">Установените резултати от гласуването трябва да удовлетворят следната контрола – числото по т. 3 от протокола на СИК трябва да е равно на сумата от числата по т. 4, т. 7, т. 8 и т. 9 минус числото по т. 5 от протокола на СИК. </w:t>
      </w:r>
    </w:p>
    <w:p>
      <w:pPr>
        <w:pStyle w:val="Normal"/>
        <w:ind w:firstLine="851"/>
        <w:jc w:val="both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</w:p>
    <w:p>
      <w:pPr>
        <w:pStyle w:val="Normal"/>
        <w:ind w:firstLine="851"/>
        <w:jc w:val="both"/>
        <w:rPr>
          <w:rFonts w:eastAsia="Times New Roman"/>
          <w:szCs w:val="26"/>
        </w:rPr>
      </w:pPr>
      <w:r>
        <w:rPr>
          <w:szCs w:val="26"/>
          <w:lang w:val="en-US" w:eastAsia="en-US"/>
        </w:rPr>
        <w:t>В случай че контролата е неудовлетворена, трябва да се извърши повторно преброяване на  подписи, пликове и бюлетини.</w:t>
      </w:r>
    </w:p>
    <w:p>
      <w:pPr>
        <w:pStyle w:val="Normal"/>
        <w:ind w:firstLine="851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Числовите данни в протоколите се вписват с думи и с цифри само след спазване (удовлетворяване) на посочената по-горе контрола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6"/>
        </w:rPr>
        <w:t>САМО СЛЕД УДОВЛЕТВОРЯВАНЕ НА КОНТРОЛАТА ЧИСЛОВИТЕ ДАННИ ОТ ЧЕРНОВАТА СЕ ПРЕПИСВАТ В ПРОТОКОЛА НА СИК (Приложение № 46 от книжата за референдума), КАТО СЕ ВНИМАВА ДА НЕ СЕ ПРАВЯТ ГРЕШКИ. СЛЕД ПРЕПИСВАНЕТО НА ДАННИТЕ В ПРОТОКОЛА ОТНОВО СЕ ПРОВЕРЯВА ДАЛИ КОНТРОЛАТА Е УДОВЛЕТВОРЕНА.</w:t>
      </w:r>
    </w:p>
    <w:p>
      <w:pPr>
        <w:pStyle w:val="Normal"/>
        <w:ind w:firstLine="851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Когато по съдържанието на някоя бюлетина възникне спор, комисията се произнася с решение и случаят се описва в протокола на СИК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bCs/>
          <w:szCs w:val="26"/>
        </w:rPr>
        <w:t>След попълване на числовите данни в протокола се отразяват</w:t>
      </w:r>
      <w:r>
        <w:rPr>
          <w:rFonts w:eastAsia="Times New Roman"/>
          <w:szCs w:val="26"/>
        </w:rPr>
        <w:t>:</w:t>
      </w:r>
    </w:p>
    <w:p>
      <w:pPr>
        <w:pStyle w:val="Normal"/>
        <w:ind w:firstLine="851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– </w:t>
      </w:r>
      <w:r>
        <w:rPr>
          <w:rFonts w:eastAsia="Times New Roman"/>
          <w:szCs w:val="26"/>
        </w:rPr>
        <w:t>възниквали ли са спорове и какви са взетите решения по тях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6"/>
        </w:rPr>
        <w:t>– </w:t>
      </w:r>
      <w:r>
        <w:rPr>
          <w:rFonts w:eastAsia="Times New Roman"/>
          <w:szCs w:val="26"/>
        </w:rPr>
        <w:t>постъпвали ли са жалби и възражения, като писмените такива се прилагат към протокола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6"/>
        </w:rPr>
        <w:t>– </w:t>
      </w:r>
      <w:r>
        <w:rPr>
          <w:rFonts w:eastAsia="Times New Roman"/>
          <w:szCs w:val="26"/>
        </w:rPr>
        <w:t>в колко часа е подписан протоколът.</w:t>
      </w:r>
    </w:p>
    <w:p>
      <w:pPr>
        <w:pStyle w:val="Heading3"/>
        <w:ind w:left="851" w:hanging="0"/>
        <w:rPr/>
      </w:pPr>
      <w:r>
        <w:rPr/>
        <w:t>Подписване на протокола на СИК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bCs/>
          <w:szCs w:val="26"/>
        </w:rPr>
        <w:t>Протоколът се подписва от всички членове на СИК</w:t>
      </w:r>
      <w:r>
        <w:rPr>
          <w:rFonts w:eastAsia="Times New Roman"/>
          <w:szCs w:val="26"/>
        </w:rPr>
        <w:t>. ЧЛЕН ОТ КОМИСИЯТА НЕ МОЖЕ ДА ОТКАЖЕ ДА ПОДПИШЕ ПРОТОКОЛА. Ако той не е съгласен с отразеното, го подписва с особено мнение, което в писмен вид се прилага към протокола и става неразделна част от него.</w:t>
      </w:r>
    </w:p>
    <w:p>
      <w:pPr>
        <w:pStyle w:val="Normal"/>
        <w:ind w:firstLine="851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Когато член на комисията е в обективна невъзможност да подпише протокола, това се отбелязва, като се посочва причината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szCs w:val="26"/>
        </w:rPr>
        <w:t>Член на СИК, който откаже да подпише протокола по неуважителни причини, се наказва с глоба от 1000 лв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6"/>
        </w:rPr>
        <w:t>След подписване на протокола, председателят на СИК обявява резултатите от гласуването на видно (</w:t>
      </w:r>
      <w:r>
        <w:rPr>
          <w:rFonts w:eastAsia="Times New Roman"/>
          <w:b/>
          <w:bCs/>
          <w:szCs w:val="26"/>
        </w:rPr>
        <w:t>достъпно</w:t>
      </w:r>
      <w:r>
        <w:rPr>
          <w:rFonts w:eastAsia="Times New Roman"/>
          <w:szCs w:val="26"/>
        </w:rPr>
        <w:t>) място пред секцият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Поправки в протокола след подписването му могат да се правят само преди обявяването на протокола. Всяка поправка се подписва от членовете на комисията, като се отбелязва, че е поправк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След изготвяне на протокола се изготвят и предоставят извлечения от същия (Приложение № 47 от книжата за националния референдум) на представителите на инициативния комитет, инициирал референдума, представителите на инициативните комитети като застъпници на алтернативната позиция и наблюдателите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ind w:firstLine="851"/>
        <w:jc w:val="both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>Предаване на протокола от СИК на РИК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Секционната избирателна комисия предава протокола с резултатите от гласуването на районната избирателна комисия в срок от 24 часа след приключване на гласуването. </w:t>
      </w:r>
    </w:p>
    <w:p>
      <w:pPr>
        <w:pStyle w:val="Normal"/>
        <w:ind w:firstLine="851"/>
        <w:jc w:val="both"/>
        <w:rPr>
          <w:rFonts w:eastAsia="Times New Roman"/>
          <w:szCs w:val="26"/>
        </w:rPr>
      </w:pPr>
      <w:r>
        <w:rPr>
          <w:szCs w:val="26"/>
        </w:rPr>
        <w:t>Протоколът се предава на РИК от трима членове на СИК от различни партии и коалиции.</w:t>
      </w:r>
    </w:p>
    <w:p>
      <w:pPr>
        <w:pStyle w:val="Normal"/>
        <w:ind w:firstLine="851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szCs w:val="26"/>
        </w:rPr>
        <w:t>ІІ. ПОПЪЛВАНЕ НА ПРОТОКОЛА ОТ РАЙОННАТА ИЗБИРАТЕЛНА КОМИСИЯ. РЕШЕНИЯ НА РАЙОННАТА ИЗБИРАТЕЛНА КОМИСИЯ</w:t>
      </w:r>
    </w:p>
    <w:p>
      <w:pPr>
        <w:pStyle w:val="Normal"/>
        <w:ind w:firstLine="851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ъз основа на протоколите от секционните комисии районната комисия обобщава данните за района и ги отразява в протокол (Приложение № 48 от книжата за националния референдум), в който се посочват номерът и наименованието на района и:</w:t>
      </w:r>
    </w:p>
    <w:p>
      <w:pPr>
        <w:pStyle w:val="Style1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броят на секционните избирателни комисии (вписва се в т. 1 от протокола);</w:t>
      </w:r>
    </w:p>
    <w:p>
      <w:pPr>
        <w:pStyle w:val="Style1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 броят на секционните избирателни комисии, представили протоколи (вписва се в т. 2 от протокола);</w:t>
      </w:r>
    </w:p>
    <w:p>
      <w:pPr>
        <w:pStyle w:val="Style1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 броят на гласоподавателите в общината (района) според избирателните списъци (сумата от числата по т. 1 от протоколите на СИК) (вписва се в т. 3 от протокола);</w:t>
      </w:r>
    </w:p>
    <w:p>
      <w:pPr>
        <w:pStyle w:val="Style1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 броят на гласувалите гласоподаватели според подписите в избирателния списък (сумата от числата по т. 2 от протоколите на СИС) (вписва се в т. 4 от протокола);</w:t>
      </w:r>
    </w:p>
    <w:p>
      <w:pPr>
        <w:pStyle w:val="Style1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 броят на гласувалите според намерените в урните пликове (сумата от числата по т. 3 от протоколите на СИК) (вписва се в т. 5 от протокола);</w:t>
      </w:r>
    </w:p>
    <w:p>
      <w:pPr>
        <w:pStyle w:val="Style1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броят на пликовете, в които не е намерена бюлетина (сумата от числата по т. 4 от протоколите на СИК) (вписва се в т. 6 от протокола);</w:t>
      </w:r>
    </w:p>
    <w:p>
      <w:pPr>
        <w:pStyle w:val="Style1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броят на бюлетините, намерени в урната без плик (сумата от числата по т. 5 от протоколите на СИК) (вписва се в т. 7 от протокола);</w:t>
      </w:r>
    </w:p>
    <w:p>
      <w:pPr>
        <w:pStyle w:val="Style1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броят на сгрешените бюлетини – по чл. 201, ал. 1 от ИК (сумата от числата по т.6 от протоколите на СИК) (вписва се в т. 8 от протокола);</w:t>
      </w:r>
    </w:p>
    <w:p>
      <w:pPr>
        <w:pStyle w:val="Style1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общия брой на действителните бюлетини (сумата от числата по т. 7 и т. 8 от протоколите на СИК) (вписва се в т. 9 от протокола);</w:t>
      </w:r>
    </w:p>
    <w:p>
      <w:pPr>
        <w:pStyle w:val="Style13"/>
        <w:spacing w:before="0" w:after="0"/>
        <w:ind w:firstLine="851"/>
        <w:jc w:val="both"/>
        <w:rPr/>
      </w:pPr>
      <w:r>
        <w:rPr>
          <w:sz w:val="26"/>
          <w:szCs w:val="26"/>
        </w:rPr>
        <w:t>10. броят на действителните бюлетини с отговор „ДА” (сумата от числата по  т.  7 от протоколите на СИК) (вписва се в т. 10 от протокола);</w:t>
      </w:r>
    </w:p>
    <w:p>
      <w:pPr>
        <w:pStyle w:val="Style13"/>
        <w:spacing w:before="0" w:after="0"/>
        <w:ind w:firstLine="851"/>
        <w:jc w:val="both"/>
        <w:rPr/>
      </w:pPr>
      <w:r>
        <w:rPr>
          <w:sz w:val="26"/>
          <w:szCs w:val="26"/>
        </w:rPr>
        <w:t>11. броят на действителните бюлетини с отговор „НЕ” (сумата от числата по т. 8 от протоколите на СИК) (вписва се в т. 11 от протокола);</w:t>
      </w:r>
    </w:p>
    <w:p>
      <w:pPr>
        <w:pStyle w:val="Style1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броят на недействителните бюлетини (сумата от числата по т. 9 от протоколите на СИК) (вписва се в т. 12 от протокола). </w:t>
      </w:r>
    </w:p>
    <w:p>
      <w:pPr>
        <w:pStyle w:val="Style1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токолът на РИК се съставя в два екземпляра на индигирана хартия, от които единият се изпраща на Централната избирателна комисия, а вторият за районната избирателна комисия.</w:t>
      </w:r>
    </w:p>
    <w:p>
      <w:pPr>
        <w:pStyle w:val="Normal"/>
        <w:ind w:firstLine="851"/>
        <w:jc w:val="both"/>
        <w:rPr>
          <w:rFonts w:eastAsia="Times New Roman"/>
          <w:iCs/>
          <w:szCs w:val="26"/>
        </w:rPr>
      </w:pPr>
      <w:r>
        <w:rPr>
          <w:rFonts w:eastAsia="Times New Roman"/>
          <w:iCs/>
          <w:szCs w:val="26"/>
        </w:rPr>
        <w:t xml:space="preserve">Протоколът на РИК се подписва от всички членове на комисията.Член на комисията не може да откаже да подпише протокола. Ако не е съгласен с отразеното в протокола, членът на комисията го подписва с особено мнение, като посочва в какво се изразява то и се мотивира писмено на отделен лист, който се прилага към протокола и е неразделна част от него. </w:t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r>
        <w:rPr>
          <w:rFonts w:eastAsia="Times New Roman"/>
          <w:b/>
          <w:iCs/>
          <w:szCs w:val="26"/>
        </w:rPr>
        <w:t>Член на РИК, който не подпише протокола по неуважителни причини, се наказва с глоба до 2000 лв.</w:t>
      </w:r>
    </w:p>
    <w:p>
      <w:pPr>
        <w:pStyle w:val="Style1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йонната избирателна комисия отчита резултатите от гласуването пред Централната комисия в срок до 48 часа от предаването на последния секционен протокол. В ЦИК се представят неразпластените екземпляри на протокола на РИК и протоколите на СИК, предназначени за ЦИК, разписките с данните от въведените от преброителя данни от протоколите на СИК и РИК, цифровите данни от въведените протоколи на СИК и протокола на РИК и всички данни от компютърната обработка  на магнитен носител (2 бр.).</w:t>
      </w:r>
    </w:p>
    <w:p>
      <w:pPr>
        <w:pStyle w:val="Style1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иемане на протоколите и другите книжа и материали между ЦИК и РИК се съставя приемно-предавателен протокол.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6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bCs/>
      <w:i/>
      <w:i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eastAsia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CharChar">
    <w:name w:val=" Char Char"/>
    <w:qFormat/>
    <w:rPr>
      <w:rFonts w:eastAsia="Batang;바탕" w:cs="Times New Roman"/>
      <w:szCs w:val="20"/>
      <w:lang w:val="bg-BG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la1">
    <w:name w:val="al_a1"/>
    <w:qFormat/>
    <w:rPr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Samedocreference">
    <w:name w:val="samedocreference"/>
    <w:qFormat/>
    <w:rPr/>
  </w:style>
  <w:style w:type="character" w:styleId="BodyTextIndentChar">
    <w:name w:val="Body Text Indent Char"/>
    <w:qFormat/>
    <w:rPr>
      <w:rFonts w:eastAsia="Batang;바탕"/>
      <w:sz w:val="26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Заглавие Знак"/>
    <w:qFormat/>
    <w:rPr>
      <w:rFonts w:ascii="Arial" w:hAnsi="Arial" w:eastAsia="Batang;바탕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851"/>
      <w:jc w:val="both"/>
    </w:pPr>
    <w:rPr>
      <w:sz w:val="24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ормален (у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">
    <w:name w:val="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eastAsia="Times New Roman"/>
      <w:color w:val="000000"/>
      <w:sz w:val="24"/>
      <w:szCs w:val="24"/>
    </w:rPr>
  </w:style>
  <w:style w:type="paragraph" w:styleId="3">
    <w:name w:val="Основен текст с отстъп 3"/>
    <w:basedOn w:val="Normal"/>
    <w:qFormat/>
    <w:pPr>
      <w:ind w:firstLine="851"/>
      <w:jc w:val="both"/>
    </w:pPr>
    <w:rPr>
      <w:rFonts w:eastAsia="Times New Roman"/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16|0||" TargetMode="External"/><Relationship Id="rId3" Type="http://schemas.openxmlformats.org/officeDocument/2006/relationships/hyperlink" Target="apis://NORM|4667|0||" TargetMode="External"/><Relationship Id="rId4" Type="http://schemas.openxmlformats.org/officeDocument/2006/relationships/hyperlink" Target="apis://NORM|2016|0||" TargetMode="External"/><Relationship Id="rId5" Type="http://schemas.openxmlformats.org/officeDocument/2006/relationships/hyperlink" Target="apis://NORM|4667|0||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8:00Z</dcterms:created>
  <dc:creator>Maria</dc:creator>
  <dc:description/>
  <cp:keywords/>
  <dc:language>en-US</dc:language>
  <cp:lastModifiedBy>Teodorina</cp:lastModifiedBy>
  <cp:lastPrinted>2012-11-23T13:06:00Z</cp:lastPrinted>
  <dcterms:modified xsi:type="dcterms:W3CDTF">2013-01-24T06:48:00Z</dcterms:modified>
  <cp:revision>2</cp:revision>
  <dc:subject/>
  <dc:title>Раздел І</dc:title>
</cp:coreProperties>
</file>