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 А Р Е Д Б 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гистрация, стопанисване и контрол на кучетата на територията н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Симеоновград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І - Общи разпоредб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/1/.Настоящата Наредба  регламентира реда и изискванията за регистриране, стопанисване и контрол на кучетата на територията на Община Симеоновград. Наредбата не се отнася за кучетата на: МНО, МВР, Планинска спасителна служба и други организации на бюджетна издръжка използващи  специални куче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.Собствениците на кучетата носят гражданска и административно-наказателна отговорност  за действията на стопанисваните от тях кучет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ІІ - Регистрация на кучетат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3 /1/. </w:t>
      </w:r>
      <w:r>
        <w:rPr>
          <w:rFonts w:cs="Times New Roman" w:ascii="Times New Roman" w:hAnsi="Times New Roman"/>
          <w:b/>
          <w:sz w:val="24"/>
          <w:szCs w:val="24"/>
        </w:rPr>
        <w:t>(изм.Решение №336/16.02.2011г. на ОбС Симеоновград)</w:t>
      </w:r>
      <w:r>
        <w:rPr>
          <w:rFonts w:cs="Times New Roman" w:ascii="Times New Roman" w:hAnsi="Times New Roman"/>
          <w:sz w:val="24"/>
          <w:szCs w:val="24"/>
        </w:rPr>
        <w:t>Собствениците на кучета са задължени да ги регистрират в срок не повече от навършване на 3 месечна възраст, а за новопридобитите не повече от 3 месеца от деня на придобиван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икой няма право да се грижи или да дава подслон на куче по-възрастно от 3 месеца в рамките на Общината, ако то не е регистрирано, както се изисква в тази наредб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4.Регистрацията на кучета е двустепенна и включва ветиринарно-медицинска и административна регистрац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5. Ветиринарно-медицинската регистрация се извършва от държавните ветеринарни органи или от лицензирани специалисти по ред определен от Закона за ветиринарно-медицинската дейност и се съпровожда от задължителна имунопрофилактика и дехелминтизац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6/1/.Административната регистрация се извършва от упълномощени служители на Община Симеоновград при представяне на следните документ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кумент за ветиринарно-медицинска регистрац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кумент за платена такса по ЗМД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кларация образец 2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олба образец 3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/2/. На базата на представените документи се извършва вписване в специален регистър, който съдържа следните данн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ме на собственик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нни за кучето според представените документи - име, възраст, порода, пол, отличителни белез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 на използван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оянно местообитаван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руги, ако има таки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/3/. Въз основа на извършената регистрация се издава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достоверение за регистрация ( образец 1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1/. Регистрацията е пожизнена, а при смърт, смяна на собственика или адреса се извършва актуализация в регистъра в срок до 1 месец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2/. Ако бъде загубено или унищожено удостоверението за регистрация се издава нов срещу такса от 5 л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7. </w:t>
      </w:r>
      <w:r>
        <w:rPr>
          <w:rFonts w:cs="Times New Roman" w:ascii="Times New Roman" w:hAnsi="Times New Roman"/>
          <w:b/>
          <w:sz w:val="24"/>
          <w:szCs w:val="24"/>
        </w:rPr>
        <w:t>(изм.Решение №336/16.02.2011г. на ОбС Симеоновград)</w:t>
      </w:r>
      <w:r>
        <w:rPr>
          <w:rFonts w:cs="Times New Roman" w:ascii="Times New Roman" w:hAnsi="Times New Roman"/>
          <w:sz w:val="24"/>
          <w:szCs w:val="24"/>
        </w:rPr>
        <w:t>Собствениците на кучета заплащат такса в размер на 5 лева на касата на общинска администрац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8. Освобождават се от такса собствениците на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четата на инвалидите и слепит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лужебни кучета в организации на бюджетна издръжк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стрирани кучет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Ловните кучета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учетата използвани за научноизследователски и медицински цел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(нова Решение №336/16.02.2011г. на ОбС Симеоновград</w:t>
      </w:r>
      <w:r>
        <w:rPr>
          <w:rFonts w:cs="Times New Roman" w:ascii="Times New Roman" w:hAnsi="Times New Roman"/>
          <w:sz w:val="24"/>
          <w:szCs w:val="24"/>
        </w:rPr>
        <w:t>) Кучета използвани от Българския червен кръс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9./1/. (изм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№336/16.02.2011г. на ОбС Симеоновград</w:t>
      </w:r>
      <w:r>
        <w:rPr>
          <w:rFonts w:cs="Times New Roman" w:ascii="Times New Roman" w:hAnsi="Times New Roman"/>
          <w:sz w:val="24"/>
          <w:szCs w:val="24"/>
        </w:rPr>
        <w:t>) Таксата се заплаща в срок до 31 март на годината за която се отнася или заедно с подаването на декларацията /когато кучето е придобито след тази дата/срещу оформен имунизационен картон/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2/.(изм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№336/16.02.2011г. на ОбС Симеоновград</w:t>
      </w:r>
      <w:r>
        <w:rPr>
          <w:rFonts w:cs="Times New Roman" w:ascii="Times New Roman" w:hAnsi="Times New Roman"/>
          <w:sz w:val="24"/>
          <w:szCs w:val="24"/>
        </w:rPr>
        <w:t>) За кучета придобити през текущата година, таксата се заплаща в размер  една дванадесета от годишния й размер за всеки месец до края на годината, включително за месеца на придобиването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0/.(изм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№336/16.02.2011г. на ОбС Симеоновград</w:t>
      </w:r>
      <w:r>
        <w:rPr>
          <w:rFonts w:cs="Times New Roman" w:ascii="Times New Roman" w:hAnsi="Times New Roman"/>
          <w:sz w:val="24"/>
          <w:szCs w:val="24"/>
        </w:rPr>
        <w:t>) Приходите от събраните такси по чл.9 се използват за мероприятия, свързани с намаляване броя на безстопанствените кучета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ІІІ - Стопанисване на кучетат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1. Собствениците на кучета са длъжни да се отнасят към тях с грижата на добри стопани: да не ги изоставят, да опазват здравето им, да ги предпазват от болка и страдания, да ги отглеждат съобразно физиологичните им нужди и санитарно-хигиенните изиск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2/1/ Разходката на кучетата става на определени от Общината за целта места, като кучетата трябва да бъдат с нашийник и повод, а агресивните и едри породи с намордник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2/.Куче без един от реквизитите: нашийник, повод,удостоверение за регистрация и  платена годишна такса, не придружено от собственика се счита за безстопанствено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.При извеждане на кучетата собственикът е длъжен да осигури пълна безопасност за живота , психическото и физическото здраве на гражданит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3. При дефекация на улици, тротоари,алеи,тревни площи и други места собственикът на кучето е длъжен да почисти замърсеното  място и да изхвърля на подходящо място фекалиите на кучето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4 собствениците на кучета са длъжни ежегодно да представят кучета за ваксинация и бяс 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5 Когато ги отглеждат в затворени помещения, ежедневно да им осигуряват необходимата разходк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16 Когато ги  отглеждат вързани  на открито, да им осигурят подслон и площ за свободно движение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7. Забранява се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ускането и престоя на кучета в магазини и обществени сград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возване на кучета с обществен транспор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минаване и престоя на кучета през детски площадки и територията на детски ясли и градини и училищните дворов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ускането на свободно движещи се кучета на обществени места предназначени за отдих на гражданите, спортна и лечебна дейнос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якакво свободно пускане на кучета извън разрешените  и обозначените за тях  мест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глеждането на повече от две кучета от един собственик в един жилищен блок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глеждането на куче, което с поведението си системно безпокои живеещите в съседство хор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глеждане на кучета на тераси, балкони, и други с външно отводняван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8/1/.Кметът на Общината със заповед определя разрешените места за допускане на кучета, както и местата за свободно пускане на кучетат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.Собствениците на кучета могат да ги пускат свободно да се движат извън чертите на населеното място, в собствения си двор (но не в общ двор на жилищна кооперация, където дворната площ е с общо ползване) и в местата определени за това и обозначени с табел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9/1/.Кучета ухапали или наранили човек или животно се отвеждат веднага в кучешкия приют или в определени ветеринарни клиники, където се изолират и преглежда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.Собственикът на куче, за което е потвърдено че има бяс и/или е ухапало човек, заплаща на пострадалия всички медицински разходи породени от ухапването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.Кучетата за които се установи, че са опасно болни или не подлежат на пренасочване се унищожават /евтанират/ съгласно ЗВМД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ІV - Контрол и санкц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20. /1/.Контролът по настоящата Наредба се извършва от специализираните общински и ветиринарно-медицински органи, органите на РДВР, както и други лица определени със заповед на Кмета, които съставят актове за установяване на нарушенията по настоящата Наредб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. Наказателните постановления се издават от Кмета на общината или упълномощени от него лиц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21/1/.Наказва се с глоба от 50 до 200 лева физическо лице, което наруши наредбат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.За нарушение на Наредбата на юридическите лица се налагат имуществени санкции от една до пет минимални за страната работни запла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22/1/.При неподаване на декларация по чл.6/1/ на собственика се налага глоба от 20 лв. и се връчва писмено предупреждени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.Ако кучето не бъде регистрирано в срок от един месец от връчване на предупреждението, то се изземва с протокол и се отвежда в кучешкия прию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РАЗПОРЕДБ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По смисъла на тази Наредба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учетата се класифицират като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Регистрирани - собственост на юридически или физически лица, записани в регистрите на Общинат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Нерегистрирани - собственост на обитателите на жилището, в което домуват, но без регистрац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Безстопанствени - родени като такива или изоставени от собствениците, които не обитават дом, ферма или специално определено място за тя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/Загубени - регистрирани, свободно движещи се извън мястото на домуване без знанието на собственик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НИ РАЗПОРЕДБ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 Настоящата Наредба се издава на основание чл. 22 от ЗМСМА и изискванията на ЗМДТ и ЗВД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 Наредбата е приета с Решение №567/25.08.2007г., Протокол №47 от 25.08.2007 година на Общински съвет Симеоновград и влиза в сила от датата на приемане на решението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ешение №336/16.02.2011г. на ОбС Симеоновград, Протокол №3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rFonts w:eastAsia="Tahoma" w:cs="Tahoma" w:ascii="Tahoma" w:hAnsi="Tahoma"/>
          <w:b/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bg-BG"/>
        </w:rPr>
        <w:t>Образец 1</w:t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  <w:t>ОБЩИНСКА   АДМИНИСТРАЦИЯ – СИМЕОНОВГРАД</w:t>
      </w:r>
    </w:p>
    <w:p>
      <w:pPr>
        <w:pStyle w:val="Header"/>
        <w:jc w:val="center"/>
        <w:rPr/>
      </w:pPr>
      <w:r>
        <w:rPr>
          <w:rFonts w:cs="Tahoma" w:ascii="Tahoma" w:hAnsi="Tahoma"/>
          <w:sz w:val="24"/>
          <w:szCs w:val="24"/>
          <w:lang w:val="bg-BG"/>
        </w:rPr>
        <w:t xml:space="preserve">пл.”Шейновски”№3  </w:t>
      </w:r>
      <w:r>
        <w:rPr>
          <w:rFonts w:cs="Tahoma" w:ascii="Tahoma" w:hAnsi="Tahoma"/>
          <w:b/>
          <w:sz w:val="24"/>
          <w:szCs w:val="24"/>
          <w:lang w:val="bg-BG"/>
        </w:rPr>
        <w:t>тел.</w:t>
      </w:r>
      <w:r>
        <w:rPr>
          <w:rFonts w:cs="Tahoma" w:ascii="Tahoma" w:hAnsi="Tahoma"/>
          <w:sz w:val="24"/>
          <w:szCs w:val="24"/>
          <w:lang w:val="bg-BG"/>
        </w:rPr>
        <w:t xml:space="preserve"> 03781/23 41, </w:t>
      </w:r>
      <w:r>
        <w:rPr>
          <w:rFonts w:cs="Tahoma" w:ascii="Tahoma" w:hAnsi="Tahoma"/>
          <w:b/>
          <w:sz w:val="24"/>
          <w:szCs w:val="24"/>
          <w:lang w:val="bg-BG"/>
        </w:rPr>
        <w:t>факс</w:t>
      </w:r>
      <w:r>
        <w:rPr>
          <w:rFonts w:cs="Tahoma" w:ascii="Tahoma" w:hAnsi="Tahoma"/>
          <w:sz w:val="24"/>
          <w:szCs w:val="24"/>
          <w:lang w:val="bg-BG"/>
        </w:rPr>
        <w:t xml:space="preserve"> 03781 20-06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7240</wp:posOffset>
                </wp:positionH>
                <wp:positionV relativeFrom="paragraph">
                  <wp:posOffset>14986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11.8pt" to="485.95pt,1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Д О С Т О В Е Р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на Симеоновград издава настоящото удостоверение на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Живущ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уверение на това, че същия е собственик на куче, регистрирано по д № ……… в регистъра на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……                                                           кмет на община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/ М.Рангелова/ </w:t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  <w:t>ОБЩИНСКА   АДМИНИСТРАЦИЯ – СИМЕОНОВГРАД</w:t>
      </w:r>
    </w:p>
    <w:p>
      <w:pPr>
        <w:pStyle w:val="Header"/>
        <w:jc w:val="center"/>
        <w:rPr/>
      </w:pPr>
      <w:r>
        <w:rPr>
          <w:rFonts w:cs="Tahoma" w:ascii="Tahoma" w:hAnsi="Tahoma"/>
          <w:sz w:val="24"/>
          <w:szCs w:val="24"/>
          <w:lang w:val="bg-BG"/>
        </w:rPr>
        <w:t xml:space="preserve">пл.”Шейновски”№3  </w:t>
      </w:r>
      <w:r>
        <w:rPr>
          <w:rFonts w:cs="Tahoma" w:ascii="Tahoma" w:hAnsi="Tahoma"/>
          <w:b/>
          <w:sz w:val="24"/>
          <w:szCs w:val="24"/>
          <w:lang w:val="bg-BG"/>
        </w:rPr>
        <w:t>тел.</w:t>
      </w:r>
      <w:r>
        <w:rPr>
          <w:rFonts w:cs="Tahoma" w:ascii="Tahoma" w:hAnsi="Tahoma"/>
          <w:sz w:val="24"/>
          <w:szCs w:val="24"/>
          <w:lang w:val="bg-BG"/>
        </w:rPr>
        <w:t xml:space="preserve"> 03781/23 41, </w:t>
      </w:r>
      <w:r>
        <w:rPr>
          <w:rFonts w:cs="Tahoma" w:ascii="Tahoma" w:hAnsi="Tahoma"/>
          <w:b/>
          <w:sz w:val="24"/>
          <w:szCs w:val="24"/>
          <w:lang w:val="bg-BG"/>
        </w:rPr>
        <w:t>факс</w:t>
      </w:r>
      <w:r>
        <w:rPr>
          <w:rFonts w:cs="Tahoma" w:ascii="Tahoma" w:hAnsi="Tahoma"/>
          <w:sz w:val="24"/>
          <w:szCs w:val="24"/>
          <w:lang w:val="bg-BG"/>
        </w:rPr>
        <w:t xml:space="preserve"> 03781 20-06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7240</wp:posOffset>
                </wp:positionH>
                <wp:positionV relativeFrom="paragraph">
                  <wp:posOffset>149860</wp:posOffset>
                </wp:positionV>
                <wp:extent cx="69494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11.8pt" to="485.95pt,1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Д О С Т О В Е Р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на Симеоновград издава настоящото удостоверение на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Живущ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уверение на това, че същия е собственик на куче, регистрирано по д № ……… в регистъра на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……                                                           кмет на община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/М.Рангелова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бразец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 Е К Л А Р А Ц И 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е чл. 8 Б от Наредбата за регистрация, стопанисване и контрол на кучетата на територията на Община Симеоновград приета с решение № ………….. на Обс Симеоновград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 , долуподписаният……………………………………………………………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ЕГН………………………………………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……………………………………………………………………………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съм придобил кучето си чрез………………………………………………………………………………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ъм запознат с условията за отглеждане на домашен любимец и произтичащите санкции при неспазване на Наредбата за регистрация, стопанисване и контрол на кучетата на територията на Община Симеоновград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……………………                                      Декларатор…………………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ind w:left="360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Образец 3</w:t>
      </w:r>
    </w:p>
    <w:p>
      <w:pPr>
        <w:pStyle w:val="Normal"/>
        <w:spacing w:lineRule="auto" w:line="312"/>
        <w:ind w:left="3600" w:firstLine="720"/>
        <w:rPr/>
      </w:pPr>
      <w:r>
        <w:rPr/>
        <w:t xml:space="preserve">ДО 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 xml:space="preserve">КМЕТА 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>НА ОБЩИНА СИМЕОНОВГРАД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imes New Roman" w:hAnsi="Times New Roman" w:cs="Times New Roman"/>
          <w:spacing w:val="40"/>
          <w:w w:val="80"/>
          <w:kern w:val="2"/>
          <w:szCs w:val="24"/>
        </w:rPr>
      </w:pPr>
      <w:r>
        <w:rPr>
          <w:rFonts w:cs="Times New Roman" w:ascii="Times New Roman" w:hAnsi="Times New Roman"/>
          <w:spacing w:val="40"/>
          <w:w w:val="80"/>
          <w:kern w:val="2"/>
          <w:szCs w:val="24"/>
        </w:rPr>
        <w:t>МОЛБА</w:t>
      </w:r>
    </w:p>
    <w:p>
      <w:pPr>
        <w:pStyle w:val="Normal"/>
        <w:rPr>
          <w:rFonts w:ascii="Times New Roman" w:hAnsi="Times New Roman" w:cs="Times New Roman"/>
          <w:spacing w:val="40"/>
          <w:w w:val="80"/>
          <w:kern w:val="2"/>
          <w:szCs w:val="24"/>
        </w:rPr>
      </w:pPr>
      <w:r>
        <w:rPr>
          <w:rFonts w:cs="Times New Roman"/>
          <w:spacing w:val="40"/>
          <w:w w:val="80"/>
          <w:kern w:val="2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………………………………………………………………………………………………….………</w:t>
      </w:r>
    </w:p>
    <w:p>
      <w:pPr>
        <w:pStyle w:val="Normal"/>
        <w:jc w:val="center"/>
        <w:rPr/>
      </w:pPr>
      <w:r>
        <w:rPr/>
        <w:t>(три имена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jc w:val="center"/>
        <w:rPr/>
      </w:pPr>
      <w:r>
        <w:rPr/>
        <w:t>(адрес, телефон)</w:t>
      </w:r>
    </w:p>
    <w:p>
      <w:pPr>
        <w:pStyle w:val="Normal"/>
        <w:rPr/>
      </w:pPr>
      <w:r>
        <w:rPr/>
        <w:t>ЕГН: ……………………………………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.К. № ……….………….., издадена на ………………., от …………………..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20"/>
        <w:rPr/>
      </w:pPr>
      <w:r>
        <w:rPr/>
        <w:t>Госпожо Кмет,</w:t>
      </w:r>
    </w:p>
    <w:p>
      <w:pPr>
        <w:pStyle w:val="Normal"/>
        <w:spacing w:lineRule="auto" w:line="312"/>
        <w:rPr/>
      </w:pPr>
      <w:r>
        <w:rPr/>
        <w:tab/>
        <w:t>Моля да ми бъде регистрирано куче, порода ………………………………</w:t>
      </w:r>
    </w:p>
    <w:p>
      <w:pPr>
        <w:pStyle w:val="Normal"/>
        <w:spacing w:lineRule="auto" w:line="312"/>
        <w:rPr/>
      </w:pPr>
      <w:r>
        <w:rPr/>
        <w:t>………………………………</w:t>
      </w:r>
      <w:r>
        <w:rPr/>
        <w:t>.., пол ( м / ж )………………………. възраст………………..</w:t>
      </w:r>
    </w:p>
    <w:p>
      <w:pPr>
        <w:pStyle w:val="Normal"/>
        <w:spacing w:lineRule="auto" w:line="312"/>
        <w:rPr/>
      </w:pPr>
      <w:r>
        <w:rPr/>
        <w:t>име………………………………………. Отличителни белези (ако има такива) ……………………………………………………………………………………………………………….</w:t>
      </w:r>
    </w:p>
    <w:p>
      <w:pPr>
        <w:pStyle w:val="Normal"/>
        <w:spacing w:lineRule="auto" w:line="312"/>
        <w:jc w:val="both"/>
        <w:rPr/>
      </w:pPr>
      <w:r>
        <w:rPr/>
        <w:t>За целта прилагам квитанция за платена та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…………..</w:t>
        <w:tab/>
        <w:tab/>
        <w:tab/>
        <w:tab/>
        <w:tab/>
        <w:t>Подпис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5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ok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rFonts w:ascii="Tahoma" w:hAnsi="Tahoma" w:cs="Tahoma"/>
      <w:szCs w:val="20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;Courier" w:hAnsi="Timok;Courier" w:cs="Timok;Courier"/>
      <w:sz w:val="28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05:00Z</dcterms:created>
  <dc:creator>user</dc:creator>
  <dc:description/>
  <cp:keywords/>
  <dc:language>en-US</dc:language>
  <cp:lastModifiedBy> </cp:lastModifiedBy>
  <cp:lastPrinted>2007-07-30T16:41:00Z</cp:lastPrinted>
  <dcterms:modified xsi:type="dcterms:W3CDTF">2011-02-17T11:15:00Z</dcterms:modified>
  <cp:revision>6</cp:revision>
  <dc:subject/>
  <dc:title>ЗА РЕГИСТРАЦИЯ, СТОПАНИСВАНЕ И КОНТРОЛ НА КУЧЕТАТА НА ТЕРИТОРИЯТА НА ОБЩИНА БЛАГОЕВГРАД</dc:title>
</cp:coreProperties>
</file>