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ФЕР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lang w:val="bg-BG"/>
        </w:rPr>
        <w:t>(наименование на участника-фирм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ИК……………………………., със седалище и адрес на управление:………………………………………………………………….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374 /01.08.2012г. за откриване на процедура за възлагане на дейностите добив на дървесина, товарене, транспортиране и разтоварване на дървесина до краен потребител от общински горски територии, собственост на Община Симеоновград, област Хасково и след като се запознах с Вашите изисквания описани в документацията, заявявам, че желая да участвам в открития конкурс за възлагане на дейностите по чл.10, ал.1, т.1 и т.3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9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3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3-08-01T06:28:00Z</dcterms:modified>
  <cp:revision>31</cp:revision>
  <dc:subject/>
  <dc:title/>
</cp:coreProperties>
</file>