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ит конкурс за възлагане на </w:t>
      </w:r>
      <w:r>
        <w:rPr>
          <w:b/>
          <w:sz w:val="24"/>
          <w:szCs w:val="24"/>
          <w:lang w:val="ru-RU"/>
        </w:rPr>
        <w:t>дейностите добив на дървесина, товарене, транспортиране и разтоварване на дървесина</w:t>
      </w:r>
      <w:r>
        <w:rPr>
          <w:sz w:val="24"/>
          <w:szCs w:val="24"/>
          <w:lang w:val="ru-RU"/>
        </w:rPr>
        <w:t xml:space="preserve"> до краен потребите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Обект №1305, </w:t>
      </w:r>
      <w:r>
        <w:rPr>
          <w:color w:val="000000"/>
          <w:sz w:val="24"/>
          <w:szCs w:val="24"/>
          <w:shd w:fill="FFFFFF" w:val="clear"/>
        </w:rPr>
        <w:t xml:space="preserve">отдели и подотдели: </w:t>
      </w:r>
      <w:r>
        <w:rPr>
          <w:sz w:val="24"/>
          <w:szCs w:val="24"/>
        </w:rPr>
        <w:t>15”б”, 18”д”, „е”, 21 „а”, „и”, 24”м”, 25”д”, 41”а”, „г”, 45 „н”, 47 „ц”, 48”з”, 51”а”, „г”, „е”, 55 „к”, 145 „в”, 149 „и”, 150 „с”, 151 „к” и отдели и подотдели(изрязване на пънчета): 17 „а”,”б”,”д”, „ж”, 18 „б”, „г”, „д”, „е”, 19 „д”, „ж”, „к”, 24 „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”, 149 „к”, „б” „и”, 151 „в”, 13 „а”, „б”, „д”, „е”, „ж”, 14 „б”, 15 „а”, „б”, „в”, „г”, „д”, „з”, „к”, 16”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”, 157 „</w:t>
      </w:r>
      <w:r>
        <w:rPr>
          <w:sz w:val="24"/>
          <w:szCs w:val="24"/>
          <w:lang w:val="bg-BG"/>
        </w:rPr>
        <w:t>ж</w:t>
      </w:r>
    </w:p>
    <w:p>
      <w:pPr>
        <w:pStyle w:val="Normal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 Знак Знак1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 </dc:creator>
  <dc:description/>
  <cp:keywords/>
  <dc:language>en-US</dc:language>
  <cp:lastModifiedBy> </cp:lastModifiedBy>
  <dcterms:modified xsi:type="dcterms:W3CDTF">2013-08-01T06:29:00Z</dcterms:modified>
  <cp:revision>15</cp:revision>
  <dc:subject/>
  <dc:title>ПРИЛОЖЕНИЕ № 1</dc:title>
</cp:coreProperties>
</file>