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5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дписаният…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рег.ф.д №……/………., вписано в търговския регистър на …………………..………, с ЕИК по БУЛСТАТ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а) не съм осъден с влязла в сила присъда /освен ако е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директора на ДП и съответното ТП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е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бележка: Декларацията се попълва от управителите на кандидата или за лицата, овластени по реда на Търговския закон за съответния търговец да представляват търговец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9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 </cp:lastModifiedBy>
  <dcterms:modified xsi:type="dcterms:W3CDTF">2013-05-09T09:49:00Z</dcterms:modified>
  <cp:revision>17</cp:revision>
  <dc:subject/>
  <dc:title>ПРИЛОЖЕНИЕ №2</dc:title>
</cp:coreProperties>
</file>