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264 /31.05.2013г. за откриване на търг с явно наддаване за продажба на действително добити количества  тополова дървесина от  временен склад-общински горски територии, собственост на Община Симеоновград, област Хасково, заявявам, че желая да участвам в търга с явно наддаване за обект 1303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3-05-31T13:30:00Z</dcterms:modified>
  <cp:revision>35</cp:revision>
  <dc:subject/>
  <dc:title/>
</cp:coreProperties>
</file>