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3 /предложение 1/  от ЗМСМА, БЮ № 1 / 10.02.2016 г. на Министерство на финансите и чл.83 ал.2 от ЗПФ, Общински съвет </w:t>
      </w:r>
      <w:r>
        <w:rPr>
          <w:sz w:val="24"/>
          <w:szCs w:val="24"/>
          <w:lang w:val="bg-BG"/>
        </w:rPr>
        <w:t xml:space="preserve">Симеоновград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: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6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Приема проектобюджет за 2017 г. и актуализирани бюджетни прогнози за  2018 и 2019 г. на Община Симеоновград в частта за местни дейности, съгласно Приложение № 8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124 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</w:rPr>
        <w:t xml:space="preserve"> от ЗПФ, чл.21 ал.1 т.6 и чл.52 ал.1 от ЗМСМА,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Да се допълни поименния списък за капиталови разходи в частта му от “Собствени бюджетни средства”, със следните обекти: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56"/>
        <w:gridCol w:w="135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 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2-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 видеонаблю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622/52-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асторез-2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4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622/52-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сачка бензи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а се извърши промяна по бюджета на общината, считано от 01.09.2014 г.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3"/>
        <w:gridCol w:w="28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8-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-увеличение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2-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622/52-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90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основание чл.52 ал.1 и чл.21 ал.1 т.6  и т.23 и във връзка с чл.27 ал.4 и ал.5 от ЗМСМА,  чл.94 ал.2 и ал.3 и чл.39 от ЗПФ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Изменя Приложение № 8 прието с Решение № 34 / 29.01.2016 г.</w:t>
      </w:r>
      <w:r>
        <w:rPr>
          <w:sz w:val="24"/>
          <w:szCs w:val="24"/>
          <w:lang w:val="ru-RU"/>
        </w:rPr>
        <w:t xml:space="preserve"> на ОбС Симеоновград, като </w:t>
      </w:r>
      <w:r>
        <w:rPr>
          <w:sz w:val="24"/>
          <w:szCs w:val="24"/>
        </w:rPr>
        <w:t>определя нов максималния размер на новите  задължения за разходи, които могат да бъдат натрупани през годината и нов максималния размер на ангажиментите за разходи, които могат да бъдат поети през годината по бюджета на общината за 2016 г., съгласно ново Приложение № 8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8 от ЗМСМА, във връзка с § 133,ал.7 т.1, б”в” от преходни и заключителни разпоредби на закона за изменение и допълнение на закона за водите и т. 6,1 от  Решения № 71 и № 72/23.02.2011г. на Министерството на околната среда и водите,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нски съвет дава съгласие населението на община Симеоновград  да ползва безвъзмездно минералната вода от находище   № 89 от Приложение № 2 на Закона за водите- „Троян”, с. Троян, община Симеоновград, обл. Хасково, включително и водовземни съоръжения – сондаж № 3, № 4 и находище № 69 от Приложение № 2 на Закона за водите, „Симеоновград”, гр. Симеоновград, община Симеоновград, област Хасково, включително Водовземно съоръжение № 6 и съоръжение за мониторинг – сондаж № 1, сондаж № 2 и Каптиран естествен извор.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8 от ЗМСМА, във връзка с чл.37”и”, чл.37”о”, ал.1 и ал.2 от ЗСПЗЗ, Общински съвет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Приема Правила за ползване на пасища, мери и ливади на територият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ема Годишен план за ползване на пасища, мери и ливади  в землищата на община Симеоновград за 2016г./Годишен план за паша/ и дава съгласие за предоставяне на свободните пасища, мери и ливади за общо и индивидуално ползване, съгласно Приложение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кретните права и задължения на лицата, ползващи общински пасища, мери и ливади за общо и индивидуално ползване се определят в Правилата за ползване на мерите и пасищата на територият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ъзлага на Кмета на общината да назначи комисия която да определи необходимата за всеки кандидат площ и да разпредели пасищата, мерите и ливадите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дка. за 1 животинска единица в имоти от първа до седма категория и до 20дка. за 1 животинска единица в имоти от осма до десета категор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 мери и пасища за индивидуално ползване – 6.00/шест/лв. на дка годишна цен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6.На основание чл.60, ал.1 от АПК допуска предварително изпълнение на решението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1.Дава  съгласие  Община  Симеоновград  да  подаде  проект  по  процедура  за  директно  предоставяне  на  безвъзмездна  финансова  помощ /БФП/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G05M90PO001-2.002 </w:t>
      </w:r>
      <w:r>
        <w:rPr>
          <w:rFonts w:cs="Times New Roman" w:ascii="Times New Roman" w:hAnsi="Times New Roman"/>
          <w:sz w:val="24"/>
          <w:szCs w:val="24"/>
          <w:lang w:val="bg-BG"/>
        </w:rPr>
        <w:t>„Независим  живот”;</w:t>
      </w:r>
    </w:p>
    <w:p>
      <w:pPr>
        <w:pStyle w:val="Header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2. Дава  съгласие  да  се  изгради  Център  за  почасово  предоставяне  на  услуги  за  социално  включване  в  общността  или  домашна  среда;</w:t>
      </w:r>
    </w:p>
    <w:p>
      <w:pPr>
        <w:pStyle w:val="Header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3. Гарантира  поддържане  на  услугите  за  социално  включване  за  срок  от  6  месеца  без  прекъсване  след  одобряване  на  окончателния  доклад  по  проекта,  с  изключение  на  непредвидени  обстоятелства;</w:t>
      </w:r>
    </w:p>
    <w:p>
      <w:pPr>
        <w:pStyle w:val="Header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4. Предоставя  част  от  приземен  етаж  на  двуетажна  сграда,   намираща  се  на  ул. „Търговска” №25  с  АОС №161  от  12.04.2000г.  за  създаване  на  нов  Център  за  предоставяне  на  социални  услуги,  като  потвърждава,  че  е  общинска  собственост  и  че  се  предоставя  за  нуждите  на  центъра  за  срока  на  изпълнение  на  проекта  и  за  период  не  по-малък  от  три  години  след  датата  на  одобряване  на  окончателния  доклад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чл.38  от  Правилника  за  прилагане  на  Закона  за  регионалното  развитие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С – Симеоновград  актуализира  ОПР  на  Община  Симеоновград 2014 – 2020г. в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  на  икономическото  и  социално  развитие  на  община  Симеоновград, т.1.2. Селищна  мрежа /стр.6/, като  текста:</w:t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а Симеоновград обхваща общо 9 населени места, в т.ч. един град и 8 села. Отделните кметства в Общината са в с. Свирково, с. Константиново, с. Троян, с. Тянево, с. Калугерово, с. Навъсен, с. Дряново и с. Пясъчево. Кметски наместници са назначени в селата: Константиново, Троян, Дряново, Тянево, Калугерово, Навъсен и Пясъчево”,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 изменя: </w:t>
      </w:r>
    </w:p>
    <w:p>
      <w:pPr>
        <w:pStyle w:val="Header"/>
        <w:numPr>
          <w:ilvl w:val="0"/>
          <w:numId w:val="0"/>
        </w:numPr>
        <w:tabs>
          <w:tab w:val="left" w:pos="375" w:leader="none"/>
          <w:tab w:val="center" w:pos="4153" w:leader="none"/>
          <w:tab w:val="right" w:pos="830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еоновград обхваща общо 9 населени места, в т.ч. един град и 8 села. Отделните кметства в Общината са в с. Свирково, с. Константиново, с. Троян, с. Тянево, с. Калугерово, с. Навъсен, с. Дряново и с. Пясъчево. Кметове  на кметства  са  избрани в селата: Свирково, Константиново, Троян, Дряново, Тянево, Калугерово, Навъсен  и  е  назначен  кметски  наместник  в  с.Пясъчево. „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ал.2 от ЗМСМА,  във  връзка  с 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>, т.3  от   Националната  стратегия  на  Република  България  за  интегриране  на  ромите /2012 – 2020г/  и  в  изпълнение  на  Областната  стратегия  за  интегриране  на  ромите  в  област  Хасково /2012 – 2020г./  ОбС - Симеоновград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 актуализира  План  за  интеграция  на  ромите  в  Община  Симеоновград 2015-2017г. на  стр. 4  в  раздел  Обр</w:t>
      </w:r>
      <w:r>
        <w:rPr>
          <w:rFonts w:cs="Times New Roman" w:ascii="Times New Roman" w:hAnsi="Times New Roman"/>
          <w:sz w:val="24"/>
          <w:szCs w:val="24"/>
        </w:rPr>
        <w:t>азование  със  следните  данни  към  31.12.2015г., съгласно  приложение №1.</w:t>
      </w:r>
    </w:p>
    <w:p>
      <w:pPr>
        <w:pStyle w:val="Web"/>
        <w:ind w:firstLine="708"/>
        <w:jc w:val="both"/>
        <w:rPr/>
      </w:pPr>
      <w:r>
        <w:rPr/>
        <w:t>2. Общински  съвет  Симеоновград  приема  Отчет  за  2015г.  за  изпълнение  на  План  за  интеграция  на  ромите  в  община  Симеоновград  2015 – 2017г., съгласно  приложение №2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 и  чл. 16, ал.1  от  Закона  за  младежта 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Общински  план  за  младежта  в  община  Симеоновград  за  2016г.,  съгласно  приложението  към  докладната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Heading5"/>
        <w:ind w:firstLine="720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 xml:space="preserve">На основание </w:t>
      </w:r>
      <w:r>
        <w:rPr>
          <w:rFonts w:cs="Times New Roman"/>
          <w:b w:val="false"/>
          <w:i w:val="false"/>
          <w:sz w:val="24"/>
          <w:szCs w:val="24"/>
          <w:lang w:val="ru-RU"/>
        </w:rPr>
        <w:t xml:space="preserve"> чл. 21 ал.1 т.23  от ЗМСМА, чл.92 от КСО, чл.7 ал.4 т.3 от Наредбата за пенсиите и осигурителния стаж,  ОбС Симеоновгра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съгласие  за внасяне на предложение в Министерския съвет на Р България  за отпускане на персонална пенсия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ня Дианова Желева с ЕГН 0547178455 от гр.Симеоновград, ул. Хебър №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лен Дианов Желев с ЕГН 1043228443 от гр.Симеоновград, ул. Хебър №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бриела Дианова Желева с ЕГН 1147278451 от гр.Симеоновград, ул. Хебър №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200 /двеста / лева на Териториалната организация на съюза на слепите в България – гр. Харманли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2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2.По прихода увеличение 2/36-19    -        200лв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щински съвет Симеоновград отпуска еднократна парична помощ в размер на 200,00 (двеста) лв. на  Милка Николаева Георгиева от с.Константиново, общ.Симео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.</w:t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200,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200,00 л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4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щински съвет Симеоновград отпуска еднократна парична помощ в размер на 200,00 (двеста) лв. на  Динка Гочева Желязкова от гр.Симеоновград, ул. Тутракан №1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200,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200,00 л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6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6/26.02.2016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1.Общински съвет Симеоновград отпуска еднократна парична помощ в размер на 200,00 (двеста) лв. на  Татяна Асенова Асенова от с.Тянево, общ.Симеоновград.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200,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200,00 лв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1:00Z</dcterms:created>
  <dc:creator> </dc:creator>
  <dc:description/>
  <cp:keywords/>
  <dc:language>en-US</dc:language>
  <cp:lastModifiedBy> </cp:lastModifiedBy>
  <dcterms:modified xsi:type="dcterms:W3CDTF">2016-04-06T12:58:00Z</dcterms:modified>
  <cp:revision>11</cp:revision>
  <dc:subject/>
  <dc:title/>
</cp:coreProperties>
</file>