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06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0/24.06.2016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ание чл.124 (2) от ЗПФ, чл.21 ал.1 т.6 и чл.52 ал.1 от ЗМСМА, Общински съв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Да се промени поименния списък за капиталови разходи в частта му от “Собствени бюджетни средства”, със следните обекти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1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От собствени бюджетни средства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06/51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на част от улица „Търговска”, част от улица”Граф Келер” и площадно пространство пред сградата на общината в гр.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1 751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От собствени бюджетни сред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приходи  по  § 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06/51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на част от улица „Търговска”, част от улица”Граф Келер” и площадно пространство пред сградата на общината в гр.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3 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 xml:space="preserve">          </w:t>
      </w:r>
      <w:r>
        <w:rPr/>
        <w:t xml:space="preserve">2. Да се промени и допълни поименния списък за капиталови разходи в частта му от “Собствени бюджетни средства”, със следните обекти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1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От собствени бюджетни средства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19/53-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общ устройствен план на община 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 3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26/52-0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а конфигурация – 2 броя - Ц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26/53-0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к - Ц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431/52-0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Детска ясла „Проле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3. Да се допълни поименния списък за капиталови разходи в частта му от “Други източници”, със следните обекти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1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V.Други източни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19/53-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общ устройствен план на община 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1 2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03/52-0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оценка на състоянието на подземните водни тела в района на гр.Симеоновград и с.Преславец и селата Брягово, Александрово,Нова Надежда, Константиново и Поляново за осигуряване на водни количества за питейно- битово водоснабдяване на тези населени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 600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Да се извърши промяна по бюджета на общината, считано от 01.06.2016 г. в</w:t>
      </w:r>
      <w:r>
        <w:rPr>
          <w:i/>
          <w:sz w:val="24"/>
          <w:szCs w:val="24"/>
          <w:u w:val="single"/>
        </w:rPr>
        <w:t xml:space="preserve"> Местна дейнос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то следва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хода-увеличение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/41-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 6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хода-увеличение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хода-увеличение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хода-увеличение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7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хода-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-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3 6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хода-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4-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 4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ичко по приход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 4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хода-увеличение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3-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5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3/52-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84/10-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4/10-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66/10-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22/10-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19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10-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10-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31/10-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хода-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1 9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31/52-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ичко по разход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 42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06.2016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0/24.06.20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ание чл.124 (1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(2) от ЗПФ, чл.21 ал.1 т.6 и чл.52 ал.1 от ЗМСМА, Общински съвет </w:t>
      </w:r>
      <w:r>
        <w:rPr>
          <w:rFonts w:cs="Times New Roman" w:ascii="Times New Roman" w:hAnsi="Times New Roman"/>
          <w:sz w:val="24"/>
          <w:szCs w:val="24"/>
          <w:lang w:val="bg-BG"/>
        </w:rPr>
        <w:t>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Разкрива „Център за обществена подкрепа” с адрес: гр. Симеоновград, пл.Шейновски № 7 с капацитет 30 места, като държавно делегирана дейност  към общината във функция „Социално осигуряване, подпомагане и грижи” д.526, считано от 01.06.2016 г.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</w:t>
      </w:r>
      <w:r>
        <w:rPr/>
        <w:t>2.Приема структура на персонала на ЦОП гр.Симеоновград,  в сила от 01.06.16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0"/>
        <w:gridCol w:w="171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 звено и длъжностни наиме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        длъ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тношение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йност “Център за обществена подкреп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ен работ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.Утвърждава численост на персонала, СБРЗ и годишен Фонд”РЗ, разпределен по месечно от 01.07.2016 г. на работещите в държавна дейност –ЦОП -списъчен състав, както след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.07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.07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ържа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ър за обществена подкреп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810"/>
        <w:gridCol w:w="900"/>
        <w:gridCol w:w="810"/>
        <w:gridCol w:w="804"/>
        <w:gridCol w:w="864"/>
        <w:gridCol w:w="900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9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96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/>
        <w:t>.Приема бюджет на „Център за обществена подкрепа” до 31.12.16 г., както следва: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300"/>
        <w:gridCol w:w="2016"/>
      </w:tblGrid>
      <w:tr>
        <w:trPr>
          <w:trHeight w:val="53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ПАРАГРАФИ ЗА ДЕЛЕГИРАНА   ДЪРЖАВНА ДЕЙНОС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ОП Симеоновград</w:t>
            </w:r>
          </w:p>
        </w:tc>
      </w:tr>
      <w:tr>
        <w:trPr>
          <w:trHeight w:val="5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лати и възнагражде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и правоотноше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 възнаграждения на персонал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нтрудови правоотноше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латени суми от СБКО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плащания и възнагражде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ължителни осигурителни вноск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ърж.обществено осигуряван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.осигурителни вноски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задълж.осигуряван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ръжк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кло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0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горива и ел.енерг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 за външни услуг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 ремонт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ови разход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обиване  на компютри и хардуе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добиване на дру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ване,машини и съоръже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ИЧКО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1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ни показател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итет – 30 мест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– 6 длъжност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06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0/24.06.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 ал.1, т.8 от ЗМСМА, чл.37, ал.1 от ЗОС и чл.51, ал.1 от Наредбата за общинската собственост, Общински съвет 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Приема  експертна  оценка  на    лицензиран оценител за  учредяване  право  на  строеж за петно №1, върху общински терен, с площ  от  105.00 /сто и пет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 в УПИ І- за жил.стр.магазини,озеленяване,трафопост и обществено обслужване  в кв.</w:t>
      </w: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лана на гр.Симеоновград, частна общинска собственост  АОС № 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  <w:lang w:val="bg-BG"/>
        </w:rPr>
        <w:t>2/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.11.2002 г., на  стой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40.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bg-BG"/>
        </w:rPr>
        <w:t>/ осемстотин и четиридесет/ лв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2. Възлага  на  Кмета  на  Общината  да  включи  в  тръжна  процедура  за  учредяване  право  на  строеж за петно №1, върху общински терен, с площ  от  105.00/сто  пет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, в УПИ І- за жил.стр.магазини,озеленяване,трафопост и обществено обслужване  в кв.109 по плана на гр.Симеоновград, с  първоначална  тръжна  цена  съгласно приетата оцен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06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0/24.06.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ал.1,т.8 от ЗМСМА, във връзка с 61, ал. 1, т.3 от Закона за горите, Общински съвет Симеонов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Приема изготвените  оценки за сервитут за имоти   с идентификатори 908206, 908028 и 908031    намиращи се в землището на гр. Симеоновград както след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1843"/>
        <w:gridCol w:w="2126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 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 сервитута л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имеон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имеон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имеон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редява безсрочно и възмездно сервитут върху имоти с идентификатори 908206, 908028 и 908031  за   изграждане на високоволтова линия (въздушна линия) 110 кV за захранване на тягова подстанция Симеоновград , част от проекта „Реконструкция и електрификация на железопътна линия Пловдив – Свиленград  - турска/гръцка граница и оптимизиране на трасето за скорост 160 км/ч”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са “за”,   0”против”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06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0/24.06.2016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 ал.1, т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във връзка с чл.9 от Закона за енергията от възобновяеми източници, Общински съвет 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ема краткосрочна програма за насърчаване  използването на енергия от възобновяеми източници на община Симеоновград, за периода 2016-2020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06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0/24.06.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 ал.1, т.6, т.23 от ЗМСМА, чл.124, ал.2 от ЗПФ, Общински съвет 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Общински съвет Симеоновград отпуска еднократна парична помощ в размер на 500.00 лв. на Илия Иванов Атанасов от с.Свирково, общ.Симеоновград, за лечение на детето му Георги Илиев Ив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а се направят съответните промени по бюджета на общината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разхода увели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/122/42-14</w:t>
        <w:tab/>
        <w:tab/>
        <w:t>500.00л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прихода увелич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2/36-19</w:t>
        <w:tab/>
        <w:tab/>
        <w:t>500.00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06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0/24.06.2016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4 ал.1, т.7 от ЗМСМА,  чл.10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Прием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 за изпълне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на  прие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щински съвет решения от Решение №1/05.11.2015г.- до Решение №79/20.05.2016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, за периода ноември 2015г.- май  2016г.,</w:t>
      </w:r>
      <w:r>
        <w:rPr>
          <w:rFonts w:cs="Times New Roman" w:ascii="Times New Roman" w:hAnsi="Times New Roman"/>
          <w:sz w:val="24"/>
          <w:szCs w:val="24"/>
        </w:rPr>
        <w:t xml:space="preserve"> съгласно приложена справ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06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0/24.06.2016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7, ал.6 от ЗМСМА, чл.9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ски съвет Симеоновград приема  отчет за дейността на съвета и на  неговите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и  за периода от    месец ноември  2015г. до месец май  2016г. включително, съгласно приложена спра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Отчетът да стане достояние на населението, кметове и кметските   наместници от община Симеоновград чрез официалната интернет страница на Община Симеоновград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meonovgrad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и чрез публикация във  в-к „Новини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spacing w:before="0" w:after="200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sectPr>
      <w:type w:val="nextPage"/>
      <w:pgSz w:w="12240" w:h="15840"/>
      <w:pgMar w:left="126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basedOn w:val="Style14"/>
    <w:qFormat/>
    <w:rPr>
      <w:rFonts w:ascii="Times New Roman" w:hAnsi="Times New Roman" w:cs="Times New Roman"/>
      <w:lang w:val="en-AU"/>
    </w:rPr>
  </w:style>
  <w:style w:type="character" w:styleId="Style15">
    <w:name w:val="Основен текст с отстъп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onovgrad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3:00Z</dcterms:created>
  <dc:creator> МДААР</dc:creator>
  <dc:description/>
  <cp:keywords/>
  <dc:language>en-US</dc:language>
  <cp:lastModifiedBy> МДААР</cp:lastModifiedBy>
  <dcterms:modified xsi:type="dcterms:W3CDTF">2016-07-29T09:23:00Z</dcterms:modified>
  <cp:revision>8</cp:revision>
  <dc:subject/>
  <dc:title/>
</cp:coreProperties>
</file>