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u w:val="single"/>
          <w:lang w:val="bg-BG"/>
        </w:rPr>
        <w:t xml:space="preserve">О Б Щ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И Н С К И  С Ъ В Е Т   С И М Е О Н О В Г Р А 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8.04.2016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отокол №8/28.04.2016г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21,ал.1,т.23 от ЗМСМА, Общински съвет - Симеоновг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Общински съвет Симеоновград приема за сведение Доклад с вх.№С-2011/06.04.2016г. относно работата на Участък Симеоновград при РУ Харманли през 2015г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вали в гласуването от общо 13 общински съветника 13, от които  13 гласа “за”,   0”против”, 0 ”възд.се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РЕДСЕДАТЕЛ НА ОБС: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8.04.2016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отокол №8/28.04.2016г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21,ал.1,т.23 от ЗМСМА, Общински съвет - Симеоновгра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Общински съвет Симеоновград приема за сведение Анализ с вх.№С-2426/22.04.2016г. за дейността на Районна служба „Пожарна безопасност и защита на населението” Симеоновград за 2015г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вали в гласуването от общо 13 общински съветника 13, от които  13 гласа “за”,   0”против”, 0 ”възд.се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РЕДСЕДАТЕЛ НА ОБС: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/СВЕТЛАНА СТОЕВА/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8.04.2016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отокол №8/28.04.2016г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21,ал.1,т.23 от ЗМСМА, Общински съвет - Симеоновгра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Общински съвет Симеоновград приема за сведение Информация с вх.№С-2427/22.04.2016г. за дейността на изнесено работно място Симеоновград на ДСП (Дирекция социално подпомагане)- Димитровград през 2015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вали в гласуването от общо 13 общински съветника 13, от които  13 гласа “за”,   0”против”, 0 ”възд.се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РЕДСЕДАТЕЛ НА ОБС: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8.04.2016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отокол №8/28.04.2016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21,ал.1,т.23 от ЗМСМА, Общински съвет - Симеоновгра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Общински съвет Симеоновград приема за сведение доклад с вх.№С-2334/22.04.2016г. от Общинска служба „Земеделие” Димитровград офис Симеоновград, относно дейността на ОСЗ за 2015г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вали в гласуването от общо 13 общински съветника 13, от които  13 гласа “за”,   0”против”, 0 ”възд.се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РЕДСЕДАТЕЛ НА ОБС: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8.04.2016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отокол №8/28.04.2016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21,ал.1,т.23 от ЗМСМА, Общински съвет - Симеоновг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Общински съвет Симеоновград приема за сведение Отчет за дейността на Дирекция „Бюро по труда”-Харманли на територията на община Симеоновград през периода от 01.01.2015г. до 31.12.2015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вали в гласуването от общо 13 общински съветника 13, от които  13 гласа “за”,   0”против”, 0 ”възд.се”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РЕДСЕДАТЕЛ НА ОБС: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/СВЕТЛАНА СТОЕВА/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8.04.2016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отокол №8/28.04.2016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21,ал.1,т.23 от ЗМСМА и чл.26а, ал.5 от ЗНЧ, Общински съвет - Симеоновгра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Общински съвет Симеоновград одобрява докладите за осъществените дейности на народните читалища: НЧ ”Развитие 1882” гр.Симеоновград, НЧ”Пробуда-1930” с.Навъсен,  НЧ”Пробуда 1928” с.Константиново,  НЧ”Искра 1936” с.Калугерово, НЧ”Искра 1930” с.Троян, НЧ”Просвета 1930” с.Дряново, НЧ”Интеграция”-2005г. и за изразходваните от бюджета средства през 2015 годин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вали в гласуването от общо 13 общински съветника 13, от които  13 гласа “за”,   0”против”, 0 ”възд.се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РЕДСЕДАТЕЛ НА ОБС: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/СВЕТЛАНА СТОЕВА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7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8.04.2016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отокол №8/28.04.2016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21,ал.1,т.23 от ЗМСМА, чл.137, ал.1, т.3 от ТЗ, Общински съвет - Симеоновгра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1.Общински съвет Симеоновград приема  за сведение Годишен финансов отчет за 2015г. на СБАЛ”Хипократ” ЕООД Симеоновград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вали в гласуването от общо 13 общински съветника 13, от които  13 гласа “за”,   0”против”, 0 ”възд.се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РЕДСЕДАТЕЛ НА ОБС: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7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8.04.2016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отокол №8/28.04.2016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21, ал.1,т.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 ал.2 от ЗМСМА,  във  връзка  с  чл.38  от  Правилника  за  прилагане  на  Закона  за  регионалното  развитие  ОбС - Симеоновград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И: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С – Симеоновград  актуализира  и  допълва  ОПР  на  Община  Симеоновград 2014 – 2020г.  на  стр.62  в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пецифична цел 2.1.6. Подобряване и развитие на културната инфраструктура,  като  добавя  нова  Мярка  2.1.6.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емонт на сградния фонд на храмове /църкви/  в общината  и   Дейност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„Реконструкция  и  ремонт  на  Храм  „Св. Св. „Константин   и  Елена”  и  подобряване  на  прилежащите  пространства,  включително  и  вертикална  планировка, реконструкция  и  ремонт  на  помощна  сграда  към  Храм  „Св. Св. Константин  и  Елена”  и  подобряване  на  прилежащите  пространства,  включително  и  вертикална  планировка”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- „Реконструкция  и  ремонт  на  съществуващ  Храм  „Св. Богородица”  и  благоустрояване  на  прилежащите  пространства”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2. ОбС – Симеоновград  възлага  на  Кмета  на  общината   процедурата  по  кандидатстване  да  не  бъде  за  сметка  на  общината  и  общинския  бюдже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вали в гласуването от общо 13 общински съветника 13, от които  13 гласа “за”,   0”против”, 0 ”възд.се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РЕДСЕДАТЕЛ НА ОБС: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/СВЕТЛАНА СТОЕВА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7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8.04.2016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отокол №8/28.04.2016г.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21, ал.1,т.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  <w:lang w:val="bg-BG"/>
        </w:rPr>
        <w:t>,  т.23 и ал.2 от ЗМСМА,  ОбС - Симеоновград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И  :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           ОбС – Симеоновград променя   т.4  от  Решение  №42/26.02.2016г./Протокол №6/26.02.2016г. на ОбС Симеоновград, както следва:</w:t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оставя  част  от  втори  етаж  на  двуетажна  сграда,   намираща  се  на  пл. „Шейновски” №7  с  АОС №185  от  10.05.2000г.  за  създаване  на  нов  Център  за  предоставяне  на  социални  услуги,  като  потвърждава,  че  е  общинска  собственост  и  че  се  предоставя  за  нуждите  на  центъра  за  срока  на  изпълнение  на  проекта  </w:t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вали в гласуването от общо 13 общински съветника 13, от които  13 гласа “за”,   0”против”, 0 ”възд.се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РЕДСЕДАТЕЛ НА ОБС: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/СВЕТЛАНА СТОЕВА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7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8.04.2016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отокол №8/28.04.2016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45 ал.10 от ЗМСМА Общински съвет Симеоновгра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И: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Потвърждава решение №41/26.02.2016г. на Общински съвет Симеоновград в частта му за точка 5 и т.6 както следв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пределя начална тръжна цена за отдаване под наем на имотите разпределени за индивидуално ползване както следв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а мери и пасища за индивидуално ползване – 6.00/шест/лв. на дка годишна цен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6.На основание чл.60, ал.1 от АПК допуска предварително изпълнение на решението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вали в гласуването от общо 13 общински съветника 13, от които  13 гласа “за”,   0”против”, 0 ”възд.се”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РЕДСЕДАТЕЛ НА ОБС: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/СВЕТЛАНА СТОЕВА/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rFonts w:ascii="Timok;Arial" w:hAnsi="Timok;Arial" w:cs="Timok;Arial"/>
      <w:sz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ok;Arial" w:hAnsi="Timok;Arial" w:cs="Timok;Arial"/>
      <w:sz w:val="28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4:36:00Z</dcterms:created>
  <dc:creator> МДААР</dc:creator>
  <dc:description/>
  <cp:keywords/>
  <dc:language>en-US</dc:language>
  <cp:lastModifiedBy> МДААР</cp:lastModifiedBy>
  <dcterms:modified xsi:type="dcterms:W3CDTF">2016-06-20T14:49:00Z</dcterms:modified>
  <cp:revision>4</cp:revision>
  <dc:subject/>
  <dc:title/>
</cp:coreProperties>
</file>