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.05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9/20.05.2016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21,ал.1,т.8 от ЗМСМА, чл.36, ал.1,т.2 от ЗОС  и чл. 4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, ал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,т.2 от НОС  Общински съвет – Симеоно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 :</w:t>
      </w:r>
    </w:p>
    <w:p>
      <w:pPr>
        <w:pStyle w:val="TextBodyIndent"/>
        <w:ind w:firstLine="720"/>
        <w:rPr>
          <w:rFonts w:cs="Times New Roman"/>
        </w:rPr>
      </w:pPr>
      <w:r>
        <w:rPr>
          <w:rFonts w:cs="Times New Roman"/>
        </w:rPr>
        <w:t>1.Дава съгласие за прекратяване на съсобственост, представляваща 2752/7040 идеални части от УПИ VІ- за РПК”Марица”-зайцекланица, в кв.40 по плана на гр.Симеоновгра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Приема цена в размер на 24768.00/двадесет и четири хиляди седемстотин шестдесет и осем/ лв., съгласно оценка,  изготвена от лицензиран оцените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Упълномощава кмета на Община Симеоновград, да предприеме необходимите действия за прекратяване на съсобствеността, чрез продажба частта на общин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.05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9/20.05.2016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21,ал.1,т.8 от ЗМСМА, чл.35, ал.1 от ЗОС  и  чл.38,ал.1  от  Наредбата за общинската собственост,  Общински съвет - Симеоно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 :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extBodyIndent"/>
        <w:jc w:val="both"/>
        <w:rPr/>
      </w:pPr>
      <w:r>
        <w:rPr>
          <w:rFonts w:cs="Times New Roman"/>
        </w:rPr>
        <w:t xml:space="preserve">1.Приема  експертна  оценка  на лицензиран оценител   за имот № 116001 в м.”Ташла дере”,в землището с.Троян, ЕКАТТЕ 73208, с начин на трайно ползване – изоставена нива,  с площ от  23.143  дка, незастроен, категория на земята при неполвни условия - шеста, в размер на </w:t>
      </w:r>
      <w:r>
        <w:rPr>
          <w:rFonts w:cs="Times New Roman"/>
          <w:b/>
        </w:rPr>
        <w:t>3937.00 /</w:t>
      </w:r>
      <w:r>
        <w:rPr>
          <w:rFonts w:cs="Times New Roman"/>
        </w:rPr>
        <w:t xml:space="preserve">три хиляди деветстотин тридесет и седем / лева, АОС № </w:t>
      </w:r>
      <w:r>
        <w:rPr>
          <w:rFonts w:cs="Times New Roman"/>
          <w:lang w:val="en-US"/>
        </w:rPr>
        <w:t>2</w:t>
      </w:r>
      <w:r>
        <w:rPr>
          <w:rFonts w:cs="Times New Roman"/>
        </w:rPr>
        <w:t>134/ 21.07.2015 г.</w:t>
      </w:r>
    </w:p>
    <w:p>
      <w:pPr>
        <w:pStyle w:val="TextBodyIndent"/>
        <w:jc w:val="both"/>
        <w:rPr/>
      </w:pPr>
      <w:r>
        <w:rPr>
          <w:rFonts w:cs="Times New Roman"/>
        </w:rPr>
        <w:t xml:space="preserve">2. Завишава експертна  оценка  на лицензиран оценител   за имот № 116001 в м.”Ташла дере”, в землището с.Троян, ЕКАТТЕ 73208, с начин на трайно ползване – изоставена нива,  с площ от  23.143  дка, незастроен, категория на земята при неполвни условия - шеста, в размер от </w:t>
      </w:r>
      <w:r>
        <w:rPr>
          <w:rFonts w:cs="Times New Roman"/>
          <w:b/>
        </w:rPr>
        <w:t>3937.00 /</w:t>
      </w:r>
      <w:r>
        <w:rPr>
          <w:rFonts w:cs="Times New Roman"/>
        </w:rPr>
        <w:t xml:space="preserve">три хиляди деветстотин тридесет и седем / лева на </w:t>
      </w:r>
      <w:r>
        <w:rPr>
          <w:rFonts w:cs="Times New Roman"/>
          <w:b/>
        </w:rPr>
        <w:t>4200.00</w:t>
      </w:r>
      <w:r>
        <w:rPr>
          <w:rFonts w:cs="Times New Roman"/>
        </w:rPr>
        <w:t xml:space="preserve">/четири хиляди и двеста/ лева, АОС № </w:t>
      </w:r>
      <w:r>
        <w:rPr>
          <w:rFonts w:cs="Times New Roman"/>
          <w:lang w:val="en-US"/>
        </w:rPr>
        <w:t>2</w:t>
      </w:r>
      <w:r>
        <w:rPr>
          <w:rFonts w:cs="Times New Roman"/>
        </w:rPr>
        <w:t>134/ 21.07.2015 г.</w:t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</w:rPr>
        <w:t>3.Възлага  на  Кмета  на  Общината  да  включи  в  тръжна  процедура  за  продажба  горе описания имот – частна общинска собственост с  първоначална  тръжна  цена  съгласно завишената оценк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ли в гласуването от общо 13 общински съветника 13, от които  12 гласа “за”,   0”против”, 1 ”възд.се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.05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9/20.05.2016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21,ал.1,т.8 от ЗМСМА, чл.35, ал.1 от ЗОС  и  чл.38,ал.1  от  Наредбата за общинската собственост,  Общински съвет - Симеоно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 :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extBodyIndent"/>
        <w:rPr/>
      </w:pPr>
      <w:r>
        <w:rPr>
          <w:rFonts w:cs="Times New Roman"/>
        </w:rPr>
        <w:t xml:space="preserve">1.Приема  експертна  оценка  на лицензиран оценител   за имот № 000279 в м.”Дюзя”, в землището с.Пясъчево, ЕКАТТЕ 59210, с начин на трайно ползване – изоставена нива,  с площ от 0.094  дка, незастроен, категория на земята при неполивни условия – четвърта, в размер на </w:t>
      </w:r>
      <w:r>
        <w:rPr>
          <w:rFonts w:cs="Times New Roman"/>
          <w:b/>
        </w:rPr>
        <w:t>51.00 /</w:t>
      </w:r>
      <w:r>
        <w:rPr>
          <w:rFonts w:cs="Times New Roman"/>
        </w:rPr>
        <w:t xml:space="preserve">петдесет и един / лева, АОС № </w:t>
      </w:r>
      <w:r>
        <w:rPr>
          <w:rFonts w:cs="Times New Roman"/>
          <w:lang w:val="en-US"/>
        </w:rPr>
        <w:t>2</w:t>
      </w:r>
      <w:r>
        <w:rPr>
          <w:rFonts w:cs="Times New Roman"/>
        </w:rPr>
        <w:t>163/ 26.04.2016 г.</w:t>
      </w:r>
    </w:p>
    <w:p>
      <w:pPr>
        <w:pStyle w:val="TextBodyIndent"/>
        <w:rPr/>
      </w:pPr>
      <w:r>
        <w:rPr>
          <w:rFonts w:cs="Times New Roman"/>
        </w:rPr>
        <w:t xml:space="preserve">2.Завишава  експертна  оценка  на лицензиран оценител   за имот № 000279 в м.”Дюзя”, в землището с.Пясъчево, ЕКАТТЕ 59210, с начин на трайно ползване – изоставена нива,  с площ от 0.094  дка, незастроен, категория на земята при неполивни условия – четвърта, в размер от </w:t>
      </w:r>
      <w:r>
        <w:rPr>
          <w:rFonts w:cs="Times New Roman"/>
          <w:b/>
        </w:rPr>
        <w:t>51.00 /</w:t>
      </w:r>
      <w:r>
        <w:rPr>
          <w:rFonts w:cs="Times New Roman"/>
        </w:rPr>
        <w:t xml:space="preserve">петдесет и един / лева на </w:t>
      </w:r>
      <w:r>
        <w:rPr>
          <w:rFonts w:cs="Times New Roman"/>
          <w:b/>
        </w:rPr>
        <w:t>150.00</w:t>
      </w:r>
      <w:r>
        <w:rPr>
          <w:rFonts w:cs="Times New Roman"/>
        </w:rPr>
        <w:t xml:space="preserve"> /сто и петдесет/ лева, АОС № </w:t>
      </w:r>
      <w:r>
        <w:rPr>
          <w:rFonts w:cs="Times New Roman"/>
          <w:lang w:val="en-US"/>
        </w:rPr>
        <w:t>2</w:t>
      </w:r>
      <w:r>
        <w:rPr>
          <w:rFonts w:cs="Times New Roman"/>
        </w:rPr>
        <w:t>163/ 26.04.2016 г.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3.Възлага  на  Кмета  на  Общината  да  включи  в  тръжна  процедура  за  продажба  горе описания имот – частна общинска собственост с  първоначална  тръжна  цена  съгласно завишената оценк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.05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9/20.05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21,ал.1,т.8 от ЗМСМА, чл.35, ал.1 от ЗОС  и  чл.38,ал.1  от  Наредбата за общинската собственост,  Общински съвет - Симеоно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 :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extBodyIndent"/>
        <w:rPr/>
      </w:pPr>
      <w:r>
        <w:rPr>
          <w:rFonts w:cs="Times New Roman"/>
        </w:rPr>
        <w:t xml:space="preserve">1.Приема  експертна  оценка  на лицензиран оценител   за имот № 000750 в м.”Лагера”, в землището гр.Симеоновград, ЕКАТТЕ 47278, с начин на трайно ползване – пустееща необработваема земя,  с площ от  9.661  дка, незастроен, в размер на </w:t>
      </w:r>
      <w:r>
        <w:rPr>
          <w:rFonts w:cs="Times New Roman"/>
          <w:b/>
        </w:rPr>
        <w:t>4670.00 /</w:t>
      </w:r>
      <w:r>
        <w:rPr>
          <w:rFonts w:cs="Times New Roman"/>
        </w:rPr>
        <w:t xml:space="preserve">четири хиляди шестстотин и седемдесет / лева, АОС № </w:t>
      </w:r>
      <w:r>
        <w:rPr>
          <w:rFonts w:cs="Times New Roman"/>
          <w:lang w:val="en-US"/>
        </w:rPr>
        <w:t>2</w:t>
      </w:r>
      <w:r>
        <w:rPr>
          <w:rFonts w:cs="Times New Roman"/>
        </w:rPr>
        <w:t>162/ 26.04.2016 г.</w:t>
      </w:r>
    </w:p>
    <w:p>
      <w:pPr>
        <w:pStyle w:val="TextBodyIndent"/>
        <w:rPr/>
      </w:pPr>
      <w:r>
        <w:rPr>
          <w:rFonts w:cs="Times New Roman"/>
        </w:rPr>
        <w:t xml:space="preserve">2.Завишава  експертна  оценка  на лицензиран оценител   за имот № 000750 в м.”Лагера”, в землището гр.Симеоновград, ЕКАТТЕ 47278, с начин на трайно ползване – пустееща необработваема земя,  с площ от  9.661  дка, незастроен, в размер от </w:t>
      </w:r>
      <w:r>
        <w:rPr>
          <w:rFonts w:cs="Times New Roman"/>
          <w:b/>
        </w:rPr>
        <w:t>4670.00 /</w:t>
      </w:r>
      <w:r>
        <w:rPr>
          <w:rFonts w:cs="Times New Roman"/>
        </w:rPr>
        <w:t xml:space="preserve">четири хиляди шестстотин и седемдесет / лева на </w:t>
      </w:r>
      <w:r>
        <w:rPr>
          <w:rFonts w:cs="Times New Roman"/>
          <w:b/>
        </w:rPr>
        <w:t>7245.75</w:t>
      </w:r>
      <w:r>
        <w:rPr>
          <w:rFonts w:cs="Times New Roman"/>
        </w:rPr>
        <w:t xml:space="preserve"> /седем хиляди двеста четиридесет и пет лева и седемдесет и пет/ лева, АОС № </w:t>
      </w:r>
      <w:r>
        <w:rPr>
          <w:rFonts w:cs="Times New Roman"/>
          <w:lang w:val="en-US"/>
        </w:rPr>
        <w:t>2</w:t>
      </w:r>
      <w:r>
        <w:rPr>
          <w:rFonts w:cs="Times New Roman"/>
        </w:rPr>
        <w:t>162/ 26.04.2016 г.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3.Възлага  на  Кмета  на  Общината  да  включи  в  тръжна  процедура  за  продажба  горе описания имот – частна общинска собственост с  първоначална  тръжна  цена  съгласно завишената оценк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.05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9/20.05.2016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21, ал.1, т.23  от ЗМСМА, чл.198е, ал.3 и ал.5 от Закона за водите, писмо вх.№С-2757/ 12.05.2016г.  на Областен управител на Област Хасково, Общински съвет Симеоновград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нски съвет Симеоновград дава мандат на кмета на Община Симеоновград,  в качеството му на представител на общината в общото събрание на „Асоциацията по ВиК  в обособената територия, обслужвана от „Водоснабдяване и канализация” ЕООД Хасково” да изрази позиция и гласува на извънредно общо събрание, което ще се проведе на 14.06.2016г., както след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.1 от дневния ред:</w:t>
      </w:r>
      <w:r>
        <w:rPr>
          <w:rFonts w:cs="Times New Roman" w:ascii="Times New Roman" w:hAnsi="Times New Roman"/>
          <w:sz w:val="24"/>
          <w:szCs w:val="24"/>
        </w:rPr>
        <w:t xml:space="preserve"> Вземане на решение, съгласно чл.198а от Закона за водите, за промяна на границите на обособената територия на „Водоснабдяване и канализация” ЕООД Хасково чрез присъединяване на Община Тополовград към не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започване на действията по стопанисване, поддържане и експлоатация на ВиК системите и съоръженията, както и предоставяне на ВиК услуги на потребителите на територията на община Тополовград от „Водоснабдяване и канализация” ЕООД Хасково, същите продължават да се извършват от действащия ВиК оператор „Водоснабдяване и канализация” ЕООД гр.Стара Загора.</w:t>
      </w:r>
      <w:r>
        <w:rPr>
          <w:rFonts w:cs="Times New Roman" w:ascii="Times New Roman" w:hAnsi="Times New Roman"/>
          <w:b/>
          <w:sz w:val="24"/>
          <w:szCs w:val="24"/>
        </w:rPr>
        <w:t>- да гласува „за”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.2 от дневния ред: </w:t>
      </w:r>
      <w:r>
        <w:rPr>
          <w:rFonts w:cs="Times New Roman" w:ascii="Times New Roman" w:hAnsi="Times New Roman"/>
          <w:sz w:val="24"/>
          <w:szCs w:val="24"/>
        </w:rPr>
        <w:t>Вземане на решение, съгласно чл.198а от Закона за водите, за промяна на границите на обособената територия на „Водоснабдяване и канализация” ЕООД Хасково чрез присъединяване изцяло на Община Стамболово към нея със селата: с.Балкан, с.Воденци, с.Войводенец, с.Гледка, с.Голобрадово, с.Долно поле, с.Долно Черковище, с.Жълти бряг, с.Зимовина, с.Кладенец, с.Кралево, с.Лясковец, с.Маджари, с.Пчелари, с.Пътниково, с.Рабово, с.Силен, с.Стамболо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започване на действията по стопанисване, поддържане и експлоатация на ВиК системите и съоръженията, както и предоставяне на ВиК услугите на потребителите на територията на тези осемнадесет села в Община Стамболово от „водоснабдяване и канализация” ЕООД Хасково, същите продължават да се извършват от действащия общински ВиК оператор „Стамболово” ЕООД.- </w:t>
      </w:r>
      <w:r>
        <w:rPr>
          <w:rFonts w:cs="Times New Roman" w:ascii="Times New Roman" w:hAnsi="Times New Roman"/>
          <w:b/>
          <w:sz w:val="24"/>
          <w:szCs w:val="24"/>
        </w:rPr>
        <w:t>да гласува „за”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т.3 от дневния ред: </w:t>
      </w:r>
      <w:r>
        <w:rPr>
          <w:rFonts w:cs="Times New Roman" w:ascii="Times New Roman" w:hAnsi="Times New Roman"/>
          <w:sz w:val="24"/>
          <w:szCs w:val="24"/>
        </w:rPr>
        <w:t>Вземане на решение, съгласно чл.198а от Закона за водите, за промяна на границите на обособената територия на „Водоснабдяване и канализация” ЕООД Хасково чрез присъединяване на Община Димитровград към не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започване на действията по стопанисване, поддържане и експлоатация на ВиК системите и съоръженията, както и предоставяне на ВиК услуги на потребителите на територията на община Димитровград от „Водоснабдяване и канализация” ЕООД Хасково, същите продължават да се извършват от действащия ВиК оператор „ВиК ООД Димитровград.</w:t>
      </w:r>
      <w:r>
        <w:rPr>
          <w:rFonts w:cs="Times New Roman" w:ascii="Times New Roman" w:hAnsi="Times New Roman"/>
          <w:b/>
          <w:sz w:val="24"/>
          <w:szCs w:val="24"/>
        </w:rPr>
        <w:t>- да гласува „за”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  <w:t>2.Общински съвет Симеоновград упълномощава кмета на общината при настъпване на промени в процеса на обсъжданията да гласува по вътрешно убеждение, ръководейки се и защитавайки интересите на община Симеоновград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.05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9/20.05.2016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21,ал.1,т.23 от ЗМСМА и чл.26а., ал.5 от ЗНЧ, ОбС Симеоновгра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бщински съвет Симеоновград одобрява доклада за осъществената читалищна дейност и  изразходваните от бюджета  средства през  2015 година   на НЧ”Христо Ботев 1927”с.Свирков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ok;Arial" w:hAnsi="Timok;Arial" w:eastAsia="Times New Roman" w:cs="Times New Roman"/>
      <w:sz w:val="28"/>
      <w:szCs w:val="20"/>
      <w:lang w:val="en-AU"/>
    </w:rPr>
  </w:style>
  <w:style w:type="character" w:styleId="Style16">
    <w:name w:val="Основен текст с отстъп Знак"/>
    <w:basedOn w:val="Style14"/>
    <w:qFormat/>
    <w:rPr>
      <w:rFonts w:ascii="Times New Roman" w:hAnsi="Times New Roman" w:eastAsia="Times New Roman" w:cs="Arial Unicode MS"/>
      <w:sz w:val="24"/>
      <w:szCs w:val="24"/>
      <w:lang w:val="bg-BG"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ok;Arial" w:hAnsi="Timok;Arial" w:eastAsia="Times New Roman" w:cs="Times New Roman"/>
      <w:sz w:val="28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Arial Unicode MS"/>
      <w:sz w:val="24"/>
      <w:szCs w:val="24"/>
      <w:lang w:val="bg-BG" w:bidi="my-MM"/>
    </w:rPr>
  </w:style>
  <w:style w:type="paragraph" w:styleId="CharCharCharCharCharChar">
    <w:name w:val="Знак Char Char Знак Char Char Знак Char Char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31:00Z</dcterms:created>
  <dc:creator> МДААР</dc:creator>
  <dc:description/>
  <cp:keywords/>
  <dc:language>en-US</dc:language>
  <cp:lastModifiedBy> МДААР</cp:lastModifiedBy>
  <dcterms:modified xsi:type="dcterms:W3CDTF">2016-06-20T14:31:00Z</dcterms:modified>
  <cp:revision>2</cp:revision>
  <dc:subject/>
  <dc:title/>
</cp:coreProperties>
</file>