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 ал.1 т.6 от ЗМСМА и чл.140 ал.5 от ЗПФ, Общински съвет Симеонов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ема уточнен план за бюджет на общинат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 в размер на  9 217 801 лв. и отчет за изпълнението 6 190 250 лв., съ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ема уточнен план в размер на  8 181 5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 и отчет за изпълнение на сметките за средства от ЕС за 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 в размер на 7 817 5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.,  съ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иема уточнен план за капиталови разходи за 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  в размер на  11 448 879 лв. и отчет за изпълнението му  9 372 27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.,  съ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еразплатените разходи към 31.12.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да бъдат включени в бюджета на общинат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ина, съ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3 гласа “за”,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 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е чл.9  от Закона за общинския дълг, ОбС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ind w:left="5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1.Приема годишен отчет за  размера на общинския дълг към 31.1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5 г,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/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8 657,26</w:t>
      </w:r>
      <w:r>
        <w:rPr>
          <w:sz w:val="24"/>
          <w:szCs w:val="24"/>
        </w:rPr>
        <w:t xml:space="preserve"> л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Усвоя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о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Всич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огас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Размер 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ълга 31.12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8 06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308 5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37 4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59 2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30 878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41 40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641 990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6 0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53 10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0 7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4 212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5 42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75 323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0 07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8 888 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6 434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4 74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7 546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 40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8 657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23 4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681 4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08 657,26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 ал.1, т.7 от ЗМСМА и Глава ІІІ Раздел І чл.66 от ЗМД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Приема </w:t>
      </w:r>
      <w:r>
        <w:rPr>
          <w:b/>
          <w:sz w:val="24"/>
          <w:szCs w:val="24"/>
          <w:lang w:val="bg-BG"/>
        </w:rPr>
        <w:t>план-сметка за приходите и разходите</w:t>
      </w:r>
      <w:r>
        <w:rPr>
          <w:sz w:val="24"/>
          <w:szCs w:val="24"/>
          <w:lang w:val="bg-BG"/>
        </w:rPr>
        <w:t xml:space="preserve"> по сметосъбирането за 2016 година, съгласно приложение №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0”против”, 1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ПЛАН – СМЕ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НА СИМЕОНОВГРА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2016 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321"/>
        <w:gridCol w:w="708"/>
      </w:tblGrid>
      <w:tr>
        <w:trPr>
          <w:trHeight w:val="70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ПРИХОДИТЕ И РАЗХОДИ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 ПРИХОДИ, ПРЕДВИДЕНИ В ПЛАН-СМЕТК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4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т такса за битови отпадъци</w:t>
            </w:r>
            <w:r>
              <w:rPr/>
              <w:t xml:space="preserve"> -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7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ОТ НАСЕЛЕНИЕ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 ОТ ПРЕДПРИЯТИЯ И ФИРМ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За сметка на други общински приходи – имуществени данъц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За сметка на други общински приходи – изравнителна субсид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1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т трансфери, субсидии, заеми и др.финансир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оект</w:t>
            </w:r>
            <w:r>
              <w:rPr>
                <w:b/>
                <w:bCs/>
              </w:rPr>
              <w:t xml:space="preserve"> „</w:t>
            </w:r>
            <w:r>
              <w:rPr/>
              <w:t>Закриване и рекултивация  на общинско депо за битови отпадъц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гр.Симеоновград”  от ПУДО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3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5. Преходен  остатък от 2015 година – СБС - 54 507,00 + ПУДООС 32 630,00 в.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 1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4 5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5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2 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8-0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РАЗХОДИ, ПРЕДВИДЕНИ ПО ПЛАН-СМЕТК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4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Закупуване на съдове за см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Събиране на бит.отпадъци и транспортирането им до депата за града-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Събиране на бит.отпадъци и транспортирането им до депата за селата-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Проучване, проектиране, изграждане, поддържане, експлоатация, закриване и мониторинг на  ДБО или др.инсталации или съоръжения за обезвреждане на ТБО –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такси   за депониране по чл.60 ал.1 и чл.64ал.1 от ЗУО, чл.14 ал.1от Вътрешните правила на РСО и Протокол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№ 2 / 21.12.2010 г.на РС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500 т  х  55,41 лв.     /1,91+ 36,00+17,50/ </w:t>
            </w:r>
            <w:r>
              <w:rPr/>
              <w:t>-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-0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акси   за депониране по чл.60 ал.1 и чл.64ал.1 от ЗУ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0 т  х 37,91 /1,91+ 36,00/лв.-  трансфер по § 61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,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2 / 21.12.2010 г.на Р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0 т  х 17,50 лв. – трансфер по § 61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Резерв за непредвидени и неотложни разходи-почистване на нерегламентирани  сметищ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2  00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Разходи по администриране на Т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Неразплатени разходи за сметосъбиране към  31.12.2015 година 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Неразплатени такси за депониране на отпадъци към 31.12.2015 г.,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акси   за депониране по чл.60 ал.1 и чл.64ал.1 от ЗУ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0 т  х 37,91 /1,91+ 36,00/лв.-  трансфер по § 61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0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,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2 / 21.12.2010 г.на Р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0 т  х 17,50 лв. – трансфер по § 61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321"/>
        <w:gridCol w:w="807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Разходи за персонал  и издръжка,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7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плати на персон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вънтрудови правоотно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Б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руги възнаграждения на персон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дължителни  осигуровки от работодател -ДО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дължителни  осигуровки от работодател -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дължителни  осигуровки от работодател -ДЗ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дръжка-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лек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и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ъншни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страхо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ържавни данъци и так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ински данъци и так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8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Капиталови разходи,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1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риване и рекултивация на общинско депо за битови отпадъци  гр.Симеоновград, в т.ч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от ПУДО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 от ПУДООС – преходен  остатък 31.12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т СБС</w:t>
            </w:r>
            <w:r>
              <w:rPr>
                <w:b/>
                <w:bCs/>
                <w:sz w:val="24"/>
                <w:szCs w:val="24"/>
              </w:rPr>
              <w:t xml:space="preserve">  за </w:t>
            </w:r>
            <w:r>
              <w:rPr>
                <w:bCs/>
                <w:sz w:val="24"/>
                <w:szCs w:val="24"/>
              </w:rPr>
              <w:t>АН, НСН и приемане на об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.Остатък 31.12.2016 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 xml:space="preserve">          /Светлана Стоева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основание чл.21, ал.1, т.8 и ал.2 от ЗМСМА, чл.34а, ал.5 от Закона за държавната собственост, чл.34, ал.4 от Закона за общинската собственост, писмо вх.№С-98/07.01.2016г. на ДП”НКЖИ”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Дава съгласието си да бъдат прехвърлени безвъзмездно в собственост на държавата части  от недвижими имоти –  собственост на Община Симеоновград, във връзка с реализацията на Проект </w:t>
      </w:r>
      <w:r>
        <w:rPr>
          <w:color w:val="000000"/>
          <w:sz w:val="24"/>
          <w:szCs w:val="24"/>
          <w:lang w:val="en-US"/>
        </w:rPr>
        <w:t>BG161PO004-1.0.01-0005</w:t>
      </w:r>
      <w:r>
        <w:rPr>
          <w:color w:val="000000"/>
          <w:sz w:val="24"/>
          <w:szCs w:val="24"/>
        </w:rPr>
        <w:t xml:space="preserve"> „Реконструкция и електрификация на железопътната линия Пловдив-Свиленград” по коридори ІV и ІХ, фаза 2: участък Първомай-Свиленград” , както следв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Характеристика на засегнатите имоти и площи за отчуждаване в землището на гр.Симеоновград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546"/>
        <w:gridCol w:w="1246"/>
        <w:gridCol w:w="1187"/>
        <w:gridCol w:w="871"/>
        <w:gridCol w:w="1243"/>
        <w:gridCol w:w="1467"/>
        <w:gridCol w:w="14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зва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с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 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гн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8.0.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ителни кан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р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нска публ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на Симеоновгра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8.0.6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есопригодна пло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танове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на Симеоновгра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Характеристика на засегнатите имоти и площи за отчуждаване в землището на с.Калугерово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546"/>
        <w:gridCol w:w="1246"/>
        <w:gridCol w:w="1187"/>
        <w:gridCol w:w="871"/>
        <w:gridCol w:w="1243"/>
        <w:gridCol w:w="1467"/>
        <w:gridCol w:w="14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зва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с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 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гн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9.0.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ища, м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ей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анисвано от общин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на Симеоновгра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9.0.2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анисвано от общин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и по чл.19 от ЗСПЗ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9.0.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територии, заети от селското стопан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анисвано от общин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и по чл.19 от ЗСПЗ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.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Характеристика на засегнатите имоти и площи за отчуждаване в землището на с.Пясъчево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546"/>
        <w:gridCol w:w="1246"/>
        <w:gridCol w:w="1187"/>
        <w:gridCol w:w="871"/>
        <w:gridCol w:w="1243"/>
        <w:gridCol w:w="1467"/>
        <w:gridCol w:w="14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зва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с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 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гн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0.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ища, м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лъци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анисвано от общин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и по чл.19 от ЗСПЗ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0.0.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ища, м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7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обствен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и по чл.19 от ЗСПЗ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0.0.3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делска з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ища, м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антия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анисвано от общин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и по чл.19 от ЗСПЗ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.5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48" w:firstLine="708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Упълномощава Кмета на Община Симеоновград да подпише договор за безвъзмездно прехвърляне на недвижими имоти общинска собственост в полза на държавата при условията на т.1 от настоящето решение.</w:t>
      </w:r>
    </w:p>
    <w:p>
      <w:pPr>
        <w:pStyle w:val="Normal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делна част от настоящото решение е ПУП – Парцеларен план на засегнатите от отчуждението недвижими имоти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На  основание чл.21, ал.1, т.</w:t>
      </w:r>
      <w:r>
        <w:rPr>
          <w:color w:val="000000"/>
          <w:sz w:val="24"/>
          <w:szCs w:val="24"/>
          <w:lang w:val="bg-BG"/>
        </w:rPr>
        <w:t>23</w:t>
      </w:r>
      <w:r>
        <w:rPr>
          <w:color w:val="000000"/>
          <w:sz w:val="24"/>
          <w:szCs w:val="24"/>
        </w:rPr>
        <w:t xml:space="preserve"> от ЗМСМА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>Приема за сведение докладите за дейността на спортните клубове и сдружения в Община Симеоновград за 2015г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На  основание чл.</w:t>
      </w:r>
      <w:r>
        <w:rPr>
          <w:color w:val="000000"/>
          <w:sz w:val="24"/>
          <w:szCs w:val="24"/>
          <w:lang w:val="bg-BG"/>
        </w:rPr>
        <w:t>44, ал.5</w:t>
      </w:r>
      <w:r>
        <w:rPr>
          <w:color w:val="000000"/>
          <w:sz w:val="24"/>
          <w:szCs w:val="24"/>
        </w:rPr>
        <w:t xml:space="preserve"> от ЗМСМА, </w:t>
      </w:r>
      <w:r>
        <w:rPr>
          <w:color w:val="000000"/>
          <w:sz w:val="24"/>
          <w:szCs w:val="24"/>
          <w:lang w:val="bg-BG"/>
        </w:rPr>
        <w:t xml:space="preserve"> чл.103, ал.3 от Правилника за организацията  и дейността на общинския съвет, неговите комисии и взаимодействието му с общинската администрация, </w:t>
      </w:r>
      <w:r>
        <w:rPr>
          <w:color w:val="000000"/>
          <w:sz w:val="24"/>
          <w:szCs w:val="24"/>
        </w:rPr>
        <w:t>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ски съвет Симеоновград приема Програма за управление  на община Симеоновград ( мандат 2015-2019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color w:val="000000"/>
          <w:sz w:val="24"/>
          <w:szCs w:val="24"/>
        </w:rPr>
        <w:t>На  основание чл</w:t>
      </w:r>
      <w:r>
        <w:rPr>
          <w:color w:val="000000"/>
          <w:sz w:val="24"/>
          <w:szCs w:val="24"/>
          <w:lang w:val="bg-BG"/>
        </w:rPr>
        <w:t>.21, ал.1, т.23</w:t>
      </w:r>
      <w:r>
        <w:rPr>
          <w:color w:val="000000"/>
          <w:sz w:val="24"/>
          <w:szCs w:val="24"/>
        </w:rPr>
        <w:t xml:space="preserve"> от ЗМСМ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ски съвет Симеоновград приема Културен календар за 2016г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0”против”, 1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8, ал.9 от Закона  за общинската собственост и чл.5, ал.2 от Наредбата за общинската собственост, Общински съвет  Симеоновград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Общински съвет Симеоновград приема „Годишна програма за управление и разпореждане  с имотите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обственост за 2016 година”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7, ал.2 от ЗБППМН, 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5г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21, ал.1 т.6 от ЗМСМА, във връзка с чл.8, ал.4 от Наредбата за командировките</w:t>
      </w:r>
      <w:r>
        <w:rPr>
          <w:rFonts w:cs="Times New Roman" w:ascii="Times New Roman" w:hAnsi="Times New Roman"/>
          <w:sz w:val="24"/>
          <w:szCs w:val="24"/>
          <w:lang w:val="bg-BG"/>
        </w:rPr>
        <w:t>, ОбС Симеоновград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добрява  командировките  на  кмета  на  Община  Симеоновград  за  периода от 01.04.2015 г.до 31.12.2015 г. на стойност 190,00 л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 т.6 от ЗМСМА, във връзка с чл.8, ал.4 от Наредбата за командировките</w:t>
      </w:r>
      <w:r>
        <w:rPr>
          <w:rFonts w:cs="Times New Roman" w:ascii="Times New Roman" w:hAnsi="Times New Roman"/>
          <w:sz w:val="24"/>
          <w:szCs w:val="24"/>
          <w:lang w:val="bg-BG"/>
        </w:rPr>
        <w:t>, ОбС Симеоновгра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Одобрява командировките на председателя на Общински съвет Симеоновград от 01.04.2015 год.  до 31.12.2015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тойност 180,00 л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4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9.01.2016 г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5 / 29.01.2016 г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52 ал.1 и чл.21 ал.1 т.6 и във връзка с чл.27 ал.4 и ал.5 от ЗМСМА,  чл.94 ал.2 и ал.3 и чл.39 от ЗП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нски съвет Симео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приходната и разходна част бюджета на общината възлиза на  </w:t>
      </w:r>
      <w:r>
        <w:rPr>
          <w:b/>
          <w:sz w:val="24"/>
          <w:szCs w:val="24"/>
          <w:lang w:val="ru-RU"/>
        </w:rPr>
        <w:t>7 829 357</w:t>
      </w:r>
      <w:r>
        <w:rPr>
          <w:b/>
          <w:sz w:val="24"/>
          <w:szCs w:val="24"/>
        </w:rPr>
        <w:t xml:space="preserve">     /Приложение № 1/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По при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бсидията от РБ  е в размер на  ……….......................……. 3 812 527 лв., в т.ч.: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бща допълваща субсидия………………................................. </w:t>
      </w:r>
      <w:r>
        <w:rPr>
          <w:sz w:val="24"/>
          <w:szCs w:val="24"/>
          <w:lang w:val="ru-RU"/>
        </w:rPr>
        <w:t>3 010 527</w:t>
      </w:r>
      <w:r>
        <w:rPr>
          <w:sz w:val="24"/>
          <w:szCs w:val="24"/>
        </w:rPr>
        <w:t xml:space="preserve">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ща изравнителна субсидия……………................................... 583 0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имно поддържане на общински пътища......................................19 5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целева субсидия за капиталови разходи  …................................199 500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Собствените приходи са в размер на ………………………….2 499 209 лв.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имуществените данъчни приходи……………………………… 311 7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данъчни приходи …………………………………………….2 187 50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Получени трансфери от ДФ”З” от ДДС………………………..+ 224 02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ени трансфери – депо БО………………………………- 98 206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ени трансфери към СЕС от ДДС……………………..- 224 02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ременни безлихвени заеми.................................................................9 488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ерации с финансови активи…………………………………..1 606 339 лв.</w:t>
      </w:r>
    </w:p>
    <w:p>
      <w:pPr>
        <w:pStyle w:val="Normal"/>
        <w:ind w:left="16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Приема бюджет на Община Симеоновград за 201</w:t>
      </w:r>
      <w:r>
        <w:rPr>
          <w:b/>
          <w:i/>
          <w:sz w:val="24"/>
          <w:szCs w:val="24"/>
          <w:lang w:val="ru-RU"/>
        </w:rPr>
        <w:t>6</w:t>
      </w:r>
      <w:r>
        <w:rPr>
          <w:b/>
          <w:i/>
          <w:sz w:val="24"/>
          <w:szCs w:val="24"/>
        </w:rPr>
        <w:t xml:space="preserve"> година, както следва: Приложение №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О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 829 357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Приходи за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 470 4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 допълващ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010 5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ходен остатък от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2 74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ходен остатък по ОПРЧР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2 8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Приходи 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58 91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7 50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2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Целева субсидия за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88 88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98 2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ходен остатък от ПУДООС 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2 6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Временни безлихвени за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48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Преходен остатък от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7 939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 905 307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Разходи за 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70 4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държав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010 5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преходен остатък от 2015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2 74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преходен остатък по ОПРЧР §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2 8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7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8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12 82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9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 264 87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93 46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 зимно поддръжане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От целева субсидия за КВ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88 88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98 2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Преходен остатък от ПУДООС  § 88-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2 6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Временни безлихвени за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48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От преходен остатък от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7 939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3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8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 6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66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Дофинансиране на държавни дейности от мест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 04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 разпределен по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7 829 357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 и държавни служб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19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рана и сигур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5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 0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Здравеопаз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2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Социално осигуряване и гриж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8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Жилищно строителство, БКС и околн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 63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Дейности по почивно, културно, религ.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9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Икономически дейности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98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Др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.Одобрява индикативен годишен разчет за сметките за средства от Европейския съюз  за 2016 г. , съгласно Приложение № </w:t>
      </w:r>
      <w:r>
        <w:rPr>
          <w:b/>
          <w:i/>
          <w:sz w:val="24"/>
          <w:szCs w:val="24"/>
          <w:lang w:val="ru-RU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sz w:val="24"/>
          <w:szCs w:val="24"/>
          <w:lang w:val="ru-RU"/>
        </w:rPr>
        <w:t>16</w:t>
      </w:r>
      <w:r>
        <w:rPr>
          <w:b/>
          <w:i/>
          <w:sz w:val="24"/>
          <w:szCs w:val="24"/>
        </w:rPr>
        <w:t xml:space="preserve"> година, съгласно  Приложение № </w:t>
      </w:r>
      <w:r>
        <w:rPr>
          <w:b/>
          <w:i/>
          <w:sz w:val="24"/>
          <w:szCs w:val="24"/>
          <w:lang w:val="ru-RU"/>
        </w:rPr>
        <w:t>3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Приема план за капиталовите радходи на общината за 2016 г.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 по бюджета общо </w:t>
      </w:r>
      <w:r>
        <w:rPr>
          <w:b/>
          <w:sz w:val="24"/>
          <w:szCs w:val="24"/>
        </w:rPr>
        <w:t xml:space="preserve">2 386 852 </w:t>
      </w:r>
      <w:r>
        <w:rPr>
          <w:b/>
          <w:i/>
          <w:sz w:val="24"/>
          <w:szCs w:val="24"/>
        </w:rPr>
        <w:t>лева, съгласно  Приложение № 4 , от кои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от РБ……………………………………………...…… </w:t>
      </w:r>
      <w:r>
        <w:rPr>
          <w:b/>
          <w:bCs/>
          <w:sz w:val="24"/>
          <w:szCs w:val="24"/>
        </w:rPr>
        <w:t xml:space="preserve">199 500 </w:t>
      </w:r>
      <w:r>
        <w:rPr>
          <w:b/>
          <w:sz w:val="24"/>
          <w:szCs w:val="24"/>
        </w:rPr>
        <w:t>лв.за обек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Целева субсидия от РБ за 2016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84/51-00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ен ремонт на ул. Хан Аспарух – от ПТ 7 до ПТ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ектни проучвания в два варианта за об.”Използване на топлинната енергия на минерален водоизточник – сондаж №3, находище Троян, с.Тро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сграда – кметство с.Калуг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сграда – кметство с.Тя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част от улица „Търговска”, част от улица”Граф Келер” и площадно пространство пред сградата на общината в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от собствени бюджетни средства…. …………………2 187 352 лв.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/от собствени приходи……………………………………….…353 28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/от приходи по § 40……………………………………………..</w:t>
      </w:r>
      <w:r>
        <w:rPr>
          <w:bCs/>
          <w:iCs/>
          <w:sz w:val="24"/>
          <w:szCs w:val="24"/>
        </w:rPr>
        <w:t xml:space="preserve">610 323 </w:t>
      </w:r>
      <w:r>
        <w:rPr>
          <w:sz w:val="24"/>
          <w:szCs w:val="24"/>
        </w:rPr>
        <w:t>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/от собствени средства на училища……………………………...6 0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/от преходен остатък целева субсидия от РБ от 2015 г…….1 212 66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/ от преходен остатък целева субсидия от РБ от 2014 г……....…5 080 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- по СЕС на общината са планирани  общо 299 973 лева, съгласно / Приложение № 4/ , за следните обек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7/51-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27/51-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част от улична мрежа в гр.Симеоновград – ул.”Ал.Константинов”, ул.”Търговска”, ул.”Раковска”, ул.”Гагарин”, ул.”Хр.Ботев” и ул.”Граф Келер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3/52-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и рекултивация на общинско депо за битови отпадъци гр.Симеоновград  - ПУДО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 3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и трансфер от ПУДООС – преходен остатък от 31.12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3/52-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и рекултивация на общинско депо за битови отпадъци гр.Симеоновград  - ПУДО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63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Утвърждава списъци на длъжностите, които имат право на транспортни разходи за сметка на общинския бюджет за 2015 г, съгласно Приложение № 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6.Опреде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ствата за подпомагане на спортните клубове в размер на 24 000  лв., съгласно Приложение № 6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. Утвърждава размера  на просрочените задължения от 2015 година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20 4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в. и план-графика по който да бъдат разплатени от бюджета за 2016 година за сметка на местни приходи и трансфери по видове и размера на просрочените вземания, които ще се съберат в размер на 142 645 лв., съгласно Приложение № 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b/>
          <w:i/>
          <w:sz w:val="24"/>
          <w:szCs w:val="24"/>
        </w:rPr>
        <w:t>.Определя годишният размер по плащанията по общинския дълг и определя максимален размер по него  към 31.12.2016 и утвърждава намерение за поемане на нов дълг през 2016 г.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i/>
          <w:sz w:val="24"/>
          <w:szCs w:val="24"/>
        </w:rPr>
        <w:t>108 657 лв</w:t>
      </w:r>
      <w:r>
        <w:rPr>
          <w:i/>
          <w:sz w:val="24"/>
          <w:szCs w:val="24"/>
        </w:rPr>
        <w:t>. и погасителен план за 2016 г, както след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6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през 2016 г.Общински съвет </w:t>
      </w:r>
      <w:r>
        <w:rPr>
          <w:b/>
          <w:i/>
          <w:sz w:val="24"/>
          <w:szCs w:val="24"/>
          <w:u w:val="single"/>
        </w:rPr>
        <w:t>няма намерение</w:t>
      </w:r>
      <w:r>
        <w:rPr>
          <w:i/>
          <w:sz w:val="24"/>
          <w:szCs w:val="24"/>
        </w:rPr>
        <w:t xml:space="preserve"> за поемане на нов дълг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9</w:t>
      </w:r>
      <w:r>
        <w:rPr>
          <w:b/>
          <w:i/>
          <w:sz w:val="24"/>
          <w:szCs w:val="24"/>
        </w:rPr>
        <w:t>.Утвърждава размер на представителните разходи -  25 000  лв., от които: Кмет на община – 18 000 лв., Председател на ОбС – 7 000 л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0</w:t>
      </w:r>
      <w:r>
        <w:rPr>
          <w:b/>
          <w:i/>
          <w:sz w:val="24"/>
          <w:szCs w:val="24"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, разпределен по месечно от 01.01.2016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44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2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27"/>
        <w:gridCol w:w="733"/>
        <w:gridCol w:w="733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4 4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4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ДГССЛ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6,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5"/>
        <w:gridCol w:w="666"/>
        <w:gridCol w:w="672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 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5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исто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 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84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5,00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на пенсион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В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ен асист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 здравеопаз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5,00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ЦВХ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 4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5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,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”, разпределен по месечно от 01.01.2016 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50"/>
        <w:gridCol w:w="2679"/>
        <w:gridCol w:w="268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журни”Общински съвет за сигурност и УК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6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,8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color w:val="FF0000"/>
        </w:rPr>
      </w:pPr>
      <w:r>
        <w:rPr>
          <w:color w:val="FF0000"/>
        </w:rPr>
      </w:r>
    </w:p>
    <w:p>
      <w:pPr>
        <w:pStyle w:val="Firstline"/>
        <w:ind w:hanging="0"/>
        <w:rPr/>
      </w:pPr>
      <w:r>
        <w:rPr>
          <w:b/>
          <w:i/>
          <w:color w:val="000000"/>
        </w:rPr>
        <w:t xml:space="preserve">                    </w:t>
      </w:r>
      <w:r>
        <w:rPr>
          <w:b/>
          <w:color w:val="000000"/>
        </w:rPr>
        <w:t>14</w:t>
      </w:r>
      <w:r>
        <w:rPr>
          <w:b/>
          <w:i/>
          <w:color w:val="000000"/>
        </w:rPr>
        <w:t>.Приема актуализирана бюджетна прогноза за периода 2015-2017 г на постъпленията от местни приходи и на разходите за местни дейности, съгласно Приложение № 10 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5.</w:t>
      </w:r>
      <w:r>
        <w:rPr>
          <w:b/>
          <w:i/>
          <w:sz w:val="24"/>
          <w:szCs w:val="24"/>
        </w:rPr>
        <w:t xml:space="preserve"> Определя </w:t>
      </w:r>
      <w:r>
        <w:rPr>
          <w:b/>
          <w:i/>
          <w:sz w:val="24"/>
          <w:szCs w:val="24"/>
          <w:lang w:val="ru-RU"/>
        </w:rPr>
        <w:t xml:space="preserve"> второстепенни </w:t>
      </w:r>
      <w:r>
        <w:rPr>
          <w:b/>
          <w:i/>
          <w:sz w:val="24"/>
          <w:szCs w:val="24"/>
        </w:rPr>
        <w:t>разпоредителите с бюджет  по бюджета на общината по предложение на кмета на общината, съгласно Приложение № 9 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6</w:t>
      </w:r>
      <w:r>
        <w:rPr>
          <w:b/>
          <w:i/>
          <w:sz w:val="24"/>
          <w:szCs w:val="24"/>
        </w:rPr>
        <w:t>.Определя максималния размер на новите  задължения за разходи, които могат да бъдат натрупани през годината и максималния размер на ангажиментите за разходи, които могат да бъдат поети през годината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>по бюджета на общината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>съгласно Приложение № 8.</w:t>
      </w:r>
    </w:p>
    <w:p>
      <w:pPr>
        <w:pStyle w:val="Firstline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7</w:t>
      </w:r>
      <w:r>
        <w:rPr>
          <w:b/>
          <w:i/>
          <w:sz w:val="24"/>
          <w:szCs w:val="24"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18</w:t>
      </w:r>
      <w:r>
        <w:rPr>
          <w:b/>
          <w:i/>
          <w:sz w:val="24"/>
          <w:szCs w:val="24"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9.</w:t>
      </w:r>
      <w:r>
        <w:rPr>
          <w:b/>
          <w:i/>
          <w:sz w:val="24"/>
          <w:szCs w:val="24"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заплати, вноски за осигурителни плащания ,обезщетения медикаменти, стипенд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храна, отопление, осветление, както и издръжката на социалните, здравни и образователни завед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i/>
          <w:sz w:val="24"/>
          <w:szCs w:val="24"/>
        </w:rPr>
        <w:t>. На основание чл.3 от Наредбата за условията и реда за съставяне, приемане,изпълнение и отчитане на бюджета на общината, при спазване на общия размер по бюджета и разпределението му на държавни и общински дейности, предоставя правото на км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общината с заповеди да извършва компенсирани промени, включително по бюджетите на второстепенните разпоредители с бюджет: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в частта за делегираните от държавата дейности  - между  утвърдените показатели за разходите в рамките  на една дейност, с изключение на дейностите на делегиран бюджет, при условие че не се  нарушават стандартите  за делегираните от държавата дейности и няма  просрочени задължения в съответната делегирана дейно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в частта за местните дейности – между утвърдените разходи в рамките на  една дейност или от една в друга, без да изменя общия размер на разходит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Размерът на бюджетните взаимоотношения на общината с централния бюджет да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да  се увеличава размерът на общинския бюджет по прихода и разхода. Промените да  се отразяват служебно по бюджета на общината без решение на Общинския съвет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1.</w:t>
      </w:r>
      <w:r>
        <w:rPr>
          <w:b/>
          <w:i/>
          <w:sz w:val="24"/>
          <w:szCs w:val="24"/>
        </w:rPr>
        <w:t>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други бюджетни организации, чийто бюджет е част от общинския бюдж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22.Дава право на кмета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, че не се нарушава своевременното финансиране на делегираните от държавата дейности в определените им размери, както и на местните дейности, като се спазват относимите за общините фискални правила по ЗПФ и не се променя предназначението на средствата в края на годината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3</w:t>
      </w:r>
      <w:r>
        <w:rPr>
          <w:b/>
          <w:i/>
          <w:sz w:val="24"/>
          <w:szCs w:val="24"/>
        </w:rPr>
        <w:t>.Възлага на  кмета на община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а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б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в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г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д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23. Приема за сведение протокола от публичното обсъждане на бюджета, съгласно Приложение № 11.</w:t>
      </w:r>
    </w:p>
    <w:p>
      <w:pPr>
        <w:pStyle w:val="Firstline"/>
        <w:ind w:hanging="0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  <w:t>Участвали в гласуването от общо 13 общински съветника 13, от които 13 гласа „за”, 0”против”, 0 „възд.се”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Об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Светлана Стоева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Общински съвет Симеоновград отпуска еднократна парична помощ в размер на 200,00 (двеста) лв. на  Диана Стоянова Петрова от гр.Симеоновград, ул.”Драва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.</w:t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200,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200,00 л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29.01.2016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6 от ЗМСМА и чл.124 от ЗПФ, ОбС Симеоновгра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щина Симеоновград поема извършените разходи по  погребението на Ангел Илиев Ганев, гр.Симеоновград, кв. Лагера №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205.00 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205.00 лев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Знак Знак"/>
    <w:basedOn w:val="Style13"/>
    <w:qFormat/>
    <w:rPr>
      <w:rFonts w:ascii="Arial Unicode MS" w:hAnsi="Arial Unicode MS" w:eastAsia="Arial Unicode MS" w:cs="Arial Unicode MS"/>
      <w:lang w:val="en-AU" w:bidi="my-MM"/>
    </w:rPr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5:00Z</dcterms:created>
  <dc:creator> </dc:creator>
  <dc:description/>
  <cp:keywords/>
  <dc:language>en-US</dc:language>
  <cp:lastModifiedBy> </cp:lastModifiedBy>
  <dcterms:modified xsi:type="dcterms:W3CDTF">2016-03-16T06:24:00Z</dcterms:modified>
  <cp:revision>14</cp:revision>
  <dc:subject/>
  <dc:title/>
</cp:coreProperties>
</file>