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стоящата оферта е подадена о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кандидата, адрес и телефон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писано о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ВАЖАЕМИ ГОСПОДИН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Ваша Заповед № 340/12.07.2012г. за откриване на процедура за възлагане на дейността маркиране на насаждения и дървета предвидени за сеч от общински горски територии, собственост на Община Симеоновград, област Хасково, заявявам, че желая да участвам в открития конкурс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 90 дни от датата на отваряне на оферт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………………2012г.</w:t>
        <w:tab/>
        <w:tab/>
        <w:tab/>
        <w:tab/>
        <w:tab/>
        <w:t>Подпис и печа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7:00Z</dcterms:created>
  <dc:creator> </dc:creator>
  <dc:description/>
  <cp:keywords/>
  <dc:language>en-US</dc:language>
  <cp:lastModifiedBy> </cp:lastModifiedBy>
  <dcterms:modified xsi:type="dcterms:W3CDTF">2012-07-12T11:58:00Z</dcterms:modified>
  <cp:revision>9</cp:revision>
  <dc:subject/>
  <dc:title/>
</cp:coreProperties>
</file>