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А СПЕЦИФИКАЦ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ЪЛНО ОПИСАНИЕ НА ОБЕКТА НА  ПОРЪЧКАТА.ВИДОВЕ РАБОТИ ВКЛЮЧЕНИ В ПРЕДМЕТА НА ОБЩЕСТВЕНАТА ПОРЪЧКА.  ИЗИСКВАНИЯ КЪМ ИЗПЪЛНЕНИЕТО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ПЪЛНО ОПИСАНИЕ НА ОБЕКТА НА ПОРЪЧКА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І.Обособена позиция № 1: „Основен ремонт на кметство в с. Свирково и благоустрояване на площада “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и СМР които ще се изпълняват. Сградата е масивна с размери 34/13 висока около 10м до стрехата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1  По покрива : Покрива е бетонов четирискатен  с малък наклон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Демонтажни  работи: разкривате на покрив; сваляне на керемиди сваляне улуци, водосточни тръби, казанчета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 Монтажни работи:  предвижда се подготовка на плочата за ново покритие – замаска за  оформяне на наклона частично;изцяло нова битумна мушама  и летви за керемиди;покриване с керемиди – с нови ; покриване била и ръбове с капаци – нови ;ремонт по комините ; обшивки по комини ; отводняване на покрива- улуци, водосточни тръби, казанчета, есове  - нови; ремонт на стрехи и козирка  на сградата о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 Външен ремонт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Демонтажните дейности включва очукване на подкожущена мазилка  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Монтажни дейности: Предвижда се частично измазване  по  сградата обръщане на прозорците след подмяна на дограмата и цялостна силикатна цветна мазилка без цокъла  . Предвижда се  да се изгради фасадно тръбно скеле.  Около сградата  ще се    направи хидроизолация  с мембрана 1 м  дълбочина и армирана бетонова настилка около сградата. Стълбището ще бъде  с настилка от гранитогрес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3 Вътрешен ремонт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 Демонтажни дейности : Демонтаж но дограма частичноочукване на мазилка; стъргане на боя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 Монтажни дейности:  Монтаж дограма прозорци цялата сграда  и 3 бр. врати  / входна, стая на кмета  и стаята за гласуване/  обръщане врати и прозорци частично; мазилка и шпахловка и боядисване с латекс по стени и тавани частично;  Настилка с балатум  в стаята за гласуване  / размери на стаята 7,5/5 м/  и PVC первази;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4. Ремонт площада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  Изваждане и  поставяне на нови бордюри и  базалтови плочки по тротоара около площада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 Оформяне на градинките с градински бордюри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ренареждане на стари плочки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Освежаване  и ремонт  на съществуващи  детски съоръжения и метална беседка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Товарене и извозване на строителни отпадъци на регламентирано сметище 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ІІ.Обособена позиция № 2: „Благоустрояване на междублокови пространства и изграждане на детски площадки “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и СМР които ще се изпълняват.  Междублоковите пространства които  ще се благоустрояват са в кв. Злати дол и  в кв. 31А гр. Симеоновград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Дейностите са следните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1  Демонтажни  работи: Изваждане на стари бордюри , базалтови плочки  и др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 xml:space="preserve">2- Монтажни работи: 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вижда се подготовка на  терена  със тънък изкоп ръчен и машинен, почистване от храсти и др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агане на бетонови  бордюри 15/25/50  и всички свързани   с това дейности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агане на градински бордюри и всички свързани   с това дейности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лагане на нови базалтови плочки  за оформяне на пътеки и площадки и всички свързани   с това дейности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зграждане на детски площадки  с покритие ударо поглъщаща настилка плочи 400х400х30мм  като предварително се изгражда основа бетонова настилка 15 см и всички свързани   с това дейности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тавка и монтаж на  детски съоръжения – люлки и пързалк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ставка и монтаж на ограда ниска  метална конструкция и дървени цветни елементи и всички свързани   с това дейности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тавка големи бетонови кашпи и  малки кошчет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ставка и монтаж градински пейки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зеленяване – туи , рози , райграс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 КЪМ ИЗПЪЛНЕНИЕ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 Срокът за изпълнение на предмета на всяка обособена позиция трябва да бъде по-кратък или по –дълъг от предвидения срок от Възложителя и съобразно предложения в Техническото предложение на участ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Участниците трябва да предложат гаранционни срокове за изпълнените строителни работи, които не могат да бъдат по-малки от предвидените в чл. 20, ал. 4 от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бележка: *</w:t>
      </w:r>
      <w:r>
        <w:rPr>
          <w:rFonts w:cs="Times New Roman" w:ascii="Times New Roman" w:hAnsi="Times New Roman"/>
          <w:i/>
          <w:sz w:val="24"/>
          <w:szCs w:val="24"/>
        </w:rPr>
        <w:t>В случай, че се констатира предложен гаранционен срок от участника под установения минимум, офертата на участника се предлага за отстранява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троително – монтажните работи ще се приемат от експерти, определени от Възложителя, съгласно проекта на договор. Приемането на изпълнените и подлежащите на заплащане видове строителни работи се извършва с двустранно подписани от Изпълнителя и Възложителя проток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Изпълнителят е длъжен по време на строителството сам и за своя сметка да осигурява изискванията на Закона за здравословни и безопасни условия на труд (ЗЗБУТ) и Наредба № 2 от 22.03.2004 г. за минималните изисквания за осигуряване на здравословни и безопасни условия на труд  при извършване на строителни и монтажни работи, издадена от министъра на труда и социалната политика и министъра на регионалното развитие и благоустройство, включително за своя сметка да назначи Координатор по безопасност и здра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 изпълнението на строително-монтажните работи да се спазват стриктно изкисванията на действащата нормативна уредба – приложимите разпоредби на Закона за устройство на територията, Закона за движение по пътищата и Правилника за приложението му, Наредби № 01/18, № 01/16 и № 5 за постоянна и временна пътна сигнализация и за места с концентрация на ПТП, Наредба № 2 от 22.03.2004 г. за минималните изисквания за осигуряване на здравословни и безопасни условия на труд  при извършване на строителни и монтажни работи,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Наредба №3/2010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сички извършени работи и доставени материали трябва да отговарят на актуалните (действащи в момента) Български държавни стандарти, европейските стандарти или еквивалентни международни стандар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Разходите за взимането на проби от материалите , включително и осигуряването на необходимото оборудване и техника за вземане на тези проби, са за сметка на изпълнител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етската площадка по Обособена позиция 2 ще се монтират съоръжения за игра на открито за деца на възраст 3 до 12. На площадката се предвижда да бъде изградена ударопоглъщаща каучукова настилка. Изградените съоръжения трябва да отговарят на o</w:t>
        <w:tab/>
        <w:t xml:space="preserve">Наредба № 1 от 2009 г. за условията и реда за устройството и безопасността на площадките за иг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Доставката на всички материали, необходими за изпълнение на строително-монтажните работи е задължение на Изпълнителя /освен тези, за които изрично е предвидено, че се доставят от Възложителя/. Всички материали трябва да са придружени със съответните сертификати за произход и декларация, удостоверяваща съответствието на всеки един от вложените строителни продукти със съществените изисквания към строежите, съгласно изискванията на Закона за техническите изисквания към продуктите и подзаконовите нормативни актове към 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Изпълнителят е длъжен да обезопасява и сигнализира обекта, при спазване изискванията на НАРЕДБА № 3 от 16.08.2010 г. за временната организация и безопасността на движението при извършване на строителни и монтажни работи по пътищата и улиците (ДВ, бр. 74 от 21.09.2010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извършване на СМР изпълнителят е длъжен да опазва подземната и надземната техническа инфраструктура и съоръжения. При нанасяне на щети да ги възстановява за своя сметка в рамките на изпълнението на възложената дейн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След приключване на работата за даден участък, изпълнителят е длъжен да почисти работната площадка и да извози строителните отпадъци на депо, указано от Възложителя. Материалите, годни за втора употреба, добити при изпълнението на поръчката, са собственост на възложителя и следва да се депонират на указаните от него ме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 Изпълнителят е длъжен да изхвърля всички отпадъчни материали от строителните работи на свой риск и за своя сметка в съответствие с приложимите български нормативни изиск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Изпълнителят е длъжен да упражнява контрол на качеството в съответствие с нормативните документи и процедури за качество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ъзложителят може по всяко време да инспектира работите, да контролира технологията на изпълнението и да издава инструкции за отстраняване на дефекти, съобразно изискванията на технологията и начина на изпълнение. В случай на констатирани дефекти, отклонения и ниско качествено изпълнение, Възложителят спира работите до отстраняването им от Изпъ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сички дефектни материали се отстраняват от обекта, а дефектните работи се разрушават от Изпълнителя за негова смет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еди започване на работа е необходимо работните участъци да бъдат сигнализирани съгласно НАРЕДБА № 3 от 16.08.2010 г. за временната организация и безопасността на движението при извършване на строителни и монтажни работи по пътищата и улиц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о време на изпълнение на строително – монтажните работи Изпълнителят е длъжен да спазва изискванията на Наредба № 2 от 22.03.2004 г. за минималните изисквания за здравословни и безопасни условия на труд при извършване на строителни и монтажни рабо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Изпълнителят е длъжен да спазва изискванията на законовата уредба в страната по безопасност и хигиена на труда, пожарна безопасност, екологични изисквания и други свързани със строителството стандарти и технически нормативни документи, действащи в страна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Инженер Живка Великова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ОБЩИНА СИМЕОНОВГРАД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6490, Симеоновград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пл.”Шейновски” № 3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тел.:03781/23-41; факс 03781/20-06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e-mail: obshtina_simgrad@abv.bg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sz w:val="24"/>
              <w:szCs w:val="24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2" name="Картина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Картина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3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SIMEONOVGRAD MUNICIPALITY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6490, Simeonovgrad 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”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Sheinovski” sq. № 3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tel.:+359 3781/23-41; fax.: +359 3781/20-06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www.simeonovgrad.bg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eastAsia="Calibri" w:cs="Times New Roman"/>
        <w:lang w:val="en-US" w:eastAsia="en-US"/>
      </w:rPr>
    </w:pPr>
    <w:r>
      <w:rPr>
        <w:rFonts w:eastAsia="Calibri" w:cs="Times New Roman"/>
        <w:lang w:val="en-US" w:eastAsia="en-US"/>
      </w:rPr>
    </w:r>
  </w:p>
  <w:p>
    <w:pPr>
      <w:pStyle w:val="Header"/>
      <w:rPr>
        <w:rFonts w:eastAsia="Calibri" w:cs="Times New Roman"/>
        <w:lang w:val="en-US" w:eastAsia="en-US"/>
      </w:rPr>
    </w:pPr>
    <w:r>
      <w:rPr>
        <w:rFonts w:eastAsia="Calibri" w:cs="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Долен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5:00Z</dcterms:created>
  <dc:creator>Katya</dc:creator>
  <dc:description/>
  <cp:keywords/>
  <dc:language>en-US</dc:language>
  <cp:lastModifiedBy>Потребител на Windows</cp:lastModifiedBy>
  <dcterms:modified xsi:type="dcterms:W3CDTF">2019-02-22T08:52:00Z</dcterms:modified>
  <cp:revision>7</cp:revision>
  <dc:subject/>
  <dc:title>РАЗДЕЛ VІІ</dc:title>
</cp:coreProperties>
</file>