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КАН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№</w:t>
      </w:r>
      <w:r>
        <w:rPr>
          <w:rFonts w:cs="Times New Roman" w:ascii="Times New Roman" w:hAnsi="Times New Roman"/>
          <w:b/>
          <w:szCs w:val="24"/>
        </w:rPr>
        <w:t>С-3646/15.07.2019г.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45" w:before="41" w:after="0"/>
        <w:ind w:left="30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szCs w:val="24"/>
        </w:rPr>
        <w:t>наименование: „</w:t>
      </w:r>
      <w:r>
        <w:rPr>
          <w:rFonts w:cs="Times New Roman" w:ascii="Times New Roman" w:hAnsi="Times New Roman"/>
          <w:color w:val="000000"/>
        </w:rPr>
        <w:t xml:space="preserve">Доставка и монтаж на оборудване  за Домашен социален патронаж в общ.Симеоновград по проект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Модернизиране и обзавеждане на Домашен социален патронаж в общ.Симеоновград</w:t>
      </w:r>
      <w:r>
        <w:rPr>
          <w:rFonts w:cs="Times New Roman" w:ascii="Times New Roman" w:hAnsi="Times New Roman"/>
          <w:b/>
          <w:bCs/>
          <w:szCs w:val="24"/>
        </w:rPr>
        <w:t>“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1: ДАННИ ЗА БЕНЕФИЦИЕНТ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1) Наименование, адреси и лица за контак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140"/>
      </w:tblGrid>
      <w:tr>
        <w:trPr>
          <w:trHeight w:val="361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фициално наименование: Община Симеоновград</w:t>
            </w:r>
          </w:p>
        </w:tc>
      </w:tr>
      <w:tr>
        <w:trPr>
          <w:trHeight w:val="164" w:hRule="atLeast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ълен адрес: пл.Шейновски №3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д: Симеоновград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щенски код:6490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ице/а за контакт: Гергана Димова, Мими Дачев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ефон: 03781 23-41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bshtina_simgrad@abv.bg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Cs w:val="24"/>
              </w:rPr>
              <w:t>:03781 2006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тернет адрес/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когато е приложимо)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www.simeonovgrad.bg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ълнителна информация може да бъде получена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Друго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попълнете Приложение А.I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убличната покана и документация за участие (спецификации и допълнителни документи) могат да бъдат получ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ru-R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руго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моля, попълнете Приложение А.ІІ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фертите трябва да бъдат изпрат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руго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моля, попълнете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ІІ.: ОБЕКТ НА ПРОЦЕДУРАТА ЗА ОПРЕДЕЛЯНЕ НА ИЗПЪЛНИТЕ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ІІ.1) Опис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240"/>
        <w:gridCol w:w="3240"/>
      </w:tblGrid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.1.1) Обект на процедурата и място на изпълнение на строителството, доставката или услугата</w:t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Изберете само един обект – строителство, доставки или услуги, който съответства на конкретния предмет на  вашата процедура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роителство</w:t>
            </w:r>
            <w:r>
              <w:rPr>
                <w:rFonts w:cs="Times New Roman" w:ascii="Times New Roman" w:hAnsi="Times New Roman"/>
                <w:szCs w:val="24"/>
              </w:rPr>
              <w:t xml:space="preserve"> (СМР)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Доставки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Услуги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строителството (СМР)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доставка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р.</w:t>
            </w:r>
            <w:r>
              <w:rPr>
                <w:rFonts w:cs="Times New Roman" w:ascii="Times New Roman" w:hAnsi="Times New Roman"/>
                <w:szCs w:val="24"/>
              </w:rPr>
              <w:t>Симеоновград, Домашен социален патрон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услугат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.1.2) Описание на предмета на процедурата: </w:t>
            </w:r>
          </w:p>
          <w:p>
            <w:pPr>
              <w:pStyle w:val="Normal"/>
              <w:spacing w:lineRule="atLeast" w:line="245" w:before="41" w:after="0"/>
              <w:ind w:left="30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 xml:space="preserve">Доставка и монтаж на оборудване  за Домашен социален патронаж в общ.Симеоновград по проект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Модернизиране и обзавеждане на Домашен социален патронаж в общ.Симеоновград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“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2) Количество или обем на обекта на процедур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104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що количество или обе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в лева, с ДДС </w:t>
            </w:r>
            <w:r>
              <w:rPr>
                <w:rFonts w:cs="Times New Roman" w:ascii="Times New Roman" w:hAnsi="Times New Roman"/>
                <w:i/>
                <w:sz w:val="20"/>
              </w:rPr>
              <w:t>(ако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е приложим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в цифри</w:t>
            </w:r>
            <w:r>
              <w:rPr>
                <w:rFonts w:cs="Times New Roman" w:ascii="Times New Roman" w:hAnsi="Times New Roman"/>
                <w:szCs w:val="24"/>
              </w:rPr>
              <w:t xml:space="preserve">) : </w:t>
            </w:r>
            <w:r>
              <w:rPr/>
              <w:t>29962,50 л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856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899"/>
              <w:gridCol w:w="1330"/>
              <w:gridCol w:w="758"/>
              <w:gridCol w:w="581"/>
            </w:tblGrid>
            <w:tr>
              <w:trPr>
                <w:trHeight w:val="2410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Професионална електрическа печка с 6 обединени електрически котлона                                                                                                       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тип "плоча", всеки от тях с размер 300/300мм (с вграден протектор)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Превключвател с 6 позиции на мощност за всяка плоча. Общ полезен размер н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та площ на плочите 900/600 мм. Мощност на плочите – 2,5kW всяка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Фурна със статично нагряване. Вътрешни размери на камерата 540/710мм (з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тави 1ХGN 2/1 – 530/650мм и 2ХGN 1/1 – 530/325мм). Плочи от неръждаем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стомана с дебелина 3мм. над нагревателите на дъното в камерата. Странично в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камерата водачи на 4 нива за тави GN 2/1. С два броя терморегулатори з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камерата - горен и долен до 300°С. Изработена изцяло от неръждаема стомана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както камерата, така и корпуса. Дебелина на ламарината от която е изработен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камерата на фурната – 1,2мм. Мощност на плочите – 6x2,5 KW, на фурната 6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KW за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Топъл Блок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200/8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kW/400V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,00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Електрическа тръбна скара с 30 тръби. Три независими зони всяка с отделен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ключ-енергиен регулатор. Вадещо се чекмедже за оттичане на мазнината и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лесно почистване. Работна площ – 595/445 мм. Изцяло изработена от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неръждаема стомана, включително тръбите, вътрешните свързаващи елементи 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чекмеджето за почистване з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Топъл блок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600/600/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5,4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KW/380 V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Маса база със заден, двойно приплеснат борд. С долен плот. Изработена от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неръждаема стомана AISI 304. Крака от неръждаем профил 40/40мм с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регулируеми във височина пластмасови набивки в цвят "метално сиво". з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Топъл блок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950/800/6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,00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Електрически фритюрник с вместимост 2 вани х 6л. Терморегулатор до 200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градуса на всяка вана. Изцяло неръждаем. Термична защита от прегряване н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мазнината. Таймер за времето за пържене за всяка вана з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Топъл блок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590/440/28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6KW/220V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 маса със затворен, двойно приплеснат заден борд. С долен плот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Изработена от неръждаема стомана AISI 304. Крака от неръждаем профил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40/40мм с регулируеми във височина пластмасови набивки в цвят "металн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сиво"за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Разливна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300/7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438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 маса със затворен, двойно приплеснат заден борд. С долен плот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Изработена от неръждаема стомана AISI 304. Крака от неръждаем профил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40/40мм с регулируеми във височина пластмасови набивки в цвят "металн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сиво".за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Разливна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000/7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850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 маса със затворен, двойно приплеснат заден борд. С реборд отпред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отляво и отдясно. С долен плот. С 1 умивален басейн с размери 400/400/250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Изработена от неръждаема стомана AISI 304. Крака от неръждаем профил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40/40мм с регулируеми във височина пластмасови набивки в цвят "металн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сиво" за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Студена кухня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500/7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 маса със затворен, двойно приплеснат заден борд. С реборд отпред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отляво и отдясно. С долен плот. С 1 умивален басейн с размери 400/400/250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Изработена от неръждаема стомана AISI 304. Крака от неръждаем профил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40/40мм с регулируеми във височина пластмасови набивки в цвят "металн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сиво" з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 xml:space="preserve"> подготовка на Птиче месо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000/7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807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 маса със затворен, двойно приплеснат заден борд. С реборд отпред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отляво и отдясно. С долен плот. С 2 умивални басейна с размери 400/400/250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Изработена от неръждаема стомана AISI 304. Крака от неръждаем профил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40/40мм с регулируеми във височина пластмасови набивки в цвят "металн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сиво"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Подготовка на Птиче месо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500/7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2542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Зеленчукорезачка за зеленчуци и плодове. Автоматична. Производителност: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до 300кг/час. Вентилиран двигател. С два отвора за по-едри и по-дребни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зеленчуци. Всички елементи на машината, които са в досег с храна са от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неръждаема стомана. Метален корпус. Лесноповдигащ се капак за бърза смян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на ножове и почистване. Окомплектовка с 10 броя ножове – 3 бр. з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настъргване, 4 бр. за нарязване, 2 бр. решетки за кубчета, 1 бр. за нарязване н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ленти (жулиени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.Подготовка зеленчуци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30/560/5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0.55KW/22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0V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2251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Картофобелачка – капацитет на зареждане 8кг. Производителност до 250kg/h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Абразив освен на диска и на стените. Изцяло неръждаем корпус. Таймер з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управление на времето на белене. Вентилиран двигател с тиха ремъчн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трансмисия. Устройство за впръскване на вода в работната камера. Връзка н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машината с мръсен канал с диаметър на тръбата ф 50 мм. Стоп-бутон за спиран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при авария или за край на цикъла.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одготовка зеленчуци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320/420/8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0.55KW /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30 V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822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Стойка за картофобелачка. С филтър за отпадъци. Изработена от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неръждаема стомана AISI 304.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одготовка зеленчуци</w:t>
                  </w:r>
                </w:p>
              </w:tc>
              <w:tc>
                <w:tcPr>
                  <w:tcW w:w="2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Съобразена с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габаритите н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уреда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Пасатор с приставка за пасиране с дължина 255 мм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Две скорости; капацитет до 23 л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От 2500 до 15000 оборота/минута.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одготовка зеленчуци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75/75/52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0,25kW/22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0V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Приставка за бъркане. Съвместима с мотор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Подготовка зеленчуци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 маса със затворен, двойно приплеснат заден борд. С долен плот. С 3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умивални басейна GN 1/3 (325/176/200mm). Изработена от неръждаема стоман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AISI 304. Крака от неръждаем профил 40/40мм с регулируеми във височин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пластмасови набивки в цвят "метално сиво"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Подготовка за яйца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200/5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 маса със затворен, двойно приплеснат заден борд. С реборд отпред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отляво и отдясно. С долен плот. С 1 умивален басейн с размери 400/400/250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Изработена от неръждаема стомана AISI 304. Крака от неръждаем профил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40/40мм с регулируеми във височина пластмасови набивки в цвят "металн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сиво"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Подготовка за червени меса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000/6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 маса със затворен, двойно приплеснат заден борд. С реборд отпред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отляво и отдясно. С долен плот. С 1 умивален басейн с размери 400/400/250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Изработена от неръждаема стомана AISI 304. Крака от неръждаем профил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40/40мм с регулируеми във височина пластмасови набивки в цвят "металн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сиво"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Умивалня съдове - транспортни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000/6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 маса със затворен, двойно приплеснат заден борд. С реборд отпред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отляво и отдясно. Без долен плот. С 2 умивални басейна с размери 500/500/250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Изработена от неръждаема стомана AISI 304. Крака от неръждаем профил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40/40мм с регулируеми във височина пластмасови набивки в цвят "металн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сиво"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Умивалня съдове - кухня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500/7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714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 маса със затворен, двойно приплеснат заден борд. С реборд отпред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отляво и отдясно. С долен плот. С 2 умивален басейн с размери 700/500/350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Изработена от неръждаема стомана AISI 304. Крака от неръждаем профил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40/40мм с регулируеми във височина пластмасови набивки в цвят "металн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сиво"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Умивалня съдове - от кухня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900/7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Стелаж на 4 нива. С разглобяема конструкция. Изключително здрав и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високоустойчив, изработен от неръждаема стомана AISI 304. С плътни рафтове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Подсилен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Умивалня съдове - от кухня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500/500/18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2"/>
              <w:tabs>
                <w:tab w:val="clear" w:pos="708"/>
                <w:tab w:val="left" w:pos="993" w:leader="none"/>
              </w:tabs>
              <w:spacing w:lineRule="auto" w:line="264" w:before="60" w:after="6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32"/>
              <w:tabs>
                <w:tab w:val="clear" w:pos="708"/>
                <w:tab w:val="left" w:pos="993" w:leader="none"/>
              </w:tabs>
              <w:spacing w:lineRule="auto" w:line="264" w:before="60" w:after="60"/>
              <w:ind w:left="0" w:hanging="0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Забележка: Офертите на участниците не трябва да надхвърлят максималния одобрен бюджет на поръчката. В цената се включват всички разходи, свързани с качественото изпълнение на поръчката в описания вид и обхват в техническата спецификация. Участник, предложил цена, по-висока от допустимата, ще бъде отстранен от участ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ІІ: ЮРИДИЧЕСКА, ИКОНОМИЧЕСКА, ФИНАНСОВА И ТЕХНИЧЕСКА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ІІІ.1) Условия свързани с изпълнението на обекта на процедур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І.1.1) Изискуеми гаранции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огато е приложимо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.1.а Гаранция за добро изпълнение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овече от 5 на сто от стойността на договора за изпълнение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 НЕПРИЛОЖИМО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ІІІ.1.2) Условия и начин на финансиране и плащане и/или препратка към съответните разпоредби, които ги уреждат:</w:t>
            </w:r>
          </w:p>
          <w:p>
            <w:pPr>
              <w:pStyle w:val="31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лащанията по изпълнение на договора се извършват по банков път по банковата сметка на Изпълнителя в лева както следва:</w:t>
            </w:r>
          </w:p>
          <w:p>
            <w:pPr>
              <w:pStyle w:val="31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Бенефициентът заплаща 10 % от стойността, след успешното изпълнение на договора и срещу издадена от Изпълнителя фактура.</w:t>
            </w:r>
          </w:p>
          <w:p>
            <w:pPr>
              <w:pStyle w:val="31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Фонд „Социална закрила“ заплаща 90 % от стойността, след успешното изпълнение на договора и срещу издадена от Изпълнителя фактур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1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) Други особени условия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да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не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Ако да, </w:t>
            </w:r>
            <w:r>
              <w:rPr>
                <w:rFonts w:cs="Times New Roman" w:ascii="Times New Roman" w:hAnsi="Times New Roman"/>
                <w:bCs/>
                <w:szCs w:val="24"/>
              </w:rPr>
              <w:t>опишете г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астник в настоящата процедура за избор на изпълнител може да бъде всяко българско или чуждестранно физическо или юридическо лице, както и техни обединения, което отговаря на обявените изисквания от Възложителя в документацията за участие. Участниците–юридически лица в процедурата се представляват от законните си представители или от лица, специално упълномощени за участие в процедурата, което се доказва с изрично пълномощно. В случай, че участникът е обединение (или консорциум) се представя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роковете за доставка, предмет на настоящата процедура, се измерват в календарни дни и не мога да бъдат по-кратки от 1 ден и по-дълги от 20 дни. Участниците, които са предложили срок на доставка извън описаните граници, подлежат на отстраняван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окът на валидност на офертите е срокът, през който участникът е обвързан с условията на представената офе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. Свързани лица или свързани предприятия не може да бъдат самостоятелни участници в настоящата процедур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ферти, които са представени след изтичането на крайния срок за подаване на оферти не се приемат и не се разглеждат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еди сключването на договор избрания изпълнител следва да представи необходимите документи съгласно чл. 58, ал. 1 от ЗОП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ки участник в процедурата има право да представи само една офе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арианти на офертите не се допуска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ІІІ.2) Условия за участ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5"/>
      </w:tblGrid>
      <w:tr>
        <w:trPr/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ІІ.2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) Правен статус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зискуеми документи: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яне на участника: Документ, съдържащ информация относно: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. Идентифициращата информация следва да съдържа достатъчно данни за правната индивидуализация на участника, в т.ч. правосубектност; постоянен адрес или седалище и адрес на управление; управителни органи и представителство; вписване в търговски регистри и/или регистрация в съдебни или административни органи и/или обявяване в публични актове, съгласно законодателството на държавата, в която участникът е установен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участници обединения - копие на договора за обединение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кларация липса на основания за задължително отстраняване по ЗОП (свободен текст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ерта (свободен текст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2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Cs w:val="24"/>
              </w:rPr>
              <w:t>Договор не може да се сключва с кандидат, който 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bg-BG"/>
              </w:rPr>
              <w:t>Основания за задължително отстранява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Бенефициентът отстранява от участие в процедурата за избор на изпълнител кандидат или участник, когато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1. е осъден с влязла в сила присъда, освен ако е реабилитиран, за престъпление по ч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108а, чл. 159а - 159г, чл. 172, чл. 192а, чл. 194 - 217, чл. 219 - 252, чл. 253 - 260, чл. 301 - 307, чл.321, 321а и чл. 352 - 353е от Наказателния кодекс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2. е осъден с влязла в сила присъда, освен ако е реабилитиран, за престъпление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аналогично на тези по т. 1, в друга държава членка или трета стра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3. има задължения за данъци и задължителни осигурителни вноски по смисъла на ч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162, ал.2, т.1 от Данъчно-осигурителния процесуален кодекс и лихвите по тях, към държавата или към общината по седалището на бенефициента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4. е налице неравнопоставеност в случаите по чл. 44, ал. 5 от ЗОП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5. е установено, ч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а) е представил документ с невярно съдържание, свързан с удостоверяване липсата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основания за отстраняване или изпълнението на критериите за подбор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б) не е предоставил изискваща се информация, свързана с удостоверяване липсата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основания за отстраняване или изпълнението на критериите за подбор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6. е установено с влязло в сила наказателно постановление или съдебно решение, че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изпълнение на договор за обществена поръчка е нарушил чл. 118, чл. 128, чл. 245 и чл. 301 – 305 от Кодекса на труда или аналогични задължения, установени с акт на компетентен орган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съгласно законодателството на държавата, в която кандидатът или участникът е установен; 7. е налице конфликт на интереси, който не може да бъде отстране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Бенефициентът отстранява от участие в процедура за избор на изпълнител кандидат или участник, за когото е налице някое от следните обстоятел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1. обявен е в несъстоятелност или е в производство по несъстоятелност, или е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процедура по ликвидация, или е сключил извънсъдебно споразумение с кредиторите си п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смисъла на чл.740 от Търговския закон, или е преустановил дейността си, а в случай ч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кандидатът или участникът е чуждестранно лице - се намира в подобно положение, произтичащоот сходна процедура, съгласно законодателството на държавата, в която е установен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2. лишен е от правото да упражнява определена професия или дейност съгласн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законодателството на държавата, в която е извършено деянието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3. сключил е споразумение с други лица с цел нарушаване на конкуренцията, когат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нарушението е установено с акт на компетентен орган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4. доказано е, че е виновен за неизпълнение на договор за обществена поръчка или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договор за концесия за строителство или за услуга, довело до предсрочното му прекратяване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изплащане на обезщетения или други подобни санкции, с изключение на случаите, кога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неизпълнението засяга по-малко от 50 на сто от стойността или обема на догово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5. опитал е д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а) повлияе на вземането на решение от страна на възложителя, свързано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отстраняването, подбора или възлагането, включително чрез предоставяне на невярна ил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заблуждаваща информация, ил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б) получи информация, която може да му даде неоснователно предимство в процедура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за избор на изпълнител.</w:t>
            </w:r>
          </w:p>
        </w:tc>
      </w:tr>
      <w:tr>
        <w:trPr>
          <w:trHeight w:val="258" w:hRule="atLeast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І.2.3) Икономически и финансови възможности </w:t>
            </w:r>
          </w:p>
        </w:tc>
      </w:tr>
      <w:tr>
        <w:trPr>
          <w:trHeight w:val="105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уеми документи и информаци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ПРИЛОЖИ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ни изисквания </w:t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когато е приложимо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ПРИЛОЖИМО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І.2.4) Технически възможности и квалификация </w:t>
            </w:r>
          </w:p>
        </w:tc>
      </w:tr>
      <w:tr>
        <w:trPr>
          <w:trHeight w:val="99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ПРИЛОЖИМО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ПРИЛОЖИМО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2.5) Техническ</w:t>
            </w:r>
            <w:r>
              <w:rPr/>
              <w:t>а спецификация</w:t>
            </w:r>
          </w:p>
          <w:tbl>
            <w:tblPr>
              <w:tblW w:w="856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899"/>
              <w:gridCol w:w="1330"/>
              <w:gridCol w:w="758"/>
              <w:gridCol w:w="581"/>
            </w:tblGrid>
            <w:tr>
              <w:trPr>
                <w:trHeight w:val="2410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Професионална електрическа печка с 6 обединени електрически котлона                                                                                                       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тип "плоча", всеки от тях с размер 300/300мм (с вграден протектор)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Превключвател с 6 позиции на мощност за всяка плоча. Общ полезен размер н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та площ на плочите 900/600 мм. Мощност на плочите – 2,5kW всяка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Фурна със статично нагряване. Вътрешни размери на камерата 540/710мм (з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тави 1ХGN 2/1 – 530/650мм и 2ХGN 1/1 – 530/325мм). Плочи от неръждаем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стомана с дебелина 3мм. над нагревателите на дъното в камерата. Странично в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камерата водачи на 4 нива за тави GN 2/1. С два броя терморегулатори з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камерата - горен и долен до 300°С. Изработена изцяло от неръждаема стомана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както камерата, така и корпуса. Дебелина на ламарината от която е изработен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камерата на фурната – 1,2мм. Мощност на плочите – 6x2,5 KW, на фурната 6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KW за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Топъл Блок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200/8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1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kW/400V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,00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Електрическа тръбна скара с 30 тръби. Три независими зони всяка с отделен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ключ-енергиен регулатор. Вадещо се чекмедже за оттичане на мазнината и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лесно почистване. Работна площ – 595/445 мм. Изцяло изработена от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неръждаема стомана, включително тръбите, вътрешните свързаващи елементи 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чекмеджето за почистване з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Топъл блок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600/600/23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5,4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KW/380 V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Маса база със заден, двойно приплеснат борд. С долен плот. Изработена от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неръждаема стомана AISI 304. Крака от неръждаем профил 40/40мм с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регулируеми във височина пластмасови набивки в цвят "метално сиво". з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Топъл блок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950/800/6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,00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Електрически фритюрник с вместимост 2 вани х 6л. Терморегулатор до 200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градуса на всяка вана. Изцяло неръждаем. Термична защита от прегряване н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мазнината. Таймер за времето за пържене за всяка вана з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Топъл блок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590/440/285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6KW/220V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 маса със затворен, двойно приплеснат заден борд. С долен плот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Изработена от неръждаема стомана AISI 304. Крака от неръждаем профил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40/40мм с регулируеми във височина пластмасови набивки в цвят "металн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сиво"за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Разливна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300/7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438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 маса със затворен, двойно приплеснат заден борд. С долен плот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Изработена от неръждаема стомана AISI 304. Крака от неръждаем профил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40/40мм с регулируеми във височина пластмасови набивки в цвят "металн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сиво".за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Разливна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000/7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850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 маса със затворен, двойно приплеснат заден борд. С реборд отпред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отляво и отдясно. С долен плот. С 1 умивален басейн с размери 400/400/250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Изработена от неръждаема стомана AISI 304. Крака от неръждаем профил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40/40мм с регулируеми във височина пластмасови набивки в цвят "металн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сиво" за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Студена кухня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500/7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 маса със затворен, двойно приплеснат заден борд. С реборд отпред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отляво и отдясно. С долен плот. С 1 умивален басейн с размери 400/400/250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Изработена от неръждаема стомана AISI 304. Крака от неръждаем профил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40/40мм с регулируеми във височина пластмасови набивки в цвят "металн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сиво" з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 xml:space="preserve"> подготовка на Птиче месо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000/7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807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 маса със затворен, двойно приплеснат заден борд. С реборд отпред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отляво и отдясно. С долен плот. С 2 умивални басейна с размери 400/400/250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Изработена от неръждаема стомана AISI 304. Крака от неръждаем профил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40/40мм с регулируеми във височина пластмасови набивки в цвят "металн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сиво"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Подготовка на Птиче месо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500/7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2542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Зеленчукорезачка за зеленчуци и плодове. Автоматична. Производителност: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до 300кг/час. Вентилиран двигател. С два отвора за по-едри и по-дребни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зеленчуци. Всички елементи на машината, които са в досег с храна са от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неръждаема стомана. Метален корпус. Лесноповдигащ се капак за бърза смян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на ножове и почистване. Окомплектовка с 10 броя ножове – 3 бр. з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настъргване, 4 бр. за нарязване, 2 бр. решетки за кубчета, 1 бр. за нарязване н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ленти (жулиени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.Подготовка зеленчуци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30/560/51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0.55KW/22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0V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2251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Картофобелачка – капацитет на зареждане 8кг. Производителност до 250kg/h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Абразив освен на диска и на стените. Изцяло неръждаем корпус. Таймер з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управление на времето на белене. Вентилиран двигател с тиха ремъчн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трансмисия. Устройство за впръскване на вода в работната камера. Връзка н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машината с мръсен канал с диаметър на тръбата ф 50 мм. Стоп-бутон за спиран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при авария или за край на цикъла.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одготовка зеленчуци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320/420/8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0.55KW /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30 V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822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Стойка за картофобелачка. С филтър за отпадъци. Изработена от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неръждаема стомана AISI 304.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одготовка зеленчуци</w:t>
                  </w:r>
                </w:p>
              </w:tc>
              <w:tc>
                <w:tcPr>
                  <w:tcW w:w="20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Съобразена с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габаритите н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уреда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Пасатор с приставка за пасиране с дължина 255 мм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Две скорости; капацитет до 23 л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От 2500 до 15000 оборота/минута.П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одготовка зеленчуци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75/75/52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0,25kW/22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0V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Приставка за бъркане. Съвместима с мотор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Подготовка зеленчуци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 маса със затворен, двойно приплеснат заден борд. С долен плот. С 3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умивални басейна GN 1/3 (325/176/200mm). Изработена от неръждаема стоман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AISI 304. Крака от неръждаем профил 40/40мм с регулируеми във височин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пластмасови набивки в цвят "метално сиво"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Подготовка за яйца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200/5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 маса със затворен, двойно приплеснат заден борд. С реборд отпред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отляво и отдясно. С долен плот. С 1 умивален басейн с размери 400/400/250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Изработена от неръждаема стомана AISI 304. Крака от неръждаем профил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40/40мм с регулируеми във височина пластмасови набивки в цвят "металн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сиво"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Подготовка за червени меса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000/6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 маса със затворен, двойно приплеснат заден борд. С реборд отпред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отляво и отдясно. С долен плот. С 1 умивален басейн с размери 400/400/250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Изработена от неръждаема стомана AISI 304. Крака от неръждаем профил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40/40мм с регулируеми във височина пластмасови набивки в цвят "металн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сиво"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Умивалня съдове - транспортни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000/6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 маса със затворен, двойно приплеснат заден борд. С реборд отпред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отляво и отдясно. Без долен плот. С 2 умивални басейна с размери 500/500/250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Изработена от неръждаема стомана AISI 304. Крака от неръждаем профил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40/40мм с регулируеми във височина пластмасови набивки в цвят "металн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сиво"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Умивалня съдове - кухня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2500/7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714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Работна маса със затворен, двойно приплеснат заден борд. С реборд отпред,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отляво и отдясно. С долен плот. С 2 умивален басейн с размери 700/500/350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Изработена от неръждаема стомана AISI 304. Крака от неръждаем профил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40/40мм с регулируеми във височина пластмасови набивки в цвят "металн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сиво".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Умивалня съдове - от кухня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900/700/85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5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Стелаж на 4 нива. С разглобяема конструкция. Изключително здрав и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високоустойчив, изработен от неръждаема стомана AISI 304. С плътни рафтове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 xml:space="preserve">Подсилен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bg-BG"/>
                    </w:rPr>
                    <w:t>Умивалня съдове - от кухня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500/500/18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bg-BG"/>
                    </w:rPr>
                    <w:t>1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V ПРОЦЕДУ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ІV.1) Критерий за оценка на офертите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итерий за  оценка на офертите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моля, отбележете приложимото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)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ай-ниска цена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ІV.2) Административна информация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V.2.1) Срок за подаване на оферти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дат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 26 </w:t>
            </w:r>
            <w:r>
              <w:rPr>
                <w:rFonts w:cs="Times New Roman" w:ascii="Times New Roman" w:hAnsi="Times New Roman"/>
                <w:szCs w:val="24"/>
              </w:rPr>
              <w:t xml:space="preserve">/07 /2019г.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дд/мм/гггг)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Час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17:00 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V.2.2) Интернет адреси, на които може да бъде намерена поканата и документацията към нея (ако е приложимо–:</w:t>
            </w:r>
            <w:hyperlink r:id="rId2">
              <w:r>
                <w:rPr>
                  <w:rStyle w:val="InternetLink"/>
                </w:rPr>
                <w:t>http://www.simeonovgrad.bg/profilebuyer</w:t>
              </w:r>
            </w:hyperlink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da-DK"/>
              </w:rPr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V.2.3) Срок на валидност на офертите 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  /  /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дд/мм/гггг)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месеци:   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дни: </w:t>
            </w:r>
            <w:r>
              <w:rPr>
                <w:rFonts w:cs="Times New Roman" w:ascii="Times New Roman" w:hAnsi="Times New Roman"/>
                <w:b/>
                <w:szCs w:val="24"/>
              </w:rPr>
              <w:t>6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от крайния срок за получаване на оферти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01" w:top="567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  <w:lang w:eastAsia="bg-BG"/>
      </w:rPr>
    </w:pPr>
    <w:r>
      <w:rPr>
        <w:rFonts w:cs="Times New Roman" w:ascii="Times New Roman" w:hAnsi="Times New Roman"/>
        <w:b/>
        <w:sz w:val="22"/>
        <w:szCs w:val="22"/>
        <w:lang w:eastAsia="bg-BG"/>
      </w:rPr>
      <w:t>МИНИСТЕРСТВО НА ТРУДА И СОЦИАЛНАТА ПОЛИТИКА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22"/>
        <w:szCs w:val="22"/>
        <w:lang w:eastAsia="bg-BG"/>
      </w:rPr>
    </w:pPr>
    <w:r>
      <w:rPr>
        <w:rFonts w:cs="Times New Roman" w:ascii="Times New Roman" w:hAnsi="Times New Roman"/>
        <w:b/>
        <w:sz w:val="22"/>
        <w:szCs w:val="22"/>
        <w:lang w:eastAsia="bg-BG"/>
      </w:rPr>
      <w:t>ФОНД „СОЦИАЛНА ЗАКРИЛА”</w:t>
    </w:r>
  </w:p>
  <w:p>
    <w:pPr>
      <w:pStyle w:val="Normal"/>
      <w:jc w:val="center"/>
      <w:rPr>
        <w:rFonts w:ascii="Times New Roman" w:hAnsi="Times New Roman" w:cs="Times New Roman"/>
        <w:sz w:val="19"/>
        <w:szCs w:val="19"/>
        <w:lang w:eastAsia="bg-BG"/>
      </w:rPr>
    </w:pPr>
    <w:r>
      <w:rPr>
        <w:rFonts w:cs="Times New Roman" w:ascii="Times New Roman" w:hAnsi="Times New Roman"/>
        <w:sz w:val="19"/>
        <w:szCs w:val="19"/>
        <w:lang w:eastAsia="bg-BG"/>
      </w:rPr>
      <w:t>София - 1051, ул.”Триадица” № 2; тел.: 02 8119 681, 02 8119401; факс:02 980 8854; saf@mlsp.government.bg</w:t>
    </w:r>
  </w:p>
  <w:p>
    <w:pPr>
      <w:pStyle w:val="Normal"/>
      <w:tabs>
        <w:tab w:val="clear" w:pos="708"/>
        <w:tab w:val="left" w:pos="910" w:leader="none"/>
      </w:tabs>
      <w:jc w:val="both"/>
      <w:rPr>
        <w:rFonts w:ascii="Times New Roman" w:hAnsi="Times New Roman" w:cs="Times New Roman"/>
        <w:i/>
        <w:i/>
        <w:sz w:val="10"/>
        <w:szCs w:val="10"/>
        <w:lang w:eastAsia="bg-BG"/>
      </w:rPr>
    </w:pPr>
    <w:r>
      <w:rPr>
        <w:rFonts w:cs="Times New Roman" w:ascii="Times New Roman" w:hAnsi="Times New Roman"/>
        <w:i/>
        <w:sz w:val="10"/>
        <w:szCs w:val="10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barU;Courier New" w:hAnsi="HebarU;Courier New" w:eastAsia="Times New Roman" w:cs="Times New Roman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Nomark">
    <w:name w:val="nomark"/>
    <w:basedOn w:val="Style11"/>
    <w:qFormat/>
    <w:rPr/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rFonts w:ascii="HebarU;Courier New" w:hAnsi="HebarU;Courier New" w:cs="HebarU;Courier New"/>
      <w:lang w:val="bg-BG"/>
    </w:rPr>
  </w:style>
  <w:style w:type="character" w:styleId="Style14">
    <w:name w:val="Предмет на коментар Знак"/>
    <w:qFormat/>
    <w:rPr>
      <w:rFonts w:ascii="HebarU;Courier New" w:hAnsi="HebarU;Courier New" w:cs="HebarU;Courier New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дпис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Style18">
    <w:name w:val="Текст на коментар"/>
    <w:basedOn w:val="Normal"/>
    <w:qFormat/>
    <w:pPr/>
    <w:rPr>
      <w:sz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eonovgrad.bg/profilebuy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15:00Z</dcterms:created>
  <dc:creator>a.toteva</dc:creator>
  <dc:description/>
  <cp:keywords/>
  <dc:language>en-US</dc:language>
  <cp:lastModifiedBy>Geri</cp:lastModifiedBy>
  <cp:lastPrinted>2011-03-22T16:52:00Z</cp:lastPrinted>
  <dcterms:modified xsi:type="dcterms:W3CDTF">2019-07-15T06:02:00Z</dcterms:modified>
  <cp:revision>40</cp:revision>
  <dc:subject/>
  <dc:title>№………</dc:title>
</cp:coreProperties>
</file>