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2020г.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Кмет на Община Симеоновград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00638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гр.Симеоновград, област Хасковска, пл. „Шейновски“ 3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Гергана Димо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03781 2341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obshtina_simgrad@abv.b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x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[„Доставка на един брой употребяван лек автомобил за нуждите на Център за обществена подкрепа-община Симеоновград“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С възлагането на обществената поръчка се цели да се избере доставчик на един брой употребяван лек автомобил за нуждите на Център за обществена подкрепа към община Симеоновград. Изискванията към техническите и функционални характеристики на автомобила са посочени в техническата спецификация към обществената поръчка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гр.Симеоновград, област Хасковск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[ 5 8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лева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(когато е приложимо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Възложителят отстранява от участие в процедура за възлагане на обществена поръчка участник, кога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 е осъден с влязла в сила присъда, за престъпление по чл. 108а, чл. 159а - 159г, чл. 172, чл. 192а, чл. 194 - 217, чл. 219 - 252, чл. 253 - 260, чл. 301 - 307, чл. 321, 321а и чл. 352 - 353е от Наказателния коде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 е осъден с влязла в сила присъда, за престъпление, аналогично на тези по т. 1, в друга държава членка или трета стр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 е налице неравнопоставеност в случаите по чл. 44, ал.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. е установено, ч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) е представил документ с невярно съдържание, с който се доказва декларираната липса на основания за отстраняване или декларираното изпълнение на критериите за под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.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. е налице конфликт на интереси, който не може да бъде отстран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Основанията по чл.54,ал.1, т.1 и 2 и 7 от ЗОП се отнасят за лицата, които представляват участ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ндидат или участник, за когото са налице основания по чл. 54, ал. 1 и посочените от възложителя обстоятелства по чл. 55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Като доказателство може да представи:</w:t>
              <w:br/>
              <w:t>- документ за извършено плащане или споразумение, или друг документ, от който да е видно, че задълженията са обезпечени или че страните са се договорили тяхното отсрочване или разсрочване, заедно с погасителен план и/или посочени дати за окончателно изплащане на дължимите задължения или е в процес на изплащане дължимо обезщет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документ от съответен компетентен орган за потвърждение на описаните обстоятел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Национали основания за отстраняване от участие в обществената поръчка: </w:t>
            </w:r>
          </w:p>
          <w:p>
            <w:pPr>
              <w:pStyle w:val="Style17"/>
              <w:rPr/>
            </w:pPr>
            <w:r>
              <w:rPr/>
              <w:t xml:space="preserve">- осъждания за престъпления по чл. 194 – 208, чл. 213а – 217, чл. 219 – 252 и чл. 254а – 255а и чл. 256 - 260 НК (чл. 54, ал. 1, т. 1 от ЗОП); </w:t>
            </w:r>
          </w:p>
          <w:p>
            <w:pPr>
              <w:pStyle w:val="Style17"/>
              <w:rPr/>
            </w:pPr>
            <w:r>
              <w:rPr/>
              <w:t xml:space="preserve">- нарушения по чл. 61, ал. 1, чл. 62, ал. 1 или 3, чл. 63, ал. 1 или 2, чл. 228, ал. 3 от Кодекса на труда (чл. 54, ал. 1, т. 6 от ЗОП); </w:t>
            </w:r>
          </w:p>
          <w:p>
            <w:pPr>
              <w:pStyle w:val="Style17"/>
              <w:rPr/>
            </w:pPr>
            <w:r>
              <w:rPr/>
              <w:t xml:space="preserve">- нарушения по чл. 13, ал. 1 от Закона за трудовата миграция и трудовата мобилност в сила от 23.05.2018 г. (чл. 54, ал. 1, т. 6 от ЗОП); </w:t>
            </w:r>
          </w:p>
          <w:p>
            <w:pPr>
              <w:pStyle w:val="Style17"/>
              <w:rPr/>
            </w:pPr>
            <w:r>
              <w:rPr/>
              <w:t xml:space="preserve">- наличие на свързаност по смисъла на § 2, т. 45 от ДР на ЗОП между кандидати/ участници в конкретна процедура (чл. 107, т. 4 от ЗОП); </w:t>
            </w:r>
          </w:p>
          <w:p>
            <w:pPr>
              <w:pStyle w:val="Style17"/>
              <w:rPr/>
            </w:pPr>
            <w:r>
              <w:rPr/>
              <w:t>- наличие на обстоятелство по чл. 3, т. 8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;</w:t>
            </w:r>
          </w:p>
          <w:p>
            <w:pPr>
              <w:pStyle w:val="Style17"/>
              <w:rPr/>
            </w:pPr>
            <w:r>
              <w:rPr/>
              <w:t xml:space="preserve">- обстоятелства по чл. 69 от Закона за противодействие на корупцията и за отнемане на незаконно придобитото имущество.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а етап участие в обществената поръчка към офертата участниците подават декларация за липса на обстоятелства по чл.192, ал.3 от ЗОП, по образец на възложителя.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и сключването на договора, участникът, определен за изпълнител, представя следните документи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документ за регистрация в съответствие с изискването по чл. 10, ал. 2 от ЗОП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документи за доказване на липсата на основания за отстраняване съгласно изискванията на чл. 58, ал. 1 от ЗОП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 За обстоятелствата по чл.54, ал. 1, т. 1 от ЗОП – свидетелство за съдимост (представя се от компетентния орган на Възложителя по служебен път)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. За обстоятелствата по чл. 54, ал. 1, т. 3 от ЗОП – удостоверение от органите по приходите (представя се от компетентния орган на Възложителя по служебен път) и удостоверение от общината по седалището на възложителя и на участника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3. За обстоятелствата по чл. 54, ал. 1, т. 6 и по чл. 56, ал. 1, т. 4 от ЗОП – удостоверение от органите на ИА”Главна инспекция по труда”;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бележка: Удостоверението по чл. 56, ал. 1, т. 4 от ЗОП се издава в 15-дневен срок от получаване на искането от участника избран за изпълнител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 За обстоятелството по чл. 55, ал. 1, т.1 от ЗОП – удостоверение, издадено от Агенцията по вписванията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) актуални документи, удостоверяващи съответствието с поставените критерии за подбор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) декларация дали са налице обстоятелствата по чл.42, ал.2 , т.2, чл.59, ал.1, т.3 и чл.66, ал.2  от Закона за мерките срещу изпирането на пари – по Приложение №2 от ППЗМИП.]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Когато участникът, избран за изпълнител, е чуждестранно лице, той представя съответния документ по чл. 58, ал. 1 от ЗОП, издаден от компетентен орган, съгласно законодателството на държавата, в която участникът е установен.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В случаите по чл. 58, ал. 3 от ЗОП, когато в съответната държава не се издават документи за посочените обстоятелства или когато документите не включват всички обстоятелства, участникът представя декларация, ако такава декларация има правно значение съгласно законодателството на съответната държава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Когато декларацията няма правно значение, участникът представя официално заявление, направено пред компетентен орган в съответната държава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Възложителят няма право да изисква документи, до които има достъп по служебен път или чрез публичен регистър, или могат да бъдат осигурени чрез пряк и безплатен достъп до националните бази данни на държавите членки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Забележка: Документите, удостоверяващи липсата на основанията за отстраняване от процедурата, включително за третите лица и подизпълнителите, ако има такива се представят при подписване на договора с определеният изпълнител, (чл. 112, ал. 1, т. 2 от ЗОП)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руги основания за отстраняване.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свен на основанията по чл. 54 от ЗОП, Възложителят отстранява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1.  Участник, който не отговаря на поставените критерии за подбор или не изпълни друго условие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2. Участник, който е представил оферта, която не отговаря на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а) предварително обявените условия за изпълнение на поръчката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б)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които са изброени в приложение № 10 към чл. 72, ал. 4 от ЗОП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3.3. Участник, който не е представил в срок обосновката по чл. 72, ал. 1 от ЗОП или чиято оферта не е приета съгласно чл. 72, ал, 3 - 5 от ЗОП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3.4. Участници, които са свързани лица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3.5. Участник, подал оферта, която не отговаря на условията за представяне, включително за форма, начин и срок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Възложителят не поставя изискване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Възложителят не поставя изискване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[Участникът следва да е изпълнил дейност с предмет и обем, идентични или сходни с тези на поръчката за последните три години от датата на подаване на оферта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Минимално изисква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: Участникът през последните три години от датата на подаване на офертата си, трябва да е изпълнил поне една дейност (доставка) с предмет и обем идентичен или сходен с този на поръчката, като под сходен се разбира доставка на употребяван лек автомоб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окументи за доказва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: Списък на доставките, които са идентични или сходни с предмета на обществената поръчка, с посочване на стойностите, датите и получателите, заедно с документите, които доказват извършената доставка (по чл.64, ал.1, т.2 от ЗОП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ъм офертата участниците подават Декларация по чл.192, ал.3 от ЗОП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Образец №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дизпълнители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Участниците посочват в офертата подизпълнители и дела от поръчката, който ще им възложат, ако възнамеряват да използват такива. В този случай те трябва да представят доказателства за поетите задължения от подизпълнителите. Подизпълнителите 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Подизпълнителите нямат право да превъзлагат една или повече от дейностите, които са включени в предмета на договора за подизпъл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единения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При участие на обединения, които не са юридически лица, съответствието с критериите за подбор се доказва от обединението 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окументите за доказване, удостоверяващи съответствието с поставените критерии за подбор, включително за подизпълнителите, ако има такива се представят при подписване на догов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06.04.2020]                      Час: (чч:мм) [17:0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06.07.2020]                      Час: (чч:мм) [17:0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07.04.2020г. в 11:00 часа]</w:t>
            </w:r>
          </w:p>
        </w:tc>
      </w:tr>
      <w:tr>
        <w:trPr>
          <w:trHeight w:val="474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 Симеоновград, пл. „Шейновски” №3, етаж втори, заседателна зала №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В обществената поръчка може да участва всяко българско или чуждестранно физическо или юридическо лице или техни обединения, както и всяко друго образувание, което отговаря на изискванията на ЗОП, ППЗОП и на посочените в настоящата обява изисквания на възложителя, и има право да изпълнява предмета на поръчката, съгласно законодателството на държавата, в която то е установено. Възложителят не поставя изискване за създаване на юридическо лице за изпълнение на поръчката. Самостоятелен участник в процедура може да бъде и клон на чуждестранно лице, ако може самостоятелно да подава оферти и да сключва договори, съгласно законодателството на държавата, в която е установ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Лице, което участва в обединение или е дало съгласие да бъде подизпълнител на друг участник, не може да подава самостоятелно оферта.  Едно   физическо   или  юридическо   лице   може  да   участва   само   в   едно обедин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секи участник в обществената поръчка има право да представи само една оферта,като не се допускат представяне на варианти в офертата. Свързани лица по смисъла на параграф 2, т.45 от Допълнителните разпоредби на ЗОП не могат да бъдат самостоятелни участници във възлагането.  Във възлагането могат да участват и обединения, които не са юридически лица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готвяне на офертата си за участие всеки участник трябва да се придържа точно към обявените от възложителя усло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ертата се представя в писмена форма на хартиен носител и се подписва от представляващия участника или от надлежно упълномощен/и, със заверено пълномощно, лице/лица, като към офертата се прилага оригинал на пълномощното от представляващия дружество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ертите за участие се изготвят на български език. Когато е представен документ на чужд език, той се придружава от превод на български език. Всички документи, за които не са представени оригинали, трябва да са заверени (когато са фотокопия) с гриф „Вярно с оригинала“ и подпис на лицето, представляващо участника и печа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тичането на срока за подаване на офертите всеки участник може да промени, да допълни или да оттегли офертата 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разходи по подготовката и представянето на офертата са за сметка на участниците. Възложителят не носи отговорност за извършените от участника разходи по подготовка на офертата, в случай че участникът не бъде класиран или в случай на прекратяване на процеду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аването на оферта участниците се съгласяват с всички условия на възложителя, в т.ч. с определения от него срок на валидност на офертите и с проекта на догов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зложителят предоставя неограничен, пълен, безплатен и пряк достъп до документацията за участие на официалната интернет страница на Общ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имеоновград.  Профил        на        купувача: </w:t>
            </w:r>
            <w:hyperlink r:id="rId3">
              <w:r>
                <w:rPr>
                  <w:rStyle w:val="InternetLink"/>
                </w:rPr>
                <w:t>http://www.simeonovgrad.bg/profilebuye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Участниците подават офертите си в запечатана непрозрачна опаковка, която трябва да съдържа следните докумен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  <w:tab/>
              <w:t>Опис на представените документи- изготвя се в свободна форма от участници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</w:t>
              <w:tab/>
              <w:t xml:space="preserve">Декларация за липсата на основанията за отстраняване и съответствие с критериите за подбор – Образец № 1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</w:t>
              <w:tab/>
              <w:t>Предложение за изпълнение на поръчката в съответствие с техническите спецификации и изискванията на възложителя- Образец №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</w:t>
              <w:tab/>
              <w:t xml:space="preserve">Декларация, че при изготвяне на офертата са спазени задълженията свързани с данъци и осигуровки, опазване на околната среда, закрила на заетостта и условията на труд - Образец № 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.        Декларация от подизпълнител- в случай на участие на такива- Образец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.</w:t>
              <w:tab/>
              <w:t xml:space="preserve">Ценово предложение - Образец № 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.  При участници-обединения, които  не са юридически  лица,  в  случай,  че офертата се подава от лице, което не е вписано като представляващ в документа за създаване на обединението, в офертата се представят нотариално заверени пълномощни от всички участници в обединението, с които те упълномощават това лице да подаде офертата и да попълни и подпише документите, общи за обединение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. Документ (договор или споразумение) за създаване на обединение, подписан от лицата, включени в обединението, в който задължително е посочен представляващ (само   когато, участникът  е  обединение,  което  не  е  юридическо  лице),  съдържащ следната информация във връзка с конкретната обществена поръч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ab/>
              <w:t xml:space="preserve">правата и задълженията на участниците в обединението;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ab/>
              <w:t>разпределението на отговорността между членовете на обединениет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ab/>
              <w:t>дейностите, които ще изпълнява всеки член на обединениет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ab/>
              <w:t xml:space="preserve">определяне на партньор, който да представлява обединението за целите на обществената поръч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частниците подават офертите си в запечатана непрозрачна опаковка с надпи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о Община Симеоновгр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бласт Хасковска, пл.“Шейновски“ №3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ОФЕРТА ЗА ОБЩЕСТВЕНА ПОРЪЧКА С ПРЕДМ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оставка на един брой употребяван лек автомобил за нуждите на Център за обществена подкрепа-община Симеоновград“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именование на участника:................, Адрес за кореспонденция, телефон: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Факс и електронен адрес (по възможност):……………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рху опаковката не се поставят никакви други обозначения и не се полагат никакви други фирмени печати и знац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фертата се представя в запечатана непрозрачна опаковка от участника, или от упълномощен от негo представител- лично или чрез пощенска или друга куриерска услуга с препоръчана пратка с обратна разписка, на адрес: гр. Симеоновград, област Хасковска, пл.“Шейновски“ 3, деловодство, всеки работен ден от 8:00 до 17:00 часа, до изтичане на крайния срок за подаване на офертите. След изтичане на срока за подаване на оферти, възложителят назначава комисия, която разглежда и оценява получените оферти. </w:t>
            </w:r>
          </w:p>
        </w:tc>
      </w:tr>
      <w:tr>
        <w:trPr>
          <w:trHeight w:val="2298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зложителят удължава срока за получаване на офертите с най-малко три дни, когато в първоначално определения срок са получени по-малко от три оферти. В случай на удължаване на срока за прием на оферти, Възложителят изпраща за публикуване в Портала за обществени поръчки информация за удължаване на първоначалния срок за получаване на оферти, както и публикува съобщение за промяна на срока за прием на оферти в Профила на купувача, в досието на обществената поръчка. След изтичане и на удълженият срок, Възложителят разглежда и оценява получените оферти независимо от техния брой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27.03.202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ъзложител/п/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Милена Георгиева Рангело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кмет на община Симеоновград]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←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meonovgrad.bg/profilebuy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24:00Z</dcterms:created>
  <dc:creator>Rosica Dabova</dc:creator>
  <dc:description/>
  <cp:keywords/>
  <dc:language>en-US</dc:language>
  <cp:lastModifiedBy>Потребител на Windows</cp:lastModifiedBy>
  <dcterms:modified xsi:type="dcterms:W3CDTF">2020-03-27T09:34:00Z</dcterms:modified>
  <cp:revision>81</cp:revision>
  <dc:subject/>
  <dc:title/>
</cp:coreProperties>
</file>