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6-0005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802622&amp;newver=2" \l "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802622&amp;newver=2" \l "II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I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instrText xml:space="preserve"> HYPERLINK "http://www.aop.bg/case2.php?mode=show_doc&amp;doc_id=802622&amp;newver=2" \l "IV."</w:instrTex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</w:rPr>
        <w:t>IV.</w:t>
      </w:r>
      <w:r>
        <w:rPr>
          <w:rStyle w:val="InternetLink"/>
          <w:sz w:val="27"/>
          <w:rFonts w:eastAsia="Times New Roman" w:cs="Times New Roman" w:ascii="Times New Roman" w:hAnsi="Times New Roman"/>
          <w:color w:val="006699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гр.Симеоновград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НФОРМАЦИЯ ЗА ИЗПЪЛНЕНИЕТО НА ДОГОВОР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чл. 7, т. 1 - 4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ина Симеоновград, пл.Шейновски № 3, За: Мими Цонева Дачева, Р.България 6490, гр.Симеоновград, Тел.: 0378123 41, E-mail: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obshtina_simeonov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378120 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ясто/места за контакт: Община Симеоновгра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ІI: ПРОЦЕДУРА, ПРЕДХОЖДАЩА СКЛЮЧВАНЕТО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процедур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та процедура по реда на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99 от 25.02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Уникален номер на поръчката в Регистъра на обществениет поръ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0638-2016-0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Цар Освободител“№ 9-13, в гр. Симеоновград, изпълняван в рамките на Националната програма за енергийна ефективност на многофамилните жилищни сгради ”, в т.ч.: - Изготвяне на работен проект; - Доставка на необходимите материали и оборудване за строително-монтажни работи за постигане на енергийна ефективност на обекта; - Извършване на предвидените за изпълнение в проектите строително-монтажни и ремонтни работи; - Упражняване на авторски надзор по време на строителството.Настоящата обществена поръчка включва в предметния си обхват многофамилни жилищни сгради на ул. „Цар Освободител“№ 9-13, в гр. Симеонов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III: УСЛОВИЯ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I.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омер на договора: 97 от 15.07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ият договор е сключен след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зпълнител по догово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ОГЛАС 2005 ЕООД ЕИК 202314635, ул.Стара планина № 6-12, вх.А,ет.1, ап.1, Р.България 6300, Хасково, Тел.: 08840922 17, E-mail: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izoglasn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8840922 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и изпълнението участват подизпълнител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едмет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Цар Освободител“№ 9-13, в гр. Симеоновград, изпълняван в рамките на Националната програма за енергийна ефективност на многофамилните жилищни сгради 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рок н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рок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I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Стойност посочена в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88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II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оговорът е финансиран с европейски средств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IV: ИЗПЪЛНЕНИЕ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говорът е изпълн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та на приключване/прекратя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09.08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оговорът е изменян/допълва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оговорът е изпълнен в срок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оговорът е изпълнен в пълен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за изплатената сума п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880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ъв връзка с изпълнението на договора се дължат или са платени неустой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РАЗДЕЛ VI: ДАТА НА ИЗПРАЩАНЕ НА НАСТОЯЩАТА ИНФОРМАЦ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8.08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Милена Георгиева Рангелов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Кмет на община Симеонов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PS" w:hAnsi="Symbol;SymbolPS" w:cs="Symbol;SymbolP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obshtina_simeonovgrad@abv.bg" TargetMode="External"/><Relationship Id="rId11" Type="http://schemas.openxmlformats.org/officeDocument/2006/relationships/hyperlink" Target="http://www.aop.bg/case2.php?mode=show_doc&amp;doc_id=802622&amp;newver=2" TargetMode="External"/><Relationship Id="rId12" Type="http://schemas.openxmlformats.org/officeDocument/2006/relationships/hyperlink" Target="http://www.aop.bg/case2.php?mode=show_doc&amp;doc_id=802622&amp;newver=2" TargetMode="External"/><Relationship Id="rId13" Type="http://schemas.openxmlformats.org/officeDocument/2006/relationships/hyperlink" Target="mailto:izoglasn@ab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2:00Z</dcterms:created>
  <dc:creator> МДААР</dc:creator>
  <dc:description/>
  <cp:keywords/>
  <dc:language>en-US</dc:language>
  <cp:lastModifiedBy> МДААР</cp:lastModifiedBy>
  <dcterms:modified xsi:type="dcterms:W3CDTF">2017-08-28T07:52:00Z</dcterms:modified>
  <cp:revision>2</cp:revision>
  <dc:subject/>
  <dc:title/>
</cp:coreProperties>
</file>