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ЪРЖДАВАМ: ………/п/…………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МЕТ НА ОБЩИНА СИМЕОНОВГРАД</w:t>
      </w:r>
    </w:p>
    <w:p>
      <w:pPr>
        <w:pStyle w:val="Style17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МИЛЕНА РАНГЕЛОВА/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аботата на комисия, назначена със Заповед № 538 от 16.11.2016 г., във връзка с провеждането на Публично състезание за определяне на изпълнители по договори з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Проектиране и строителство за постигане на обновяване за енергийна ефективност на многофамилна жилищна сграда на адрес пл. „Свобода“ № 3 в гр.Симеоновград, изпълнявана в рамките на Националната програма за енергийна ефективност на многофамилните жилищни сгради за 2015”</w:t>
      </w:r>
      <w:r>
        <w:rPr>
          <w:rFonts w:cs="Times New Roman" w:ascii="Times New Roman" w:hAnsi="Times New Roman"/>
          <w:sz w:val="24"/>
          <w:szCs w:val="24"/>
        </w:rPr>
        <w:t xml:space="preserve">, откритa с Решение но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5 от дата 06.10.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на Кмета на община Симеоновгра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от работата на комисията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ията започна своята работа на 16.11.2016г., от 09.00 часа в следния съста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Гергана Иванова Димова- на длъжност– старши експерт  ”Правно обслужване и секретар на МКБППМН” в Община Симеоновград, квалификация – юрист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Члено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Екатерина Георгиева Влахова -  квалификация – юрист-външен експе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инж.Ивомир Христов Орлов – квалификация - строителен инженер „Промишлено и гражданско строителство”- външен експе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Мими Цонева Дачева- на длъжност -   главен специалист    ”Търгове,     надзор      и     жилищно     настаняване  ”   в       Община           Симеоновград, квалификация – строителен техник ”Архитектура и строителство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Динка Гичева Маркова- на длъжност– главен специалист ”Териториално и селищно устройство” в Община Симеоновград, квалификация – строителен техник „Архитектура и строителство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Антоанета Димитрова Трифонова – на длъжност - директор дирекция „ФСД”- гл.счетоводител- квалификация – икономи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Живко Семов Чакъров – на длъжност - зам.кмет на Община Симеоновград-  квалификация- електро тех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горният състав комисията проведе заседания за периода 16.11.2016г. до 24.11.2016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оглед на подаденото уведомление от Екатерина Георгиева Влахова, юрист-външен експерт, че прави самоотвод като член на комисията на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2.2016 г. , Възложителят –Кмет на община Симеоновград е издал заповед № 565 от 08.12.2016 г. за определяне на нов член на комисията, а именно инж.Атанас Георгиев Атанасов. Считано от 09.12.2016г., комисията е продължила работата си в следния съста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дседате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ргана Иванова Димова- на длъжност– старши експерт  ”Правно обслужване и секретар на МКБППМН” в Община Симеоновград, квалификация – юрист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Члено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инж.Атанас Георгиев Атанасов -  на длъжност– инженер геодезист в Община Симеоновград, квалификация – квалификация - строителен инженер „Геодезия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инж. Ивомир Христов Орлов – квалификация - строителен инженер „Промишлено и гражданско строителство”- външен експер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Мими Цонева Дачева- на длъжност -   главен специалист    ”Търгове,     надзор      и     жилищно     настаняване  ”   в       Община           Симеоновград, квалификация – строителен техник ”Архитектура и строителство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Динка Гичева Маркова- на длъжност– главен специалист ”Териториално и селищно устройство” в Община Симеоновград, квалификация – строителен техник „Архитектура и строителство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Антоанета Димитрова Трифонова – на длъжност - директор дирекция „ФСД”- гл.счетоводител- квалификация – икономи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Живко Семов Чакъров – на длъжност - зам.кмет на Община Симеоновград-  квалификация- електро техни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ният състав комисията продължи работа от 09.12.2016г. до 11.01.2017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получи и постави на разглеждане следните оферти, придружени от протокол по чл. 48, ал. 6 от ППЗОП, а именно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ферта с вх. №С-6406/15.11.2016 г., 09:14 часа – от „ТИС ИНЖЕНЕРИНГ“ ДЗЗД, гр. София с членове в обединението – „Симста инженеринг“ ЕООД с ЕИК 204232090 и „Марибор-строй“ ЕООД с ЕИК 202495819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ферта с вх. №С-6407/15.11.2016 г., 09:19 часа – от „НСК СОФИЯ“ ЕООД, гр. София с ЕИК 831838874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ферта с вх. №С-6432/15.11.2016 г., 15:40 часа – от ДЗЗД „КИК БИЛД ИНЖЕНЕРИНГ“, гр. Димитровград с членове в обединението „Кит строй“ ООД с ЕИК 126735244 и „Кармен-2000“ ЕООД с ЕИК 126524783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ферта с вх. №С-6436/15.11.2016 г., 16:55 часа – от „СИМЕОНОВГРАД ЕНЕРДЖИ“ ДЗЗД, гр. Хасково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фертите бяха отворени на публично заседание на  16.11.2016г. На публичното заседание присъства представител на участника -  ДЗЗД „КИК БИЛД ИНЖЕНЕРИНГ“. След приключване на публичната част от заседанието, комисията пристъпи към разглеждане на документите по чл.39, ал.2 от ЗОП за съответствие с  изискванията към личното състояние и критериите за подбор, поставени от Възложителя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/ Оферта от участн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„ТИС ИНЖЕНЕРИНГ“ ДЗЗД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 на изискванията на Възложител съгласно публикуваното Об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от дата 06.10.2016 г. </w:t>
      </w:r>
      <w:r>
        <w:rPr>
          <w:rFonts w:cs="Times New Roman" w:ascii="Times New Roman" w:hAnsi="Times New Roman"/>
          <w:sz w:val="24"/>
          <w:szCs w:val="24"/>
          <w:lang w:val="bg-BG"/>
        </w:rPr>
        <w:t>в „Профил на купувача“ на община Симеоновград и Агенцията по обществени поръчки (АОП) . Комисията допуска участника до разглеждане на техническото предложение , като на основание чл. 56, ал.1 от ППЗОП комисията ще разгледа също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/ Оферта от участн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„НСК СОФИЯ“ Е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ията към личното състояние и критериите за подбор на Възложител съгласно публикуваното Обявление и утвърдената документация от дата 06.10.2016 г. в „Профил на купувача“ на община Симеоновград и Агенцията по обществени поръчки (АОП). Участникът не е представил Заверено копие на удостоверение съгласно ПРВВЦПРС, което е посочил че притежава в ЕЕДОП, IV-Критерии за подбор, А:Годно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оглед на така установената липса, комисията е указала на „НСК СОФИЯ“ ЕООД на основание чл.54, ал.1, т.9 от ППЗОП в срок от 5 работни дни от получаване на протокола да представи Заверено копие на удостоверение съгласно ПРВВЦПРС или удостоверение, доказващо регистрацията на участника в професионалния регистър за съгласно ПРВВЦПРС и съгласно чл. 137 от ЗУ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/ Оферта от участн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ДЗЗД „КИК БИЛД ИНЖЕНЕРИНГ“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отговаря на изискванията към личното състояние и критериите за подбор на Възложител съгласно публикуваното Обявление и утвърдената документация от дата 06.10.2016 г. в „Профил на купувача“ на община Симеоновград и Агенцията по обществени поръчки (АОП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оглед на така установените липси, несъответствия, непълноти, комисията е указала на участника ДЗЗД „КИК БИЛД Инженеринг“ на основание чл.54, ал.1, т.9 от ППЗОП в срок от 5 работни дни от получаване на протокола да представ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Коректно попълнени ЕЕДОП на ДЗЗД „КИК БИЛД инженеринг“, „Кит строй“ ООД, „Кармен-2000“ ЕООД с оглед на установените в настоящия протокол несъответств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В случай, че техническите лица не са свързани с предприятията на икономическите оператори, същите да представят ЕЕДОП и в ЕЕДОП на икономическите оператори да се попълни коректно  раздел В: Информация относно използване на капацитета на други субек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а се представи на основание чл.9 от Споразумение за създаване на обединение от 01.11.2016г. – разпределение на дейностите между участниците в обединение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Да се представят доказателства за изпълнение на минимум 1 (една) услуга – проектиране, идентична или сходна с предмета на обществената поръчка, изпълнена през последните 3 (три) години, считано от датата на подаване на офертите в зависимост от датата, на която е учреден или е започнал дейност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Да се представят доказателства за изпълнение на строителство на минимум 1 (една) сграда изпълнена и приета от съответния получател/компетентен орган/възложител или приемателна комисия с акт образец 15 и/или Разрешение за ползване и/или Удостоверение за въвеждане в експлоатация,  идентично или сходно с предмета на обществената поръчка, изпълнено през последните 5 (пет) години, считано от датата на подаване на офертите в зависимост от датата, на която е учреден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в форм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достоверения за добро изпълнение, които съдържат стойността, датата, на която е приключило изпълнението, мястото, вида и обема, както и дали е изпълнено в съответствие с нормативните изиск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Да се представят доказателства за разпределението на дейностите между участниците в ДЗЗД „Тракийски строежи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/ Оферта от участник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„СИМЕОНОВГРАД ЕНЕРДЖИ“ ДЗЗД, гр. Хаск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отговаря на изискванията към личното състояние и критериите за подбор на Възложител съгласно публикуваното Обявление и утвърдената документация от дата 06.10.2016 г. в „Профил на купувача“ на община Симеоновград и Агенцията по обществени поръчки (АОП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плика с документи на участника липсв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Образец № 1. Стандартен образец за единен европейски документ за обществени поръчки (ЕЕДОП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Образец №2 - ДЕКЛАРАЦИЯ, съдържаща списък на услугите, които са идентични или сходни с предмета на поръчката, извършени през последните 3 (три) години, съгласно чл. 59, ал. 1, т. 3 от ЗОП във връзка с чл. 63, ал. 1, т. 1 от ЗО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Образец №3 - ДЕКЛАРАЦИЯ, съдържаща списък на строителството, идентично или сходно с предмета на поръчката, извършени през последните 5 (пет) години, съгласно чл. 59, ал. 1, т. 3 от ЗОП във връзка с чл. 63, ал. 1, т. 1 от ЗО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Образец №4 - Д Е К Л А Р А Ц И Я по чл. 54 ал. 1 т. 1- 7  от Закона за обществените поръч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Образец №5 - ДЕКЛАРАЦИЯ запознат/а с всички условия и предмета на настоящата поръч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Образец №6 - Д Е К Л А Р А Ц И Я за участието или неучастието на подизпълнители по чл. 66 от Закона за обществените поръч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Образец № 7 - Д Е К Л А Р А Ц И Я за съгласие за участие като подизпълнител /ако е приложимо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Образец №8 - ДЕКЛАРАЦИЯ по чл. 101, ал. 11 от ЗО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Образец №9 – ДЕКЛАРАЦИЯ По чл. 3, т. 8 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 подизпълните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Образец №10– ДЕКЛАРАЦИЯ по чл. 39, ал. 3, т. 1 б. „г” от ППЗО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Образец № 11– ДЕКЛАРАЦИЯ по чл. 39, ал. 3, т. 1 б. „д” от ППЗО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Образец №12 - ДЕКЛАРАЦИЯ, за конфиденциалност по чл. 102, ал. 1 от ЗО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 Образец №13 - ТЕХНИЧЕСКО ПРЕД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. Образец №14 - ДЕКЛАРАЦИЯ за съгласие с клаузите на приложения проект на договора, по чл. 39, ал. 1, т. 1, буква в от Закона за обществени поръч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5. Сертификат ISO 9001:2008 – заверено коп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. Сертификат ISO 14001:2008 – заверено коп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7.Удостоверение за регистрация на участника в Централен професионален регистър – заверено коп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8. Референции за добро изпъл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9. Договор за обедин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е указала на „СИМЕОНОВГРАД ЕНЕРДЖИ“ ДЗЗД на основание чл.54, ал.1, т.9 от ППЗОП в срок от 5 работни дни от получаване на протокола да представи гореизброените в точки от 1 до 19 документи и доказател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09.12.2016г., от 09.00 часа комисията  е пристъпил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. Комисията е констатирала, че в законоустановения срок са постъпили следните допълнителни докумен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оп. документи с вх. №С-6875/02.12.2016 г., 14:26 часа – от „СИМЕОНОВГРАД ЕНЕРДЖИ“ ДЗЗД, гр. Хаск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оп. документи с вх. №С-6884/02.12.2016 г., 16:12 часа – от ДЗЗД „КИК БИЛД ИНЖЕНЕРИНГ“, гр. Димитровгра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оп. документи с вх. №С-6893/05.12.2016 г.– от „НСК СОФИЯ“ ЕООД, гр. Соф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4, ал. 12 от ППЗОП, комисията е пристъпила към разглеждане на допълнително представените докумен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ените допълнителни документи от участника „СИМЕОНОВГРАД ЕНЕРДЖИ“ ДЗЗД не отговарят на изискванията на Възложител за лично състояние и на критериите за подбор на възложителя съгласно публикуваното Об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от дата 06.10.2016 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„Профил на купувача“ на община Симеоновград и Агенцията по обществени поръчки (АОП) , поради което комисията не е допуснала участника до разглеждане на техническото предложение.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оради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Участникът е представил споразумение за създаване на обединение от 11.11.2016г. между „Строй-ГСТ“ ЕООД с ЕИК 126626852, представлявано от управителя Георги Стаматов Табаков и „Проджект Планинг енд Мениджмънт“ ООД с ЕИК 175216595, представлявано от управителя Борислав Добрев Стоянов. В представеното споразумение на стр.3, точки 9.1.1 и 9.1.2 са посочени , цитираме „обекта/ите и/или дейностите/или частта/частите от проекта, който всеки ще изпълнява в рамките на договора“, от което се прави извод, че „Строй-ГСТ“ ЕООД ще осъществява цялостно управление и администриране на сключения с възложителя договор, ще осигурява необходимите доставки на стоки и материали във връзка с изграждането на обекта, а „Проджект Планинг енд Мениджмънт“ ООД ще отговаря за проектирането и изработването на технически проекти, според изискването на Възложителя и ще осъществява авторски надзор по време на обекта. От целия договор и от гореупоменатото разпределение на дейностите на партньорите в обединението не става ясно, кой от партньорите ще осъществява строителството. В ЕЕДОП на участника „СИМЕОНОВГРАД ЕНЕРДЖИ“ ДЗЗД и в ЕЕДОП на партньорите „Строй-ГСТ“ ЕООД и „Проджект Планинг енд Мениджмънт“ ООД също липсва друга информация за лице, което ще осъществява строителството като част от икономическа група или като подизпълнител или чрез ресурс на трето лиц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Съгласно чл. 59, ал.6 от ЗОП – „при участие на обединения, които не са юридически лица, съответствието с критериите за подбор се доказва от обединението участник, а не от всяко от лицата, включени в него, с изключение на съответн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 на дейностите, предвидено в договора за създаване на обединението“. В представеното от участникът споразумение за създаване на обединение липсва посочване, кой от партньорите ще осъществява строителството. При това положение комисията не може да установи, за кой от партньорите в обединението или за някое трето лице следва да се докаже годността (правоспособността) за упражняване на професионална дейност и за кой от партньорите са приложими изисквания за приложение на системи за управление на качеството с обхват според критериите за подбор на възлож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При първоначалното отваряне на офертите на публично заседание,  комисията и представител на участника ДЗЗД „КИК БИЛД ИНЖЕНЕРИНГ“,  в съответствие с изкисванията на ЗОП, подписа всяка страница от техническото предложение на участника, в което липсваха каквито и да са данни за представляващите и партньорите в обединението „СИМЕОНОВГРАД ЕНЕРДЖИ“ ДЗЗД ! В т.4.2, подточки А, Б, Д, Ж, в част „Оценка на риска“, в т.12 и  в т.13 от същото се сочи, че строителството ще се изпълнява от „Изоглас 2005“ ЕООД и според системите за качество и опазване на околната среда, внедрени от „Изоглас 2005“ ЕООД. Така посоченото в техническото предложение дружество не е обявено от участника като партньор в обединението, нито е трето лице , ресурсите на което ще се ползват, нито е подизпълнител. От тук следва, че информацията в „Техническото предложение“ на участника не съответства на данните обявени в документите за подбор на участ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Участникът не е изпълнил критериите за подбор и по отношение на изискванията за икономическо и финансово състояние относно наличието на застраховка „Професионална отговорност“ съгласно чл. 171 от ЗУТ с покритие, съответстващо на обема и характера на поръчката. В ЕЕДОП на партньора в обединението „Строй ГСТ“ ЕООД , раздел Б, т.5 е посочено само 300 000 лв. Без да е описано дали става въпрос за застраховка по чл.171 ЗУТ, без участникът да се позовал на документ  / например сключена застрахователна полица/, като размера на покритието на полицата не покрива и не доближава прогнозната стойност на обществената поръчка от 609600 лв. без вкл. ДДС. С оглед на факта, че не е известно на комисията дали „Строй ГСТ“ ООД ще изпълнява строителството, не може да се направи и преценка на обстоятелството дали посочената застрахователна сума от 300 000 лв. е с покритие, съответстващо на обема и характера на поръчката. Липсва и заверено копие на документ или някаква друга декларация, от която да се установява наличие на валидно сключена застраховка „Професионална отговорност“ съгласно чл. 171 от ЗУТ с покритие, съответстващо на обема и характера на поръчк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Участникът не е изпълнил критериите за подбор и по отношение на изискванията за икономическо и финансово състояние относно наличието на застраховка „Професионална отговорност“ за проектант съгласно чл. 171 от ЗУТ. В ЕЕДОП на партньора в обединението „Проджект Планинг енд Мениджмънт“ ООД, раздел Б, т.5 е посочено само 600 000 лв. – проектант строежи първа категория. Без да е описано дали става въпрос за застраховка по чл.171 ЗУТ, без участникът да се позовал на документ  / например сключена застрахователна полица/. Липсва и заверено копие на документ или някаква друга декларация, от която да се установява наличие на валидно сключена застраховка „Професионална отговорност“ съгласно чл. 171 от ЗУТ с покритие, съответстващо на обема и характера на поръч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В ЕЕДОП участниците в обединението „Строй ГСТ“ ЕООД и / или „Проджект Планинг енд Мениджмънт“ ООД в раздел А „Годност“, т.1 не са посочени вписване в професионален регистър - ЦПРС към Камарата на строителите в Република България или друг регистър доказващ годността на участника за изпълнение на строежи I (първа) група, IV (четвърта) категория, съгласно чл. 5, ал. 6, т. 1.4.1. от Правилника за реда за вписване и водене на централния професионален регистър на строителя (ПРВВЦПРС) и във връзка с чл. 137, ал. 1, т. 4, буква „б”  от ЗУТ , както и да са посочени други документи налични в електронен регистър. Според критериите за подбор на възложителя  относно „Годност“  (правоспособност) за упражняване на професионална дейност. Участникът трябва да има регистрация в ЦПРС към Камарата на строителите в Република България, за изпълнение на строежи I (първа) група, IV (четвърта) категория, съгласно чл. 5, ал. 6, т. 1.4.1. от Правилника за реда за вписване и водене на централния професионален регистър на строителя (ПРВВЦПРС) и във връзка с чл. 137, ал. 1, т. 4, буква „б”  от ЗУТ, а за чуждестранни лица -в аналогични регистри, съгласно законодателството на държавата членка, в която са установ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В ЕЕДОП участниците в обединението „Строй ГСТ“ ЕООД и / или „Проджект Планинг енд Мениджмънт“ ООД в раздел В „Технически и професионални способности“  т. 2 са посочени технически лица. Според информацията посочена за тях, част от тези лица не са собствени ресурси на дружествата участници в обединението поради което и за тях е трябвало да се приложат отделни ЕЕДО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редставяне на допълнителни документи от участника ДЗЗД „КИК БИЛД Инженеринг“ комисията установи, че същия отговаря на изискванията на Възложител за лично състояние и на критериите за подбор, съгласно публикуваното Об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от дата 06.10.2016 г. </w:t>
      </w:r>
      <w:r>
        <w:rPr>
          <w:rFonts w:cs="Times New Roman" w:ascii="Times New Roman" w:hAnsi="Times New Roman"/>
          <w:sz w:val="24"/>
          <w:szCs w:val="24"/>
          <w:lang w:val="bg-BG"/>
        </w:rPr>
        <w:t>в „Профил на купувача“ на община Симеоновград и Агенцията по обществени поръчки (АОП) . Комисията допуска участника до разглеждане на техническото предложение, като на основание чл. 56, ал.1 от ППЗОП комисията ще разгледа същот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ята е пристъпила към разглеждане на техническите предложения на допустимите участници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е оценила „Техническите предложения“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показател – ПОКАЗАТЕЛ „СРОК ЗА ПРОЕКТИРАНЕ“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„ТИС ИНЖЕНЕРИНГ“ДЗЗД – 10 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„НСК София“ЕООД- 10 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   ДЗЗД  „КИК БИЛД ИНЖЕНЕРИНГ”-10 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е оценила „Техническите предложения“ по показател Техническо предложение за изпълнение на строителството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„ТИС ИНЖЕНЕРИНГ“ДЗЗД – 40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„НСК София“ЕООД- 30 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   ДЗЗД  „КИК БИЛД ИНЖЕНЕРИНГ”-21 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15.12.2016г., комисията е насрочила публично заседание за отваряне на ценовите оферти на допуснатите участници със съобщение изх. № С-7037/12.12.2016г., качено в законния срок на електронната страница на община Симеоновград , в „Профил на купувача“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публичното заседание не са присъствали представители на участниците или други определени в ЗОП лица. Комисията е отворила ценовите предложения и е установила следните такива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ферта с вх. №С-6406/15.11.2016 г., 09:14 часа – от „ТИС ИНЖЕНЕРИНГ“ ДЗЗД: предложена обща цена 603 500,00 лв. (шестстотин и три хиляди петстотин лева) без ДДС, или 724 200,00 лв. (седемстотин двадесет и четири хиляди двеста лева) с ДДС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ферта с вх. №С-6407/15.11.2016 г., 09:19 часа – от „НСК СОФИЯ“ ЕООД: предложена обща цена 564 134,00 лв. (петстотин шестдесет и четири хиляди и сто тридесет и четири лева) без ДДС, или 676 960,80 лв. (шестстотин седемдесет и шест хиляди деветстотин и шестдесет лева и 80 ст.) с ДДС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ферта с вх. №С-6432/15.11.2016 г., 15:40 часа – от ДЗЗД „КИК БИЛД ИНЖЕНЕРИНГ“: предложена обща цена 572 008,00 лв. (петстотин седемдесет и две хиляди и осем  лева) без ДДС, или 686 409,60 лв. (шестстотин осемдесет и шест хиляди четиристотин и девет лева и 60 ст.) с ДД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ията е пристъпила към класиране на участниците, съгласно критерия за оцен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Икономически най-изгодна оферта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явените ценови предложени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спазвайки указаната методика направи оценка по следния начин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val="bg-BG" w:eastAsia="hi-IN" w:bidi="hi-IN"/>
        </w:rPr>
        <w:t>Комплексната оценка (КО)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на офертата на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„ТИС ИНЖЕНЕРИНГ“ ДЗЗД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КО =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ПТПИС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+ ФП + ПСП </w:t>
      </w:r>
      <w:r>
        <w:rPr>
          <w:rFonts w:cs="Times New Roman" w:ascii="Times New Roman" w:hAnsi="Times New Roman"/>
          <w:sz w:val="24"/>
          <w:szCs w:val="24"/>
          <w:lang w:val="bg-BG"/>
        </w:rPr>
        <w:t>=40+46,74+10=96,74 т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val="bg-BG" w:eastAsia="hi-IN" w:bidi="hi-IN"/>
        </w:rPr>
        <w:t>Комплексната оценка (КО)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на офертата на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„НСК СОФИЯ“ ЕООД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bg-BG" w:eastAsia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bg-BG" w:eastAsia="bg-BG"/>
        </w:rPr>
        <w:t>КО = ПТПИС + ФП + ПСП =30+50+10=90т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Cs/>
          <w:kern w:val="2"/>
          <w:sz w:val="24"/>
          <w:szCs w:val="24"/>
          <w:lang w:val="bg-BG" w:eastAsia="hi-IN" w:bidi="hi-IN"/>
        </w:rPr>
        <w:t>Комплексната оценка (КО)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на офертата на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ДЗЗД „КИК БИЛД ИНЖЕНЕРИНГ“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bg-BG" w:eastAsia="bg-BG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bg-BG" w:eastAsia="bg-BG"/>
        </w:rPr>
        <w:t>КО = ПТПИС + ФП + ПСП =21+49,31+10=80,31 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въз основа на така предложените цени и извършеното комплексно оценяване извърши класиране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- ТИС ИНЖЕНЕРИНГ“ ДЗЗД с комплексна оценка - 96,74 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- „НСК СОФИЯ“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комплексна оценка – 90 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трето място-ДЗЗД „КИК БИЛД ИНЖЕНЕРИНГ“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комплексна оценка– 80,31 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е предложила на възложителя да сключи договор за изпълнение  с „</w:t>
      </w:r>
      <w:r>
        <w:rPr>
          <w:rFonts w:cs="Times New Roman" w:ascii="Times New Roman" w:hAnsi="Times New Roman"/>
          <w:b/>
          <w:sz w:val="24"/>
          <w:szCs w:val="24"/>
        </w:rPr>
        <w:t>ТИС ИНЖЕНЕРИНГ“ ДЗЗД</w:t>
      </w:r>
      <w:r>
        <w:rPr>
          <w:rFonts w:cs="Times New Roman" w:ascii="Times New Roman" w:hAnsi="Times New Roman"/>
          <w:sz w:val="24"/>
          <w:szCs w:val="24"/>
        </w:rPr>
        <w:t>, класиран на първо място в процедура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та на комисията са взети с единодушие. Няма особени мнения и мотиви за тях. Няма наблюдатели на работата 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ъм доклада се прилагат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 чл.48, ал.6 от ППЗОП 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и на комисият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ър на присъствалите на публичните заседания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 отвод на член на комисият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бщение за отваряне на ценови оферт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и на членовете на комис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съста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…………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п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../ </w:t>
      </w:r>
      <w:r>
        <w:rPr>
          <w:rFonts w:cs="Times New Roman" w:ascii="Times New Roman" w:hAnsi="Times New Roman"/>
          <w:sz w:val="24"/>
          <w:szCs w:val="24"/>
        </w:rPr>
        <w:t>Гергана Иванова Димов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/п/</w:t>
      </w:r>
      <w:r>
        <w:rPr>
          <w:rFonts w:cs="Times New Roman" w:ascii="Times New Roman" w:hAnsi="Times New Roman"/>
          <w:sz w:val="24"/>
          <w:szCs w:val="24"/>
        </w:rPr>
        <w:t xml:space="preserve">……………/ инж.Атанас  Георгиев Атанасов 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2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/п/</w:t>
      </w:r>
      <w:r>
        <w:rPr>
          <w:rFonts w:cs="Times New Roman" w:ascii="Times New Roman" w:hAnsi="Times New Roman"/>
          <w:sz w:val="24"/>
          <w:szCs w:val="24"/>
        </w:rPr>
        <w:t>……………/ инж.Ивомир Христов Орлов 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/п/</w:t>
      </w:r>
      <w:r>
        <w:rPr>
          <w:rFonts w:cs="Times New Roman" w:ascii="Times New Roman" w:hAnsi="Times New Roman"/>
          <w:sz w:val="24"/>
          <w:szCs w:val="24"/>
        </w:rPr>
        <w:t>……………./ Мими Цонева Дачева 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/п/</w:t>
      </w:r>
      <w:r>
        <w:rPr>
          <w:rFonts w:cs="Times New Roman" w:ascii="Times New Roman" w:hAnsi="Times New Roman"/>
          <w:sz w:val="24"/>
          <w:szCs w:val="24"/>
        </w:rPr>
        <w:t>……………../ Динка Гичева Маркова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/п/</w:t>
      </w:r>
      <w:r>
        <w:rPr>
          <w:rFonts w:cs="Times New Roman" w:ascii="Times New Roman" w:hAnsi="Times New Roman"/>
          <w:sz w:val="24"/>
          <w:szCs w:val="24"/>
        </w:rPr>
        <w:t>……………./ Антоанета Димитрова Трифонов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6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/п/</w:t>
      </w:r>
      <w:r>
        <w:rPr>
          <w:rFonts w:cs="Times New Roman" w:ascii="Times New Roman" w:hAnsi="Times New Roman"/>
          <w:sz w:val="24"/>
          <w:szCs w:val="24"/>
        </w:rPr>
        <w:t>……………./  Живко Семов Чакъров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я доклад, заедно с протоколите от работата на комисията и цялата документация в процедурата, се предадоха на възложителя на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едал:………</w:t>
      </w:r>
      <w:r>
        <w:rPr>
          <w:rFonts w:cs="Times New Roman" w:ascii="Times New Roman" w:hAnsi="Times New Roman"/>
          <w:sz w:val="24"/>
          <w:szCs w:val="24"/>
          <w:lang w:val="bg-BG"/>
        </w:rPr>
        <w:t>/п/</w:t>
      </w:r>
      <w:r>
        <w:rPr>
          <w:rFonts w:cs="Times New Roman" w:ascii="Times New Roman" w:hAnsi="Times New Roman"/>
          <w:sz w:val="24"/>
          <w:szCs w:val="24"/>
        </w:rPr>
        <w:t>……………-  Председател на комисията  /Гергана Димова 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л:………</w:t>
      </w:r>
      <w:r>
        <w:rPr>
          <w:rFonts w:cs="Times New Roman" w:ascii="Times New Roman" w:hAnsi="Times New Roman"/>
          <w:sz w:val="24"/>
          <w:szCs w:val="24"/>
          <w:lang w:val="bg-BG"/>
        </w:rPr>
        <w:t>/п/</w:t>
      </w:r>
      <w:r>
        <w:rPr>
          <w:rFonts w:cs="Times New Roman" w:ascii="Times New Roman" w:hAnsi="Times New Roman"/>
          <w:sz w:val="24"/>
          <w:szCs w:val="24"/>
        </w:rPr>
        <w:t>………………-  Кмет на община Симеоновград /Милена Рангелов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PS" w:hAnsi="Symbol;SymbolPS" w:cs="Symbol;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PS" w:hAnsi="Symbol;SymbolPS" w:cs="Symbol;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PS" w:hAnsi="Symbol;SymbolPS" w:cs="Symbol;Symbol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PS" w:hAnsi="Symbol;SymbolPS" w:cs="Symbol;SymbolP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PS" w:hAnsi="Symbol;SymbolPS" w:cs="Symbol;SymbolP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PS" w:hAnsi="Symbol;SymbolPS" w:cs="Symbol;SymbolPS"/>
    </w:rPr>
  </w:style>
  <w:style w:type="character" w:styleId="WW8Num14z0">
    <w:name w:val="WW8Num14z0"/>
    <w:qFormat/>
    <w:rPr>
      <w:rFonts w:ascii="Symbol;SymbolPS" w:hAnsi="Symbol;SymbolPS" w:cs="Symbol;SymbolP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PS" w:hAnsi="Symbol;SymbolPS" w:cs="Symbol;Symbol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PS" w:hAnsi="Symbol;SymbolPS" w:cs="Symbol;Symbol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орен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Долен колонтитул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6:00Z</dcterms:created>
  <dc:creator>Stelian Kasabov</dc:creator>
  <dc:description/>
  <dc:language>en-US</dc:language>
  <cp:lastModifiedBy> МДААР</cp:lastModifiedBy>
  <dcterms:modified xsi:type="dcterms:W3CDTF">2017-01-12T07:26:00Z</dcterms:modified>
  <cp:revision>2</cp:revision>
  <dc:subject/>
  <dc:title/>
</cp:coreProperties>
</file>