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Р</w:t>
      </w:r>
      <w:r>
        <w:rPr>
          <w:rFonts w:cs="Times New Roman" w:ascii="Times New Roman" w:hAnsi="Times New Roman"/>
          <w:b/>
          <w:sz w:val="24"/>
          <w:szCs w:val="24"/>
          <w:lang w:val="en-US"/>
        </w:rPr>
        <w:t xml:space="preserve">  </w:t>
      </w:r>
      <w:r>
        <w:rPr>
          <w:rFonts w:cs="Times New Roman" w:ascii="Times New Roman" w:hAnsi="Times New Roman"/>
          <w:b/>
          <w:sz w:val="24"/>
          <w:szCs w:val="24"/>
        </w:rPr>
        <w:t>Е</w:t>
      </w:r>
      <w:r>
        <w:rPr>
          <w:rFonts w:cs="Times New Roman" w:ascii="Times New Roman" w:hAnsi="Times New Roman"/>
          <w:b/>
          <w:sz w:val="24"/>
          <w:szCs w:val="24"/>
          <w:lang w:val="en-US"/>
        </w:rPr>
        <w:t xml:space="preserve">  </w:t>
      </w:r>
      <w:r>
        <w:rPr>
          <w:rFonts w:cs="Times New Roman" w:ascii="Times New Roman" w:hAnsi="Times New Roman"/>
          <w:b/>
          <w:sz w:val="24"/>
          <w:szCs w:val="24"/>
        </w:rPr>
        <w:t>Ш</w:t>
      </w:r>
      <w:r>
        <w:rPr>
          <w:rFonts w:cs="Times New Roman" w:ascii="Times New Roman" w:hAnsi="Times New Roman"/>
          <w:b/>
          <w:sz w:val="24"/>
          <w:szCs w:val="24"/>
          <w:lang w:val="en-US"/>
        </w:rPr>
        <w:t xml:space="preserve">  </w:t>
      </w:r>
      <w:r>
        <w:rPr>
          <w:rFonts w:cs="Times New Roman" w:ascii="Times New Roman" w:hAnsi="Times New Roman"/>
          <w:b/>
          <w:sz w:val="24"/>
          <w:szCs w:val="24"/>
        </w:rPr>
        <w:t>Е</w:t>
      </w:r>
      <w:r>
        <w:rPr>
          <w:rFonts w:cs="Times New Roman" w:ascii="Times New Roman" w:hAnsi="Times New Roman"/>
          <w:b/>
          <w:sz w:val="24"/>
          <w:szCs w:val="24"/>
          <w:lang w:val="en-US"/>
        </w:rPr>
        <w:t xml:space="preserve">  </w:t>
      </w:r>
      <w:r>
        <w:rPr>
          <w:rFonts w:cs="Times New Roman" w:ascii="Times New Roman" w:hAnsi="Times New Roman"/>
          <w:b/>
          <w:sz w:val="24"/>
          <w:szCs w:val="24"/>
        </w:rPr>
        <w:t>Н</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17</w:t>
      </w:r>
      <w:r>
        <w:rPr>
          <w:rFonts w:cs="Times New Roman" w:ascii="Times New Roman" w:hAnsi="Times New Roman"/>
          <w:b/>
          <w:sz w:val="24"/>
          <w:szCs w:val="24"/>
        </w:rPr>
        <w:t xml:space="preserve"> / 12.01.2017 г.</w:t>
      </w:r>
    </w:p>
    <w:p>
      <w:pPr>
        <w:pStyle w:val="Normal"/>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spacing w:lineRule="auto" w:line="240" w:before="0" w:after="0"/>
        <w:jc w:val="both"/>
        <w:rPr/>
      </w:pPr>
      <w:r>
        <w:rPr>
          <w:rFonts w:cs="Times New Roman" w:ascii="Times New Roman" w:hAnsi="Times New Roman"/>
          <w:sz w:val="24"/>
          <w:szCs w:val="24"/>
        </w:rPr>
        <w:t>На основание чл. 22, ал.1, т.6, чл.108 и чл. 181, ал. 6 от ЗОП, във връзка с проведена процедура - публично състезание за определяне на изпълнител по договор за обществена поръчка с предмет:</w:t>
      </w:r>
      <w:r>
        <w:rPr>
          <w:rFonts w:cs="Times New Roman" w:ascii="Times New Roman" w:hAnsi="Times New Roman"/>
          <w:b/>
          <w:sz w:val="24"/>
          <w:szCs w:val="24"/>
        </w:rPr>
        <w:t xml:space="preserve"> „Проектиране и строителство за постигане на обновяване за енергийна ефективност на многофамилна жилищна сграда на адрес пл. „Свобода“ № 3 в гр.Симеоновград, изпълнявана в рамките на Националната програма за енергийна ефективност на многофамилните жилищни сгради за 2015”, </w:t>
      </w:r>
      <w:r>
        <w:rPr>
          <w:rFonts w:cs="Times New Roman" w:ascii="Times New Roman" w:hAnsi="Times New Roman"/>
          <w:sz w:val="24"/>
          <w:szCs w:val="24"/>
        </w:rPr>
        <w:t xml:space="preserve">открита със Решение номер 465 от дата 06.10.2016 г. на Кмета на община Симеоновград,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4"/>
          <w:szCs w:val="24"/>
          <w:u w:val="single"/>
        </w:rPr>
        <w:t>ОБЯВЯВАМ</w:t>
      </w:r>
      <w:r>
        <w:rPr>
          <w:rFonts w:eastAsia="Times New Roman" w:cs="Times New Roman" w:ascii="Times New Roman" w:hAnsi="Times New Roman"/>
          <w:b/>
          <w:bCs/>
          <w:color w:val="000000"/>
          <w:sz w:val="24"/>
          <w:szCs w:val="24"/>
        </w:rPr>
        <w:t>:</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Класираните участниците както следв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На първо място – от „ТИС ИНЖЕНЕРИНГ“ ДЗЗД, гр. София с членове в обединението – „Симста инженеринг“ ЕООД с ЕИК 204232090 и „Марибор-строй“ ЕООД с ЕИК 202495819 с комплексна оценка - 96,74 т.</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На второ място - „НСК СОФИЯ“ ЕООД, гр. София с ЕИК 831838874 с комплексна оценка – 90 т.</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На трето място - ДЗЗД „КИК БИЛД ИНЖЕНЕРИНГ“, гр. Димитровград с членове в обединението „Кит строй“ ООД с ЕИК 126735244 и „Кармен-2000“ ЕООД с ЕИК 126524783 с комплексна оценка – 80,31 т.</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ОПРЕДЕЛЯМ:</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rPr>
        <w:t>Участникът „ТИС ИНЖЕНЕРИНГ“ ДЗЗД, гр. София с членове в обединението – „Симста инженеринг“ ЕООД с ЕИК 204232090 и „Марибор-строй“ ЕООД с ЕИК 202495819</w:t>
      </w:r>
      <w:r>
        <w:rPr>
          <w:rFonts w:eastAsia="Times New Roman" w:cs="Times New Roman" w:ascii="Times New Roman" w:hAnsi="Times New Roman"/>
          <w:color w:val="000000"/>
          <w:sz w:val="24"/>
          <w:szCs w:val="24"/>
        </w:rPr>
        <w:t xml:space="preserve">, класиран на </w:t>
      </w:r>
      <w:r>
        <w:rPr>
          <w:rFonts w:eastAsia="Times New Roman" w:cs="Times New Roman" w:ascii="Times New Roman" w:hAnsi="Times New Roman"/>
          <w:b/>
          <w:bCs/>
          <w:color w:val="000000"/>
          <w:sz w:val="24"/>
          <w:szCs w:val="24"/>
        </w:rPr>
        <w:t xml:space="preserve">ПЪРВО МЯСТО </w:t>
      </w:r>
      <w:r>
        <w:rPr>
          <w:rFonts w:eastAsia="Times New Roman" w:cs="Times New Roman" w:ascii="Times New Roman" w:hAnsi="Times New Roman"/>
          <w:color w:val="000000"/>
          <w:sz w:val="24"/>
          <w:szCs w:val="24"/>
        </w:rPr>
        <w:t xml:space="preserve">за </w:t>
      </w:r>
      <w:r>
        <w:rPr>
          <w:rFonts w:eastAsia="Times New Roman" w:cs="Times New Roman" w:ascii="Times New Roman" w:hAnsi="Times New Roman"/>
          <w:b/>
          <w:bCs/>
          <w:color w:val="000000"/>
          <w:sz w:val="24"/>
          <w:szCs w:val="24"/>
        </w:rPr>
        <w:t xml:space="preserve">ИЗПЪЛНИТЕЛ </w:t>
      </w:r>
      <w:r>
        <w:rPr>
          <w:rFonts w:eastAsia="Times New Roman" w:cs="Times New Roman" w:ascii="Times New Roman" w:hAnsi="Times New Roman"/>
          <w:color w:val="000000"/>
          <w:sz w:val="24"/>
          <w:szCs w:val="24"/>
        </w:rPr>
        <w:t xml:space="preserve">на обществена поръчка с предмет: </w:t>
      </w:r>
      <w:r>
        <w:rPr>
          <w:rFonts w:eastAsia="Times New Roman" w:cs="Times New Roman" w:ascii="Times New Roman" w:hAnsi="Times New Roman"/>
          <w:b/>
          <w:bCs/>
          <w:color w:val="000000"/>
          <w:sz w:val="24"/>
          <w:szCs w:val="24"/>
        </w:rPr>
        <w:t>„Проектиране и строителство за постигане на обновяване за енергийна ефективност на многофамилна жилищна сграда на адрес пл. „Свобода“ № 3 в гр.Симеоновград, изпълнявана в рамките на Националната програма за енергийна ефективност на многофамилните жилищни сгради за 2015”.</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lang w:val="en-US"/>
        </w:rPr>
        <w:t xml:space="preserve">III. </w:t>
      </w:r>
      <w:r>
        <w:rPr>
          <w:rFonts w:eastAsia="Times New Roman" w:cs="Times New Roman" w:ascii="Times New Roman" w:hAnsi="Times New Roman"/>
          <w:b/>
          <w:bCs/>
          <w:color w:val="000000"/>
          <w:sz w:val="24"/>
          <w:szCs w:val="24"/>
        </w:rPr>
        <w:t xml:space="preserve">Отстранени участници: </w:t>
      </w:r>
      <w:r>
        <w:rPr>
          <w:rFonts w:eastAsia="Times New Roman" w:cs="Times New Roman" w:ascii="Times New Roman" w:hAnsi="Times New Roman"/>
          <w:bCs/>
          <w:color w:val="000000"/>
          <w:sz w:val="24"/>
          <w:szCs w:val="24"/>
        </w:rPr>
        <w:t>„СИМЕОНОВГРАД ЕНЕРДЖИ“ ДЗЗД с членове в обединението - „Строй-ГСТ“ ЕООД с ЕИК 126626852, представлявано от управителя Георги Стаматов Табаков и „Проджект Планинг енд Мениджмънт“ ООД с ЕИК 175216595</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rPr>
        <w:t>Мотиви: Представените допълнителни документи от участника „СИМЕОНОВГРАД ЕНЕРДЖИ“ ДЗЗД не отговарят на изискванията на Възложител за лично състояние и на критериите за подбор на възложителя съгласно публикуваното Обявление от дата 06.10.2016 г. в „Профил на купувача“ на община Симеоновград и Агенцията по обществени поръчки (АОП) , поради което комисията не допуска участника до разглеждане на техническото предложение. Поради следното:</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1. Участникът е представил споразумение за създаване на обединение от 11.11.2016г. между „Строй-ГСТ“ ЕООД с ЕИК 126626852, представлявано от управителя Георги Стаматов Табаков и „Проджект Планинг енд Мениджмънт“ ООД с ЕИК 175216595, представлявано от управителя Борислав Добрев Стоянов. В представеното споразумение на стр.3, точки 9.1.1 и 9.1.2 са посочени , цитираме „обекта/ите и/или дейностите/или частта/частите от проекта, който всеки ще изпълнява в рамките на договора“, от което се прави извод, че „Строй-ГСТ“ ЕООД ще осъществява цялостно управление и администриране на сключения с възложителя договор, ще осигурява необходимите доставки на стоки и материали във връзка с изграждането на обекта, а „Проджект Планинг енд Мениджмънт“ ООД ще отговаря за проектирането и изработването на технически проекти, според изискването на Възложителя и ще осъществява авторски надзор по време на обекта. От целия договор и от гореупоменатото разпределение на дейностите на партньорите в обединението не става ясно, кой от партньорите ще осъществява строителството. В ЕЕДОП на участника „СИМЕОНОВГРАД ЕНЕРДЖИ“ ДЗЗД и в ЕЕДОП на партньорите „Строй-ГСТ“ ЕООД и „Проджект Планинг енд Мениджмънт“ ООД също липсва друга информация за лице, което ще осъществява строителството като част от икономическа група или като подизпълнител или чрез ресурс на трето лице.  Съгласно чл. 59, ал.6 от ЗОП –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В представеното от участникът споразумение за създаване на обединение липсва посочване, кой от партньорите ще осъществява строителството. При това положение не може да се установи, за кой от партньорите в обединението или за някое трето лице следва да се докаже годността (правоспособността) за упражняване на професионална дейност и за кой от партньорите са приложими изисквания за приложение на системи за управление на качеството с обхват според критериите за подбор на възложителя.  При първоначалното отваряне на офертите на публично заседание,  членовете на комисията и представител на участника ДЗЗД „КИК БИЛД ИНЖЕНЕРИНГ“,  в съответствие с изкисванията на ЗОП, са подписали всяка страница от техническото предложение на участника, в което са липсвали каквито и да са данни за представляващите и партньорите в обединението „СИМЕОНОВГРАД ЕНЕРДЖИ“ ДЗЗД.  В т.4.2, подточки А, Б, Д, Ж, в част „Оценка на риска“, в т.12 и  в т.13 от същото се сочи, че строителството ще се изпълнява от „Изоглас 2005“ ЕООД и според системите за качество и опазване на околната среда, внедрени от „Изоглас 2005“ ЕООД. Така посоченото в техническото предложение дружество не е обявено от участника като партньор в обединението, нито е трето лице , ресурсите на което ще се ползват, нито е подизпълнител. От тук следва, че информацията в „Техническото предложение“ на участника не съответства на данните обявени в документите за подбор на участника. Участникът не е изпълнил критериите за подбор и по отношение на изискванията за икономическо и финансово състояние относно наличието на застраховка „Професионална отговорност“ съгласно чл. 171 от ЗУТ с покритие, съответстващо на обема и характера на поръчката. В ЕЕДОП на партньора в обединението „Строй ГСТ“ ЕООД , раздел Б, т.5 е посочено само 300 000 лв. Без да е описано дали става въпрос за застраховка по чл.171 ЗУТ, без участникът да се позовал на документ  / например сключена застрахователна полица/, като размера на покритието на полицата не покрива и не доближава прогнозната стойност на обществената поръчка от 609600 лв. без вкл. ДДС. С оглед на факта, че не е известно дали „Строй ГСТ“ ООД ще изпълнява строителството, не може да се направи и преценка на обстоятелството дали посочената застрахователна сума от 300 000 лв. е с покритие, съответстващо на обема и характера на поръчката. Липсва и заверено копие на документ или някаква друга декларация, от която да се установява наличие на валидно сключена застраховка „Професионална отговорност“ съгласно чл. 171 от ЗУТ с покритие, съответстващо на обема и характера на поръчката. Участникът не е изпълнил критериите за подбор и по отношение на изискванията за икономическо и финансово състояние относно наличието на застраховка „Професионална отговорност“ за проектант съгласно чл. 171 от ЗУТ. В ЕЕДОП на партньора в обединението „Проджект Планинг енд Мениджмънт“ ООД, раздел Б, т.5 е посочено само 600 000 лв. – проектант строежи първа категория. Без да е описано дали става въпрос за застраховка по чл.171 ЗУТ, без участникът да се позовал на документ  / например сключена застрахователна полица/. Липсва и заверено копие на документ или някаква друга декларация, от която да се установява наличие на валидно сключена застраховка „Професионална отговорност“ съгласно чл. 171 от ЗУТ с покритие, съответстващо на обема и характера на поръчката. В ЕЕДОП участниците в обединението „Строй ГСТ“ ЕООД и / или „Проджект Планинг енд Мениджмънт“ ООД в раздел А „Годност“, т.1 не са посочени вписване в професионален регистър - ЦПРС към Камарата на строителите в Република България или друг регистър доказващ годността на участника за изпълнение на строежи I (първа) група, IV (четвърта) категория, съгласно чл. 5, ал. 6, т. 1.4.1. от Правилника за реда за вписване и водене на централния професионален регистър на строителя (ПРВВЦПРС) и във връзка с чл. 137, ал. 1, т. 4, буква „б”  от ЗУТ , както и да са посочени други документи налични в електронен регистър. Според критериите за подбор на възложителя  относно „Годност“  (правоспособност) за упражняване на професионална дейност. Участникът трябва да има регистрация в ЦПРС към Камарата на строителите в Република България, за изпълнение на строежи I (първа) група, IV (четвърта) категория, съгласно чл. 5, ал. 6, т. 1.4.1. от Правилника за реда за вписване и водене на централния професионален регистър на строителя (ПРВВЦПРС) и във връзка с чл. 137, ал. 1, т. 4, буква „б”  от ЗУТ, а за чуждестранни лица -в аналогични регистри, съгласно законодателството на държавата членка, в която са установени. В ЕЕДОП участниците в обединението „Строй ГСТ“ ЕООД и / или „Проджект Планинг енд Мениджмънт“ ООД в раздел В „Технически и професионални способности“  т. 2 са посочени технически лица. Според информацията посочена за тях, част от тези лица не са собствени ресурси на дружествата участници в обединението, поради което и за тях е трябвало да се приложат отделни ЕЕДОП.</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Орган, който отговаря за процедурите по обжалван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ициално наименование: Комисия за защита на конкуренцията, бул. Витоша № 18, Република България 1000, София, Тел.: 02 9884070, E-mail: cpcadmin@cpc.bg, Факс: 02 9807315</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Интернет адрес/и:URL: </w:t>
      </w:r>
      <w:hyperlink r:id="rId2">
        <w:r>
          <w:rPr>
            <w:rStyle w:val="InternetLink"/>
            <w:rFonts w:eastAsia="Times New Roman" w:cs="Times New Roman" w:ascii="Times New Roman" w:hAnsi="Times New Roman"/>
            <w:sz w:val="24"/>
            <w:szCs w:val="24"/>
          </w:rPr>
          <w:t>http://www.cpc.bg</w:t>
        </w:r>
      </w:hyperlink>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рок за подаване на жалби: </w:t>
      </w:r>
      <w:r>
        <w:rPr>
          <w:rFonts w:eastAsia="Times New Roman" w:cs="Times New Roman" w:ascii="Times New Roman" w:hAnsi="Times New Roman"/>
          <w:color w:val="000000"/>
          <w:sz w:val="24"/>
          <w:szCs w:val="24"/>
        </w:rPr>
        <w:t>съгласно чл. 196 и чл.197, ал.1, т.7 от ЗОП.</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На основание чл.43, ал.1 от ЗОП, настоящото решение в тридневен срок от издаването му да се изпрати на участниците на хартиен носител на посочените в офертите адреси , като в деня на изпращането му, същото се публикува на профила на купувача на адреса на електронната преписка: </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hyperlink r:id="rId3">
        <w:r>
          <w:rPr>
            <w:rStyle w:val="InternetLink"/>
            <w:rFonts w:eastAsia="Times New Roman" w:cs="Times New Roman" w:ascii="Times New Roman" w:hAnsi="Times New Roman"/>
            <w:b/>
            <w:sz w:val="24"/>
            <w:szCs w:val="24"/>
          </w:rPr>
          <w:t>http://www.simeonovgrad.bg/profilebuyer/read-announcement/id/66</w:t>
        </w:r>
      </w:hyperlink>
      <w:r>
        <w:rPr>
          <w:rFonts w:eastAsia="Times New Roman" w:cs="Times New Roman" w:ascii="Times New Roman" w:hAnsi="Times New Roman"/>
          <w:b/>
          <w:color w:val="000000"/>
          <w:sz w:val="24"/>
          <w:szCs w:val="24"/>
        </w:rPr>
        <w:t xml:space="preserve">. </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4"/>
          <w:szCs w:val="24"/>
        </w:rPr>
        <w:t>Милена Рангелова…………/п/…………….</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МЕТ НА ОБЩИНА СИМЕОНОВГРАД</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360" w:type="dxa"/>
      <w:tblLayout w:type="fixed"/>
      <w:tblCellMar>
        <w:top w:w="0" w:type="dxa"/>
        <w:left w:w="108" w:type="dxa"/>
        <w:bottom w:w="0" w:type="dxa"/>
        <w:right w:w="108" w:type="dxa"/>
      </w:tblCellMar>
    </w:tblPr>
    <w:tblGrid>
      <w:gridCol w:w="3888"/>
      <w:gridCol w:w="1800"/>
      <w:gridCol w:w="4320"/>
    </w:tblGrid>
    <w:tr>
      <w:trPr>
        <w:trHeight w:val="1657" w:hRule="atLeast"/>
      </w:trPr>
      <w:tc>
        <w:tcPr>
          <w:tcW w:w="3888" w:type="dxa"/>
          <w:tcBorders>
            <w:bottom w:val="thinThickSmallGap" w:sz="2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p>
          <w:pPr>
            <w:pStyle w:val="Normal"/>
            <w:spacing w:lineRule="auto" w:line="240" w:before="0" w:after="0"/>
            <w:jc w:val="right"/>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ОБЩИНА СИМЕОНОВГРАД</w:t>
          </w:r>
        </w:p>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6490, Симеоновград</w:t>
          </w:r>
        </w:p>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пл.”Шейновски” № 3</w:t>
          </w:r>
        </w:p>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тел.:03781/23-41; факс 03781/20-06</w:t>
          </w:r>
        </w:p>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e-mail: obshtina_simgrad@abv.bg</w:t>
          </w:r>
        </w:p>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tc>
      <w:tc>
        <w:tcPr>
          <w:tcW w:w="1800" w:type="dxa"/>
          <w:tcBorders>
            <w:bottom w:val="thinThickSmallGap" w:sz="2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r>
            <mc:AlternateContent>
              <mc:Choice Requires="wps">
                <w:drawing>
                  <wp:anchor behindDoc="1" distT="0" distB="0" distL="114935" distR="114935" simplePos="0" locked="0" layoutInCell="1" allowOverlap="1" relativeHeight="5">
                    <wp:simplePos x="0" y="0"/>
                    <wp:positionH relativeFrom="column">
                      <wp:posOffset>-27305</wp:posOffset>
                    </wp:positionH>
                    <wp:positionV relativeFrom="paragraph">
                      <wp:posOffset>133985</wp:posOffset>
                    </wp:positionV>
                    <wp:extent cx="1019810" cy="913130"/>
                    <wp:effectExtent l="0" t="0" r="0" b="0"/>
                    <wp:wrapNone/>
                    <wp:docPr id="1" name="Frame1"/>
                    <a:graphic xmlns:a="http://schemas.openxmlformats.org/drawingml/2006/main">
                      <a:graphicData uri="http://schemas.microsoft.com/office/word/2010/wordprocessingShape">
                        <wps:wsp>
                          <wps:cNvSpPr txBox="1"/>
                          <wps:spPr>
                            <a:xfrm>
                              <a:off x="0" y="0"/>
                              <a:ext cx="1019810" cy="9131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817245" cy="75438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1"/>
                                              <a:srcRect l="-2" t="-2" r="-2" b="-2"/>
                                              <a:stretch>
                                                <a:fillRect/>
                                              </a:stretch>
                                            </pic:blipFill>
                                            <pic:spPr bwMode="auto">
                                              <a:xfrm>
                                                <a:off x="0" y="0"/>
                                                <a:ext cx="8172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71.9pt;mso-wrap-distance-left:9.05pt;mso-wrap-distance-right:9.05pt;mso-wrap-distance-top:0pt;mso-wrap-distance-bottom:0pt;margin-top:10.55pt;mso-position-vertical-relative:text;margin-left:-2.15pt;mso-position-horizontal-relative:text">
                    <v:textbox>
                      <w:txbxContent>
                        <w:p>
                          <w:pPr>
                            <w:pStyle w:val="Normal"/>
                            <w:spacing w:before="0" w:after="200"/>
                            <w:rPr>
                              <w:lang w:val="en-US" w:eastAsia="en-US"/>
                            </w:rPr>
                          </w:pPr>
                          <w:r>
                            <w:rPr>
                              <w:lang w:val="en-US" w:eastAsia="en-US"/>
                            </w:rPr>
                            <w:drawing>
                              <wp:inline distT="0" distB="0" distL="0" distR="0">
                                <wp:extent cx="817245" cy="75438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2"/>
                                        <a:srcRect l="-2" t="-2" r="-2" b="-2"/>
                                        <a:stretch>
                                          <a:fillRect/>
                                        </a:stretch>
                                      </pic:blipFill>
                                      <pic:spPr bwMode="auto">
                                        <a:xfrm>
                                          <a:off x="0" y="0"/>
                                          <a:ext cx="817245" cy="754380"/>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p>
          <w:pPr>
            <w:pStyle w:val="Normal"/>
            <w:spacing w:lineRule="auto" w:line="240" w:before="0" w:after="0"/>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SIMEONOVGRAD MUNICIPALITY</w:t>
          </w:r>
        </w:p>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 xml:space="preserve">6490, Simeonovgrad </w:t>
          </w:r>
        </w:p>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val="en-US" w:eastAsia="bg-BG"/>
            </w:rPr>
            <w:t>Sheinovski” sq. № 3</w:t>
          </w:r>
        </w:p>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tel.:+359 3781/23-41; fax.: +359 3781/20-06</w:t>
          </w:r>
        </w:p>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www.simeonovgrad.bg</w:t>
          </w:r>
        </w:p>
        <w:p>
          <w:pPr>
            <w:pStyle w:val="Normal"/>
            <w:spacing w:lineRule="auto" w:line="240" w:before="0" w:after="0"/>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bg/" TargetMode="External"/><Relationship Id="rId3" Type="http://schemas.openxmlformats.org/officeDocument/2006/relationships/hyperlink" Target="http://www.simeonovgrad.bg/profilebuyer/read-announcement/id/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25:00Z</dcterms:created>
  <dc:creator>Катя</dc:creator>
  <dc:description/>
  <dc:language>en-US</dc:language>
  <cp:lastModifiedBy> МДААР</cp:lastModifiedBy>
  <dcterms:modified xsi:type="dcterms:W3CDTF">2017-01-12T07:25:00Z</dcterms:modified>
  <cp:revision>2</cp:revision>
  <dc:subject/>
  <dc:title/>
</cp:coreProperties>
</file>