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0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017 </w:t>
      </w:r>
      <w:r>
        <w:rPr>
          <w:rFonts w:cs="Times New Roman" w:ascii="Times New Roman" w:hAnsi="Times New Roman"/>
          <w:b/>
          <w:sz w:val="24"/>
          <w:szCs w:val="24"/>
        </w:rPr>
        <w:t>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22, ал.1, т.6, чл.108 и чл. 181, ал. 6 от ЗОП, във връзка с проведена процедура - публично състезание за определяне на изпълнител по договор з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„Ремонт на офис по проект „Заедно за независим живот” по договор BG05М9ОP001- 2.002-0286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откритa с Решение номер 492 от дата 21.10.201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Кмета на община Симеонов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БЯВЯВ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ираните участниците както следв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На първо място – „Строй-ГСТ“ ЕООД, гр. Димитровград с ЕИК 126626852 с комплексна оценка - 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5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На второ място - „Арк - Билдинг“ ООД, гр. Ямбол с ЕИК 128048219 с комплексна оценк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6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ПРЕДЕЛ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стникът  „Строй-ГСТ“ ЕООД, гр. Димитровград с ЕИК 1266268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ласиран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ЪРВО МЯ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ЗПЪЛНИТ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бществена поръчка с предмет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„Ремонт на офис по проект„Заедно за независим живот”по договор BG05М9ОP001-2.002-0286”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тстранени участници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яма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, който отговаря за процедурите по обжалван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ициално наименование: Комисия за защита на конкуренцията, бул. Витоша № 18, Република България 1000, София, Тел.: 02 9884070, E-mail: cpcadmin@cpc.bg, Факс: 02 98073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тернет адрес/и: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cpc.b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рок за подаване на жалб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ъгласно чл. 196 и чл.197, ал.1, т.7 от ЗО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е чл.43, ал.1 от ЗОП, настоящото решение в тридневен срок от издаването му да се изпрати на участниците на хартиен носител на посочените в офертите адреси , като в деня на изпращането му, същото се публикува на профила на купувача на адреса на електронната преписк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http://www.simeonovgrad.bg/profilebuyer/read-announcement/id/66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илена Рангелова…………/п/……………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МЕТ НА ОБЩИНА СИМЕОНОВГРАД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bg-BG"/>
            </w:rPr>
            <w:t>ОБЩИНА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>6490,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>пл.”Шейновски” № 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>тел.:03781/23-41; факс 03781/20-06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>e-mail: obshtina_simgrad@abv.bg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Картина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Картина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Картина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Картина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lang w:val="en-US" w:eastAsia="bg-BG"/>
            </w:rPr>
            <w:t>SIMEONOVGRAD MUNICIPALITY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 xml:space="preserve">6490, Simeonovgrad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>”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>Sheinovski” sq. № 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>tel.:+359 3781/23-41; fax.: +359 3781/20-06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>www.simeonovgrad.b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bg-BG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bg/" TargetMode="External"/><Relationship Id="rId3" Type="http://schemas.openxmlformats.org/officeDocument/2006/relationships/hyperlink" Target="http://www.simeonovgrad.bg/profilebuyer/read-announcement/id/66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4:00Z</dcterms:created>
  <dc:creator>Катя</dc:creator>
  <dc:description/>
  <dc:language>en-US</dc:language>
  <cp:lastModifiedBy> МДААР</cp:lastModifiedBy>
  <dcterms:modified xsi:type="dcterms:W3CDTF">2017-01-10T08:54:00Z</dcterms:modified>
  <cp:revision>2</cp:revision>
  <dc:subject/>
  <dc:title/>
</cp:coreProperties>
</file>