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 Б Щ И Н С К 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А Д М И Н И С Т Р А Ц И 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</w:rPr>
        <w:t>пл."Шейновски" № 3        тел. 03781 / 23  41; факс 03781/ 20 06; е-mail :obshtina_simgrad@abv.b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Д О Г О В О Р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728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4.03.2017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Дне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г., в гр. Симеоновград, на основа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 20, ал. 3 от Закона за обществените поръчки (ЗОП) след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биране на оферти с обява (глава двадесет и шеста от ЗОП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 възлагане на обществена поръч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 предмет  </w:t>
      </w:r>
      <w:r>
        <w:rPr>
          <w:rFonts w:cs="Times New Roman" w:ascii="Times New Roman" w:hAnsi="Times New Roman"/>
          <w:b/>
          <w:i/>
          <w:sz w:val="24"/>
          <w:szCs w:val="24"/>
        </w:rPr>
        <w:t>„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ъглас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ден от Кмета на община Симеоновград  Протокол № 2 от дата 12.01.2017 г., се сключи настоящия договор, межд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ИНА СИМЕОНОВГРА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със седалище и адрес на управление: пл.”Шейновски” № 3, гр.Симеоновград, ЕИК (код по Булстат) 000903729, с ДДС №BG000903729, представлявана от Кмета на Община Симеоновград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МИЛЕНА ГЕОРГИЕВА РАНГЕЛОВА, и Директора на Дирекция “ФСД”-Главен счетоводител - АНТОАНЕТА  ДИМИТРОВА  ТРИФОНОВА, наричана “ВЪЗЛОЖИТЕЛ”, в качеството им на довереници по договор със сдружение на собствениците № 194 от дата 14.12.2015 г. сключен със СС с наименование „Свобода-3,Симеоновград-пл.Свобода №3,вход А,Б,В и Г”, БУЛСТАТ 176821171, представлявано от Иван Христов Иванов, наричана за краткост в договора „ВЪЗЛОЖИТЕЛ” , от една стра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2.</w:t>
      </w:r>
      <w:r>
        <w:rPr>
          <w:b/>
          <w:bCs/>
          <w:lang w:val="bg-BG" w:eastAsia="bg-BG"/>
        </w:rPr>
        <w:t>”СТРОЙКОМЕРС” ЕООД,</w:t>
      </w:r>
      <w:r>
        <w:rPr>
          <w:lang w:val="bg-BG" w:eastAsia="bg-BG"/>
        </w:rPr>
        <w:t xml:space="preserve"> със седалище и адрес на управление: гр.Хасково, ул.”Сан Стефано”№ 14, ет.5,офис 22, ЕИК 126500608, представлявано от </w:t>
      </w:r>
      <w:r>
        <w:rPr>
          <w:bCs/>
          <w:lang w:val="bg-BG" w:eastAsia="bg-BG"/>
        </w:rPr>
        <w:t>СВЕТЛА ДИМИТРОВА СТОИЛОВА</w:t>
      </w:r>
      <w:r>
        <w:rPr>
          <w:lang w:val="bg-BG" w:eastAsia="bg-BG"/>
        </w:rPr>
        <w:t>, наричано за краткост в договора „</w:t>
      </w:r>
      <w:r>
        <w:rPr>
          <w:b/>
          <w:bCs/>
          <w:lang w:val="bg-BG" w:eastAsia="bg-BG"/>
        </w:rPr>
        <w:t>ИЗПЪЛНИТЕЛ</w:t>
      </w:r>
      <w:r>
        <w:rPr>
          <w:lang w:val="bg-BG" w:eastAsia="bg-BG"/>
        </w:rPr>
        <w:t>”, се сключи настоящият договор, с който страните се споразумяха за следното</w:t>
      </w:r>
      <w:r>
        <w:rPr/>
        <w:t>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І. ПРЕДМЕТ НА ДОГОВОР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.</w:t>
        <w:tab/>
        <w:t>(1) 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ъзлага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ема да изпълни срещу заплащане обществена поръчка предмет  „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, съгласно офертата, въз основа на която е определен за изпълнител, представляваща неразделна част от настоящия договор, ведно с всички приложения към 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се задължава да извърши предвидените в предмета на обществената поръч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йност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 съответствие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bg-BG"/>
        </w:rPr>
        <w:t>изискванията на Закона за устройство на територията /ЗУТ/ и другите нормативни актове, регламентиращи дейността по упражняване на строителен надз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ІІ. ЦЕНА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(1) Общата стойнос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 изпълнение на обществената поръчка е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85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ест хиляди осемстотин петдесет и ос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ева без ДДС или 8229.6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 хиляди двеста двадесети девет лв. и шестдесет с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ева с Д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ъгласно Ценовата оферт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>, представляваща неразделна част от настоящия догово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ана както следва: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дейност 1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ценка на съответствието на инвестиционния проект със съществените изисквания към строежите, съгласно чл. 142, ал. 5 от ЗУ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– 0.35/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десет и пет с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/ лв./м2 РЗП без включен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обща цена в размер на 1778.00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иляда седемстотин седемдесет и ос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) лева без включен ДДС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дейност 2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пражняване на строителен надзор в съответствие с чл. 168 от ЗУТ в обем и обхват съгласно изискванията на приложимата нормативна уредба в Българ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00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) лв./м2 РЗП  без включен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обща цена в размер на 5080.00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т хиляди и осемдес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) лева без включен Д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щанията по настоящия договор ще се извършват в български л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Цената по ал. 1 включ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сички разходи за заплащане на възнаграждения на екип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акто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ходите 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куща издръжка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фис, оборудване, консумативи, поддръжка, обзавеждане, ремонти, телефон и всякакви др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ІІІ. НАЧИН НА ПЛАЩА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ЪЗЛОЖИТЕЛЯ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чрез „Българска Банка за Развитие“ АД (ББР) заплаща стойността на възложените работи по банков път по посочен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банкова сметка по следния начи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 срок от 30 (тридесет) дни, считано от издаване на Разрешения за ползване за строежа на обекта, предаване на издаден технически паспорт за сградата и фактура за извършената усл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. 4. (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щанията по настоящия договор ще се извършват с платежно нареждане по следната банкова сметк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BAN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G21UNCR7000151964136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IC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UNCRBGSF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нка:  Уни Кредит Булбанк, клон Хасково</w:t>
      </w:r>
    </w:p>
    <w:p>
      <w:pPr>
        <w:pStyle w:val="Normal"/>
        <w:shd w:fill="FFFFFF" w:val="clear"/>
        <w:tabs>
          <w:tab w:val="clear" w:pos="720"/>
          <w:tab w:val="left" w:pos="80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турата се изготвя на български език, в съответствие със Закона за счетоводството, подзаконовите нормативни актове и указания на МРРБ по НПЕЕМЖС, като задължително съдържат следните реквиз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Получател: Сдружение на собствениците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Свобода-3,Симеоновград-пл.Свобода №3,вход А,Б,В и Г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учил фактурата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ОЛ: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мер на документа, дата, място: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В случай, че сключените договори за целево финансиране по Националната програма за енергийна ефективност на многофамилните жилищни сгради между Кмета на община Симеоновград, Областния управител на област с административен център гр. Хасково и Българската банка за развитие се прекратят или Българска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нка за развитие не финансира дейности по този договор частично или напълно, Възложителят не дължи плащане към Изпъ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 w:eastAsia="bg-BG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 СРОК НА ИЗПЪЛН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. (1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ият договор влиза в сила от датата на подписването му и приключва с издаване на разрешения за ползване на обектите, предмет на поръчката, и заплащане стойността на дейностите по уговорения в чл. 3 ре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да изготви оценка на съответствието на инвестиционния проект за конкретната сграда по чл. 142 от ЗУТ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(седем) работни д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лед предаване на проекта с възлагателно писмо от Възлож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изготви окончателен доклад за строежа и да актуализира техническия паспорт за конкретната сграда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5(петнадесет) работни д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лед подписване на Констативен акт обр.15.</w:t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 w:eastAsia="bg-BG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 ПРАВА И ЗАДЪЛЖЕНИЯ НА ВЪЗЛОЖ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ВЪЗЛОЖИТЕЛЯ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се задължа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1. Да предостав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всички необходими документи за правилното изпълнение на поетите с настоящия договор задъл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2. Да съдейства за изпълнението на договорените работи, като своевременно решава проблеми, възникнали в процеса на работа и попадащи в обхвата на неговата компетент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3. Да запла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предвидените в Раздел ІІІ от договора срокове дължимото възнаграждение за извършената ра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пълномоща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го представлява пред всички държавни, общински и др. инстанции във връзка с изграждането на обекта и получаване на Разрешение/я за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има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Да контролира изпълнението на договора, без с това да затруднява дейност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изисква писмени и устни обяснения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неговите служители  по въпроси, свързани с изпълнението на задълженията по този договор и изпълнението на СМ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изисква представянето на всички данни и документи, както на хартиен, така и на магнитен носител, за целите на упражняването на контрол върху дейност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ЗПЪЛНИТЕЛ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включително копия на документи, извлечения, справки, доклади и актове по изпълнение на договора и др.);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. При констатирано неизпълнение и/или нарушение на задълженията по договора, недостатъчна квалификация и компетентно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да поиска замяна на член от екипа от правоспособни лица с друг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І. ПРАВА И ЗАДЪЛЖЕНИЯ НА ИЗПЪ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ИЗПЪЛНИТЕЛЯТ </w:t>
      </w:r>
      <w:r>
        <w:rPr>
          <w:rFonts w:eastAsia="Times New Roman" w:cs="Times New Roman" w:ascii="Times New Roman" w:hAnsi="Times New Roman"/>
          <w:sz w:val="24"/>
          <w:szCs w:val="24"/>
        </w:rPr>
        <w:t>има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да получи уговореното възнаграждение, при условията, определени в настоящия догов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получав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ъдействие и информация при извършване на дейностите, предмет на този догов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получи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ументите, необходими за изпълнението на договора, които не са общодостъпни, след подписването на протокол, удостоверяващ тяхното предава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иск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емането на работата при условията и в сроковете по този догов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да предложи смяна на член от екипа по реда на чл. 11 от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 контролира отстраняването на дефектите, посочени от него или други контролни  орга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дава указания относно съответствието на вложените материали и извършваните строително-монтажни рабо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 неизпълнение от страна на строителя на предписанията за отстраняване на констатираните пропуски, да уведоми незабавно ВЪЗЛОЖИТЕЛЯ и органите на съответната ДН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 необходимост да предписва допълнителни изпитвания на влаганите строителни материали, за което незабавно да уведоми ВЪЗЛОЖ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присъства при провеждане на изпитвания на влаганите строителни материа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 извършването на дейността да спазва изцяло Постановление № 18/02.02.2015 г. на Министерски съвет на Република България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. 8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процеса на своята дейн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длъжен да се съобразява и да прилага действащите в Република България нормативни актове – законови и подзаконови, регламентиращи този род дейност, като: Закон за устройството на територията и подзаконовите актове, издадени въз основа на него от Министъра на регионалното развитие и благоустройството – Наредба № 2 от 31.07.2003 г. за въвеждане в експлоатация на строежите и гаранционните срокове, Наредба № 3 от 31.07.2003 г. за актовете и протоколите, съставени по време на строителството, Наредба за съществените изисквания и оценяване съответствието на строителните продукти и всички други, имащо отношение към дейността; Наредба № 2 на Министерството на труда и социалната политика и Министерството на регионалното развитие от 22.03.2004 г. за минимални изисквания за здравословни и  безопасни условия на труд при извършване на СМР/ обн. ДВ. бр.37 от 04.05.2004г./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(1) ИЗПЪЛНИТЕЛЯТ </w:t>
      </w:r>
      <w:r>
        <w:rPr>
          <w:rFonts w:eastAsia="Times New Roman" w:cs="Times New Roman" w:ascii="Times New Roman" w:hAnsi="Times New Roman"/>
          <w:sz w:val="24"/>
          <w:szCs w:val="24"/>
        </w:rPr>
        <w:t>се задължа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звърши възложената  работа, предмет на настоящия договор с присъщата грижа, ефективност, прозрачност и добросъвестност в съответствие с действащото българско законодателство, техническата спецификация и офертата, при условията и сроковете на този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направи оценка за съответствието на инвестиционния проект за съответния обект, съгласно чл. 142, ал. 5 от ЗУ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удостоверява изпълненото строителство с необходимата документация, съгласно Наредба № 2/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/ обн. ДВ. Бр.72/2003г./. Да изготви и съхрани пълно досие на обекта, което да предаде по опис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звършва строителен надзор на обекта, съгласно действащата нормативна уредба в стра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роителният надзор в съответствие с чл. 168 от ЗУТ се упражнява в следния задължителен обхв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. законосъобразно започване на строежа, съгласно чл. 157 на ЗУТ, включително даване на строителна линия, подготовка и регистриране Заповедна книга и уведомяване всички специализирани контролни орга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2. пълнота и правилно съставяне на актовете и протоколите по време на строителство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3. приемане на СМР в съответствие с изискванията на ПИПСМР, БДС и другите действащи нормативни докумен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4. контрол по спазването на условията за безопасност на труда и пожаробезопасно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5. контрол по спазването на изискванията на одобрените инвестиционни проекти и техническите спецификации в съответствие с чл. 169 на ЗУ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6. 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7. недопускане на увреждане на трети лица и имоти вследствие на строителството и обследване на годността на строежа за въвеждане в експлоат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8. проверка и подписване всички актове и протоколи по време на строителството, необходими за оценка на строежите, съгласно изискванията за безопасност и законосъобразното им изпълнение, съгласно ЗУТ и Наредба № 3 за съставяне на актове и протоколи по време на строителство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9. контрол на мерките за енергийна ефективност при реализацията на проекта в съответствие със Закона за енергийната ефективност и наредбите към н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0. контрол на опазването на околната среда и управлението на отпадъците в съответствие със Закона за опазване на околната среда, Закона за управление на отпадъците и наредбите към 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1.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; Участие в оперативки и срещи с проектанта и строителя; Подпомагане на страните с указания относно прилагането на нормативните документи в България и законосъобразното изпълнение на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2. 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. 175 от З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3. внасяне на екзекутивната документация за безсрочно съхранение на органа, издал разрешението за строеж и в Агенцията по кадастъра в необходимия об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4. съставяне на констативен акт, след завършване на строително-монтажните работи, съвместно с Възложителя и Строителя, удостоверяващ, че строежът е изпълнен съобразно одобрените проекти, заверената екзекутивна документация, изискванията към строежа и условията на сключения догово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5. изготвяне на окончателен доклад до възложителя, след приключване на строително-монтажните работи и актуализиране на техническия паспорт на строе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6. участие в приемни изпитвания и всички дейности за издаването на Разрешение за ползв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7. инспекция на обектите през едногодишния период след издаване Разрешение за ползване, поне два пъти – след 6 месеца и в края на периода. При проявяване на дефекти по време на този период ИЗПЪЛНИТЕЛЯТ трябва да осигури съответните експерти за извършване на оглед съвместно със Строителя и Възложителя и да препоръча съответните корективни действия и срокове за отстраняване на дефекти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8. да изпълнява от името на Възложителя функциите на координатор по безопасност и здраве за етапа на строителството съгласно чл.5, ал.3 от Наредба № 2/2004 г. за минимални изисквания за здравословни и безопасни условия на труд при извършване на строителните работи, включително изпълнение на всички задължения на възложителя, предвидени в посочената Наред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9. изготвяне на Окончателен доклад съгласно чл.168, ал.6 от ЗУТ, за издаване на Разрешение за ползване, включително допълване на техническия паспорт /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в два оригинални екземпляра на хартиен и на магнит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, съгласно Наредба № 5 от 2006 г. за техническите паспорти на строежите. Докладът следва да е окомплектован с всички необходими документи, удостоверяващи годността на строежа за държавно прием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20. внасяне на окончателния доклад в ДНСК/РДНСК с искането на Възложителя за назначаване на държавна приемателна комисия. Участие в държавна приемателна комис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направи заснемане и нанасяне в кадастралната карта и кадастралните регистри  на строежа и самостоятелните обекти/ при необходимост/, съгласно ЗКИ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ъгласува с Възложителя всяко свое решение и/или предписание и/или съгласие за извършване на работи, водещи до промяна в количествено-стойностните сметки за осъществяваните строителни рабо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bg-BG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обезпечава постоянно присъствие на обекта на специалистите по съответните части в зависимост от изпълняваните СМ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bg-BG"/>
        </w:rPr>
        <w:t>рез л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ицата по т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8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да подписва актове и протоколи за изпълнение и подлежащи на закриване на строително-монтажните работи, c които се документират количеството, обемът и стойността на изпълнените видове СМР на обекта по договорени цени, съгласно сключения договор за строи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рез лиц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по т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8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да следи за правилно съставяне и да съставя актов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и протоко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по 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редба № 3/2003 г. за съставяне на актове и протоколи по време на строителство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проверява количествата и да подписва протоколите за приемане на извършените СМР /Протокол  № 19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нанася корекции и да преработва документите/докладите, подготвени в изпълнение на договора за своя сметка, съобразно указаният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ЪЗЛОЖ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осигури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ъзможност да извършва контрол по изпълнението на възложената работа по всяко вре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отразява коментар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съответните документи, а ако не е съгласен с коментара – да мотивира писмено доводите си за това и да ги изпрат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а осигури необходимите финансови, човешки и материални ресурси, необходими за цялостното изпълнение н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издава фактури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ато се съобрази с изискванията за форма и съдържание. Фактурите ще се издават в български лева. Към всеки разходооправдателен документ (фактура или документ с еквивалентна доказателствена стойност) се прилага документ, удостоверяващ начина на образуване на общата стойност на разходит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информи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всички проблеми, възникващи в хода на изпълнението на услугата и предприетите мерки за тяхното разрешаване, като може да иск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зания за отстраняването 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информира своеврем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настъпването на обстоятелства, които могат да бъдат определени като събития от извънреден харак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а следи и докладва за нередности при изпълнение на договора </w:t>
      </w:r>
      <w:r>
        <w:rPr>
          <w:rFonts w:eastAsia="Times New Roman" w:cs="Times New Roman" w:ascii="Times New Roman" w:hAnsi="Times New Roman"/>
          <w:sz w:val="24"/>
          <w:szCs w:val="24"/>
        </w:rPr>
        <w:t>като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лучай на установена нередност, е длъжен да възстанов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сички неправомерно изплатени суми, заедно с дължимите лихв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поддържа, до въвеждане на обекта в експлоатация, застраховка по чл. 171, ал. 1 от ЗУТ за професионалната си отговорност за вреди, причинени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>, или на други участници в строителството, или на трети лица вследствие на неправомерни действия или бездействия при или по повод изпълнение на задълженията си по този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) 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ма задължение да не използва по никакъв начин, включително за свои нужди или като я разгласява пред трети лица, каквато и да било информация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егови служители или контрагенти, станала му известна при или по повод изпълнението на този догово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ма задължение да осигури тези действия от всяко лице от екипа си и от подизпълнителите с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. 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изпълнение на своите задълж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ема пълна отговорност за качественото и срочно изпълнение на дейностите по настоящия догово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игурява екип за изпълнение на задълженията си за целия период на догов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11. (1)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ЗПЪЛНИТЕЛЯ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 задължава при замяната на ръководен служител/експерт да назначи нов такъв със същата или еквивалентна квалификация и професионален опит, с тези на заменения, като писмено уведо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оже да приеме замяната или може мотивирано да отхвърли предложението за замя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отказ от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 приема замяната по ал. 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лага друг с ново уведомление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пълнителните разходи, възникнали в резултат от замяната по предходните алинеи, са за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VІІ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ГОВОРНОСТ НА СТРАНИТЕ И САНКЦ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. 12. ИЗПЪЛНИТЕЛЯ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си имуществена отговорност за нанесени щети или пропуснати ползи, настъпили в резултат на виновно, лошо, забавено или неизпълнено задължение по този догово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13. (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пълно неизпълнение на договора по ви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ъщият заплащ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тридесет процента (30%) от цената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частично неизпълнение на договора по ви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ЗПЪЛНИТЕЛ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ъщият заплащ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ЪЗЛОЖИТЕЛ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устойка в размер на тридесет процента (30%) от стойността на неизпълнените дей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незавършване и/или непредаване на възложените дейности в договорения срок по ви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ЗПЪЛНИТЕЛ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ъщият дължи  неустойка в размер на 0,5% (нула цяло и пет десети процента) на ден от стойността на забавените дейности, но не повече от 20% (двадесет процента) от тяхната  стойнос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ма право да удържи  начислената неустойка от плащането  по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. 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яка страна има право да претендира заплащането на обезщетението за нанесени вреди и пропуснати ползи в резултат на виновно неизпълнение или забавено изпълнение на задълженията по този договор, надвишаващи размера на неустойката и лихв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ІІІ. ИЗМЕ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(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договора не могат да го изменя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зменение на договора се допуска в случаите на чл.116 от ЗОП.</w:t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. ПРЕКРАТЯВАНЕ НА ДОГОВОР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ят договор може да бъде прекрате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по взаимно писмено съгласие на странит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астъпване на обективна невъзможност за изпълнение на възложената работа, която следва да се докаж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виновно неизпълнение, както и при забавено, некачествено и лошо изпълнение на задължения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ЗПЪЛНИТЕЛ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петнадесетдневно писмено предизвестие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отказ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. В случай на отказ от по-нататъшно изпълнение на възложената работ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е длъжен да изплат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правените разходи по договора към момента на неговото прекратяване, след констатиране на изпълнената дейност с протоко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и забава в изпълнението на задълженията на Изпълнителя с повече от двадесет (20) дн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ЪЗЛОЖИТЕЛ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ма право да развали едностранно този договор без предизвест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лучаите на чл.4, ал.2 от настоящия догово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І. НЕПРЕДВИДЕНИ ОБСТОЯТЕЛСТ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17. (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не отговарят една спрямо друга за неизпълнение или неточно изпълнение на свое задължение в резултат на настъпили събития, които могат да бъдат определени като непредвидени обстоятелства, съгласно §2, т. 27 от Допълнителните разпоредби към Закона за обществените поръчки, в това число и за причинените от това неизпълнение вре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ходната алинея не се прилага за права или задължения на страните, които е трябвало да възникнат или да бъдат изпълнени преди настъпване на непредвидените обстоятел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са налице непредвидени обстоятелства, ако събитието е настъпило в резултат на неположена грижа от някоя от страните или ако при полагане на дължимата грижа то е могло да бъде преодоля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ата, изпълнението на чието задължение е възпрепятствано от непредвидени обстоятелства, е длъжна в тридневен срок писмено да уведоми другата страна за настъпването, съответно – за преустановяване въздействието на непреодолимата си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ата, изпълнението на чието задължение е възпрепятствано от непредвидени обстоятелства, не може да се позовава на тях, ако не е изпълнила задължението си по ал. 4.</w:t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І. ДРУГИ РАЗПОРЕДБ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18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 неуредените в договора въпроси се прилагат разпоредбите на действащото българско законодателств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. 19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ички спорове по договора или неговото изпълнение се уреждат по споразумение, а при невъзможност за постигане на такова – по съдебен ред, съгласно националното законодателств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. 20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разделна част от договора 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хническо пред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ново пред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-списък на екипа от експерти за изпълнение на поръчкат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зи Договор е изготвен и подписан в три еднообразни екземпляра – един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два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   </w:t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ar-SA"/>
        </w:rPr>
      </w:pPr>
      <w:r>
        <w:rPr>
          <w:rFonts w:eastAsia="Times New Roman" w:cs="Times New Roman"/>
          <w:b w:val="false"/>
          <w:sz w:val="24"/>
          <w:szCs w:val="24"/>
          <w:lang w:val="en-US" w:eastAsia="ar-SA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ЗА ВЪЗЛОЖИТЕЛЯ:                                                  ЗА ИЗПЪЛНИТЕЛ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Милена Рангелова :     /п/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eastAsia="bg-BG"/>
        </w:rPr>
        <w:t>”СТРОЙКОМЕРС” ЕООД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/п/            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(Кмет на Община Симеоновград) </w:t>
      </w: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Светла ДимитроваСтоилова-управител</w:t>
      </w:r>
      <w:r>
        <w:rPr>
          <w:b w:val="false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нтоанета Трифонова: /п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Директор на дирекция ФСД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.счетоводите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Заглав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  <w:lang w:val="bg-BG"/>
    </w:rPr>
  </w:style>
  <w:style w:type="character" w:styleId="Style18">
    <w:name w:val="Горен колонтитул Знак"/>
    <w:basedOn w:val="Style14"/>
    <w:qFormat/>
    <w:rPr>
      <w:lang w:val="bg-BG"/>
    </w:rPr>
  </w:style>
  <w:style w:type="character" w:styleId="Style19">
    <w:name w:val="Долен колонтитул Знак"/>
    <w:basedOn w:val="Style14"/>
    <w:qFormat/>
    <w:rPr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6:00Z</dcterms:created>
  <dc:creator> МДААР</dc:creator>
  <dc:description/>
  <cp:keywords/>
  <dc:language>en-US</dc:language>
  <cp:lastModifiedBy> МДААР</cp:lastModifiedBy>
  <dcterms:modified xsi:type="dcterms:W3CDTF">2017-03-28T11:16:00Z</dcterms:modified>
  <cp:revision>2</cp:revision>
  <dc:subject/>
  <dc:title/>
</cp:coreProperties>
</file>