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ЪРДИЛ:  /п/</w:t>
      </w:r>
    </w:p>
    <w:p>
      <w:pPr>
        <w:pStyle w:val="Normal"/>
        <w:spacing w:lineRule="auto" w:line="240"/>
        <w:ind w:left="212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МЕТА НА ОБЩИНА СИМЕОНОВГРАД</w:t>
      </w:r>
    </w:p>
    <w:p>
      <w:pPr>
        <w:pStyle w:val="Normal"/>
        <w:spacing w:lineRule="auto" w:line="24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/МИЛЕНА РАНГЕЛОВ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с 28.11.2016 г., в 10.00 часа, в гр. Симеоновград, пл. „Шейновски“ № 3, Община Симеоновград, зала № 14, етаж № 2, Комисия, назначена със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509</w:t>
      </w:r>
      <w:r>
        <w:rPr>
          <w:rFonts w:cs="Times New Roman" w:ascii="Times New Roman" w:hAnsi="Times New Roman"/>
          <w:sz w:val="24"/>
          <w:szCs w:val="24"/>
        </w:rPr>
        <w:t>/31.10.2016 г., издадена от Кмета на община Симеоновград  на основание чл. 103, ал. 1 от Закона за обществените поръчки,  състав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Председател:</w:t>
      </w:r>
      <w:r>
        <w:rPr>
          <w:rFonts w:cs="Times New Roman" w:ascii="Times New Roman" w:hAnsi="Times New Roman"/>
          <w:szCs w:val="24"/>
        </w:rPr>
        <w:t>Гергана Иванова Димова- на длъжност– старши експерт  ”Правно обслужване и секретар на МКБППМН” в Община Симеоновград, квалификация – юрис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Членов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1.Екатерина Георгиева Влахова -  квалификация – юрист-външен експер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szCs w:val="24"/>
        </w:rPr>
        <w:t>.Мими Цонева Дачева- на длъжност -   главен специалист    ”Търгове,     надзор      и     жилищно     настаняване  ”   в       Община           Симеоновград, квалификация – строителен техник ”Архитектура и строителство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/>
        </w:rPr>
        <w:t xml:space="preserve"> 3</w:t>
      </w:r>
      <w:r>
        <w:rPr>
          <w:rFonts w:cs="Times New Roman" w:ascii="Times New Roman" w:hAnsi="Times New Roman"/>
          <w:szCs w:val="24"/>
        </w:rPr>
        <w:t>.Динка Гичева Маркова- на длъжност– главен специалист ”Териториално и селищно устройство” в Община Симеоновград, квалификация – строителен техник „Архитектура и строителство”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</w:rPr>
        <w:t>.Антоанета Димитрова Трифонова-директор дирекция „ФСД”- гл.счетоводител- квалификация – икономи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с задача: да разгледа ценовите обосновки и да класира участниците по Обява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/21.10.2016 г. по реда на чл. 186, във връзка с чл. 20, ал. 3 т. 1 от ЗОП  с предмет: </w:t>
      </w:r>
      <w:r>
        <w:rPr>
          <w:rFonts w:cs="Times New Roman" w:ascii="Times New Roman" w:hAnsi="Times New Roman"/>
          <w:b/>
          <w:sz w:val="24"/>
          <w:szCs w:val="24"/>
        </w:rPr>
        <w:t>„Избор на изпълнител за изготвяне на комплексен доклад за оценка на съответствието на инвестиционния проект и упражняване на строителен надзор при изпълнение на строително-монтажни работи във връзка с реализация на Националната програма за енергийна ефективност на многофамилни жилищни сгради на територията на община Симеоновград за  обект на пл. „Свобода“№ 3“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гласно  чл. 72 от ЗОП и чл. 26 от Вътрешните правила за управление на цикъла на обществени поръчки на община Симеоновград, в срок</w:t>
      </w:r>
      <w:r>
        <w:rPr>
          <w:rFonts w:cs="Times New Roman" w:ascii="Times New Roman" w:hAnsi="Times New Roman"/>
          <w:sz w:val="24"/>
          <w:szCs w:val="24"/>
        </w:rPr>
        <w:t xml:space="preserve"> са представени писмени обосновки от участ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„Деомид“ ЕООД </w:t>
      </w:r>
      <w:r>
        <w:rPr>
          <w:rFonts w:cs="Times New Roman" w:ascii="Times New Roman" w:hAnsi="Times New Roman"/>
          <w:sz w:val="24"/>
          <w:szCs w:val="24"/>
        </w:rPr>
        <w:t>и участ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„СТРОЙКОМЕРС“ ЕООД</w:t>
      </w:r>
      <w:r>
        <w:rPr>
          <w:rFonts w:cs="Times New Roman" w:ascii="Times New Roman" w:hAnsi="Times New Roman"/>
          <w:sz w:val="24"/>
          <w:szCs w:val="24"/>
        </w:rPr>
        <w:t>, заведени във входящия регистър на получените оферти. При приемането им, същите са регистрирани в „Деловодство“ на Община Симеоновград, върху пликовете са отбелязани поредния номер, датата и часа на получаването им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  „Деомид“ ЕООД</w:t>
      </w:r>
      <w:r>
        <w:rPr>
          <w:rFonts w:cs="Times New Roman" w:ascii="Times New Roman" w:hAnsi="Times New Roman"/>
          <w:sz w:val="24"/>
          <w:szCs w:val="24"/>
        </w:rPr>
        <w:t>, гр. Варна с  Вх.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-6339 на 11.11.2016 г., в 15.01 ча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  „СТРОЙКОМЕРС“ ЕООД</w:t>
      </w:r>
      <w:r>
        <w:rPr>
          <w:rFonts w:cs="Times New Roman" w:ascii="Times New Roman" w:hAnsi="Times New Roman"/>
          <w:sz w:val="24"/>
          <w:szCs w:val="24"/>
        </w:rPr>
        <w:t>, гр. Хасково с  Вх.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-6394 на 14.11.2016 г., в 13.44 ча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ките са представени на вниманието на комисията, в запечатани, непрозрачни пликове с ненарушена цялост. Комисията пристъпи към разглеждането на обосновк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  „Деомид“ ЕООД </w:t>
      </w:r>
      <w:r>
        <w:rPr>
          <w:rFonts w:cs="Times New Roman" w:ascii="Times New Roman" w:hAnsi="Times New Roman"/>
          <w:sz w:val="24"/>
          <w:szCs w:val="24"/>
        </w:rPr>
        <w:t>в писмената си обосновка на ценовото си предложение заявява, че има опит в обществени поръчки в следните общини: Раднево, Стара Загора, Казанлък, Тервел и Смядово, и че има екип от Стара Загора, който изпълнява поръчка по НПЕЕМЖС. Освен това заявяват, че имат логистичен механизъм за разпределение на ангажиментите между членовете на екипа им. В приложение са представили разбивка на цената на оценка на съответствието на инвестиционните проекти и на строителен надзор. Представил е обяснение за формираните суми за екип, транспорт и канцеларски матери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констатира, че обосновката не е обективна и пълна, относно обстоятелствата по чл. 72, ал. 2 от ЗОП. По отношение на твърденията, че участникът има опит, комисията счита , че това  не е предимство пред другите участници. Не е ясно откъде ще се осъществява транспорта от гр. Варна или от гр. Стара Загора, тъй като участникът твърди, че има изпълнявани поръчки в гр. Стара Загора и че екипа му работи там, но те приключват. Заложените разходи за транспорт и за посещение от екипа на строителния надзор са крайно малко. Община Симеоновград възложи 4 други обществени поръчки със сходен предмет през 2016г. и е наясно, че екипът на строителния надзор осъществява минимум 80 посещения на обект. На основание чл. 72, ал.3 от ЗОП и чл. 26, ал. 5 о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ътрешните правила за управление на цикъла на обществени поръчки на община Симеоновград</w:t>
      </w:r>
      <w:r>
        <w:rPr>
          <w:rFonts w:cs="Times New Roman" w:ascii="Times New Roman" w:hAnsi="Times New Roman"/>
          <w:sz w:val="24"/>
          <w:szCs w:val="24"/>
        </w:rPr>
        <w:t xml:space="preserve"> писмената обосновка не се приема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  „Деомид“ ЕООД се отстраня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 „СТРОЙКОМЕРС“ ЕООД </w:t>
      </w:r>
      <w:r>
        <w:rPr>
          <w:rFonts w:cs="Times New Roman" w:ascii="Times New Roman" w:hAnsi="Times New Roman"/>
          <w:sz w:val="24"/>
          <w:szCs w:val="24"/>
        </w:rPr>
        <w:t>в писмената си обосновка е направил кратко описание на дружеството и реализираните обекти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ПЕЕМЖС на територията на община Симеоновград. Посочил е, че дружеството разполага с оборудван технически офис в гр. Хасково, на около 30 км от гр. Симеоновград, което е благоприятно условие и не налага предвиждане на допълнителни разходи за наемане на офис. Представил е разбивка на ценовото предложение за възнаграждение на екипа, разходи за транспорт, канцеларски материали и непредвидени разхо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констатира, че обосновката е обективна, относно обстоятелствата по чл. 72, ал. 2 от ЗОП. Приема писмената обосновка на участник „СТРОЙКОМЕРС“ ЕО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стъпи към класиране на участниците, съгласно критерия за оценка „най-ниска цена“ и обявените ценови предлож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ърво място – </w:t>
      </w:r>
      <w:r>
        <w:rPr>
          <w:rFonts w:cs="Times New Roman" w:ascii="Times New Roman" w:hAnsi="Times New Roman"/>
          <w:b/>
          <w:sz w:val="24"/>
          <w:szCs w:val="24"/>
        </w:rPr>
        <w:t>„СТРОЙКОМЕРС“ ЕООД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торо място - </w:t>
      </w:r>
      <w:r>
        <w:rPr>
          <w:rFonts w:cs="Times New Roman" w:ascii="Times New Roman" w:hAnsi="Times New Roman"/>
          <w:b/>
          <w:sz w:val="24"/>
          <w:szCs w:val="24"/>
        </w:rPr>
        <w:t>„ЕКОИНЖЕНЕРИНГ“ ЕООД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о място</w:t>
      </w:r>
      <w:r>
        <w:rPr>
          <w:rFonts w:cs="Times New Roman" w:ascii="Times New Roman" w:hAnsi="Times New Roman"/>
          <w:b/>
          <w:sz w:val="24"/>
          <w:szCs w:val="24"/>
        </w:rPr>
        <w:t xml:space="preserve"> - „БСК инжинеринг“ АД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твърто място</w:t>
      </w:r>
      <w:r>
        <w:rPr>
          <w:rFonts w:cs="Times New Roman" w:ascii="Times New Roman" w:hAnsi="Times New Roman"/>
          <w:b/>
          <w:sz w:val="24"/>
          <w:szCs w:val="24"/>
        </w:rPr>
        <w:t xml:space="preserve"> - „СС-КОНСУЛТ“ ЕО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з основа на изготвеното класиране комисията предлага на Възложителя да сключи договор с участника, класиран на първо място - </w:t>
      </w:r>
      <w:r>
        <w:rPr>
          <w:rFonts w:cs="Times New Roman" w:ascii="Times New Roman" w:hAnsi="Times New Roman"/>
          <w:b/>
          <w:sz w:val="24"/>
          <w:szCs w:val="24"/>
        </w:rPr>
        <w:t>„СТРОЙКОМЕРС“ ЕО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я протокол се изготви на основания чл. 97, ал. 4 от Правилника за прилагане на Закона за обществените поръчки, довърши се на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1.2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г. и  се представи на Възложителя за утвърждаване на 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1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ис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ъстав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:…………/п/…………../Гергана Димова 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е: 1……………/п/…………../Екатерина Влахов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2……………/п/…………./Мими Дачева 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……………/п/…………/Динка Маркова 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……………/п/  ………/Антоанета Трифонова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ът е представен на възложителя за утвърждаване на дат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ъзложител:…………/п/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/Кмет на Община Симеоновград – Милена Рангелова</w:t>
      </w:r>
      <w:r>
        <w:rPr>
          <w:rFonts w:cs="Times New Roman" w:ascii="Times New Roman" w:hAnsi="Times New Roman"/>
          <w:color w:val="000000"/>
          <w:sz w:val="26"/>
          <w:szCs w:val="26"/>
        </w:rPr>
        <w:t>/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01:00Z</dcterms:created>
  <dc:creator>Ivan</dc:creator>
  <dc:description/>
  <dc:language>en-US</dc:language>
  <cp:lastModifiedBy> МДААР</cp:lastModifiedBy>
  <dcterms:modified xsi:type="dcterms:W3CDTF">2017-01-13T07:01:00Z</dcterms:modified>
  <cp:revision>2</cp:revision>
  <dc:subject/>
  <dc:title/>
</cp:coreProperties>
</file>