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rPr/>
      </w:pPr>
      <w:r>
        <w:rPr/>
        <w:t>Деловодна информация</w:t>
      </w:r>
    </w:p>
    <w:tbl>
      <w:tblPr>
        <w:tblW w:w="16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4"/>
        <w:gridCol w:w="10586"/>
      </w:tblGrid>
      <w:tr>
        <w:trPr/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</w:rPr>
              <w:t>00638</w:t>
            </w:r>
          </w:p>
        </w:tc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ение:</w:t>
            </w:r>
          </w:p>
        </w:tc>
      </w:tr>
      <w:tr>
        <w:trPr/>
        <w:tc>
          <w:tcPr>
            <w:tcW w:w="1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ходящ номер: </w:t>
            </w:r>
            <w:r>
              <w:rPr>
                <w:rFonts w:eastAsia="Times New Roman" w:cs="Courier New" w:ascii="Courier New" w:hAnsi="Courier New"/>
                <w:sz w:val="20"/>
              </w:rPr>
              <w:t>С-20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т дата: </w:t>
            </w:r>
            <w:r>
              <w:rPr>
                <w:rFonts w:eastAsia="Times New Roman" w:cs="Courier New" w:ascii="Courier New" w:hAnsi="Courier New"/>
                <w:sz w:val="20"/>
              </w:rPr>
              <w:t>11/04/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д/мм/гггг)</w:t>
            </w:r>
          </w:p>
        </w:tc>
      </w:tr>
      <w:tr>
        <w:trPr/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явлението подлежи на публикуване в ОВ на ЕС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щите услов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а АОП за използване на услугата Електронен подател:</w:t>
            </w:r>
          </w:p>
        </w:tc>
      </w:tr>
      <w:tr>
        <w:trPr/>
        <w:tc>
          <w:tcPr>
            <w:tcW w:w="1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 изпращане на обявлението до ОВ на ЕС:</w:t>
            </w:r>
          </w:p>
        </w:tc>
      </w:tr>
      <w:tr>
        <w:trPr/>
        <w:tc>
          <w:tcPr>
            <w:tcW w:w="16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</w:rPr>
              <w:t>00638-2016-0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nnnn-yyyy-xxxx)</w:t>
            </w:r>
          </w:p>
        </w:tc>
      </w:tr>
    </w:tbl>
    <w:p>
      <w:pPr>
        <w:pStyle w:val="Normal"/>
        <w:shd w:fill="F0F0F0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331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685800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турка към Официален вестник на Европейския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imap.ted.europa.e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</w:rPr>
        <w:t>Обявление за възложена поръч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</w:rPr>
        <w:t>Резултати от процедурата за възлагане на обществена поръчка</w:t>
      </w:r>
    </w:p>
    <w:p>
      <w:pPr>
        <w:pStyle w:val="Normal"/>
        <w:spacing w:lineRule="auto" w:line="240"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ЕС/ЗОП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</w:rPr>
        <w:t>Раздел I: Възлагащ орган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посочете всички възлагащи органи, които отговарят за процедурата)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8"/>
        <w:gridCol w:w="2816"/>
        <w:gridCol w:w="3281"/>
        <w:gridCol w:w="7295"/>
      </w:tblGrid>
      <w:tr>
        <w:trPr/>
        <w:tc>
          <w:tcPr>
            <w:tcW w:w="9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</w:rPr>
              <w:t>Община Симеоновград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</w:rPr>
              <w:t>000903729</w:t>
            </w:r>
          </w:p>
        </w:tc>
      </w:tr>
      <w:tr>
        <w:trPr/>
        <w:tc>
          <w:tcPr>
            <w:tcW w:w="1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</w:rPr>
              <w:t>пл.Шейновски № 3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</w:rPr>
              <w:t>Симеоновград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</w:rPr>
              <w:t>BG42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</w:rPr>
              <w:t>649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</w:rPr>
              <w:t>България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</w:rPr>
              <w:t>Мими Дачева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</w:rPr>
              <w:t>+359 037812341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</w:rPr>
              <w:t>obshtina_simgrad@abv.bg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</w:rPr>
              <w:t>+359 037812006</w:t>
            </w:r>
          </w:p>
        </w:tc>
      </w:tr>
      <w:tr>
        <w:trPr/>
        <w:tc>
          <w:tcPr>
            <w:tcW w:w="1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 адрес/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н адре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www.simeonovgrad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 профила на купувач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UR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www.simeonovgrad.b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2) Съвместно възлагане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0"/>
      </w:tblGrid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9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5375"/>
            </w:tblGrid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</w:t>
                  </w:r>
                </w:p>
              </w:tc>
              <w:tc>
                <w:tcPr>
                  <w:tcW w:w="15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 </w:t>
                  </w:r>
                </w:p>
              </w:tc>
            </w:tr>
            <w:tr>
              <w:trPr/>
              <w:tc>
                <w:tcPr>
                  <w:tcW w:w="159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4) Вид на възлагащия орган</w:t>
      </w:r>
      <w:r>
        <w:rPr/>
        <w:t> </w:t>
      </w:r>
    </w:p>
    <w:tbl>
      <w:tblPr>
        <w:tblW w:w="16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0"/>
      </w:tblGrid>
      <w:tr>
        <w:trPr/>
        <w:tc>
          <w:tcPr>
            <w:tcW w:w="1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4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2"/>
                  </w:tblGrid>
                  <w:tr>
                    <w:trPr/>
                    <w:tc>
                      <w:tcPr>
                        <w:tcW w:w="3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егионален или местен орг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5) Основна дейност</w:t>
      </w:r>
      <w:r>
        <w:rPr/>
        <w:t> </w:t>
      </w:r>
    </w:p>
    <w:tbl>
      <w:tblPr>
        <w:tblW w:w="16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0"/>
      </w:tblGrid>
      <w:tr>
        <w:trPr/>
        <w:tc>
          <w:tcPr>
            <w:tcW w:w="1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7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7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4"/>
                  </w:tblGrid>
                  <w:tr>
                    <w:trPr/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бщи обществени услу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Раздел II: Предмет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I.1) Обхват на обществената поръчка</w:t>
      </w:r>
    </w:p>
    <w:tbl>
      <w:tblPr>
        <w:tblW w:w="165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58"/>
        <w:gridCol w:w="2102"/>
      </w:tblGrid>
      <w:tr>
        <w:trPr/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1) 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</w:rPr>
              <w:t>Изготвяне на проект за Общ устройствен план на Община Симеоновгра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ен номе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2) Основен CPV 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71410000      Допълнителен CPV к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5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1.3) Вид на поръчка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:</w:t>
                  </w:r>
                </w:p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4"/>
                  </w:tblGrid>
                  <w:tr>
                    <w:trPr/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слу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4) Кратко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Предмет на настоящата обществена поръчка е изготвяне на проект за Общ устройствен план на община Симеоновград, в т.ч.: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1.1. Изготвяне на предварителен проект на ОУПО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- Предварителен проект съдържащ: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-проектна документация съгласно действащата нормативи уредба, в т.ч. Наредба, N8 от 2001 г. на МРРБ за обем и съдържание на устройствените планове и „Планово задание за изработване на Общ устройствен план на Община Симеоновград ;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-доклад - анализ на съществуващото положение;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- графичен материал - основни териториални елементи; бъдещо развитие и устройство на територията на общината, в съответствие с изискванията за изпълнение на поръчката;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- Екологичната оценка (Е0) и оценката за съвместимост (ОС) по, чл. 31 от Закона за биологичното разнообразие, съгласно Становище с изх. № 6874/05.11.2013Г. на Регионална инспекция по околната среда и водите (РИОСВ-Хасково).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1.2.Изготвяне на окончателен проект на ОУПО.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7) Обща стойност на обществената поръ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без да се включва ДДС)</w:t>
            </w:r>
          </w:p>
          <w:tbl>
            <w:tblPr>
              <w:tblW w:w="1429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92"/>
            </w:tblGrid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йност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121000.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Валута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B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Моля, посочете общата стойност на обществената поръчка. За информация относно индивидуални поръчки, моля, използвайте раздел V)</w:t>
                  </w:r>
                </w:p>
              </w:tc>
            </w:tr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й-ниска оферта:  / Най-висока оферта:  Валута:  които са взети предвид</w:t>
                  </w:r>
                </w:p>
              </w:tc>
            </w:tr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за рамкови споразумения - обща максимална стойност за цялата продължителност)</w:t>
                  </w:r>
                </w:p>
              </w:tc>
            </w:tr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за динамични системи за покупки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  <w:tr>
              <w:trPr/>
              <w:tc>
                <w:tcPr>
                  <w:tcW w:w="14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за поръчки, базирани на рамкови споразумения; ако това се изисква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2) 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tbl>
            <w:tblPr>
              <w:tblW w:w="1638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91"/>
              <w:gridCol w:w="2989"/>
            </w:tblGrid>
            <w:tr>
              <w:trPr/>
              <w:tc>
                <w:tcPr>
                  <w:tcW w:w="13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1) Наимен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особена позиция №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2) Допълнителни CPV кодов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Основ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714100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Допълнителен CPV код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3) Място на изпълн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код NUTS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BG4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Основно място на изпълнение: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Община Симеоновград</w:t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4) Описание на обществената поръч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Предмет на настоящата обществена поръчка е изготвяне на проект за Общ устройствен план на община Симеоновград, в т.ч.: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1.1. Изготвяне на предварителен проект на ОУПО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- Предварителен проект съдържащ: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-проектна документация съгласно действащата нормативи уредба, в т.ч. Наредба, N8 от 2001 г. на МРРБ за обем и съдържание на устройствените планове и „Планово задание за изработване на Общ устройствен план на Община Симеоновград ;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-доклад - анализ на съществуващото положение;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- графичен материал - основни териториални елементи; бъдещо развитие и устройство на територията на общината, в съответствие с изискванията за изпълнение на поръчката;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- Екологичната оценка (Е0) и оценката за съвместимост (ОС) по, чл. 31 от Закона за биологичното разнообразие, съгласно Становище с изх. № 6874/05.11.2013Г. на Регионална инспекция по околната среда и водите (РИОСВ-Хасково).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1.2.Изготвяне на окончателен проект на ОУПО.</w:t>
                  </w:r>
                </w:p>
              </w:tc>
            </w:tr>
            <w:tr>
              <w:trPr/>
              <w:tc>
                <w:tcPr>
                  <w:tcW w:w="13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5) Критерии за възлагане</w:t>
                  </w:r>
                </w:p>
                <w:tbl>
                  <w:tblPr>
                    <w:tblW w:w="1199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04"/>
                    <w:gridCol w:w="8188"/>
                  </w:tblGrid>
                  <w:tr>
                    <w:trPr/>
                    <w:tc>
                      <w:tcPr>
                        <w:tcW w:w="38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ритерий за качество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</w:rPr>
                          <w:t>ДА</w:t>
                        </w:r>
                      </w:p>
                    </w:tc>
                    <w:tc>
                      <w:tcPr>
                        <w:tcW w:w="81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ме: Техническо предложение за изпълнение на поръчката    Тежест: 70</w:t>
                        </w:r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339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99"/>
                        </w:tblGrid>
                        <w:tr>
                          <w:trPr/>
                          <w:tc>
                            <w:tcPr>
                              <w:tcW w:w="3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Критерий, свързан с разходи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ме: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</w:rPr>
                          <w:t>Це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Тежест: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Описание на опциите: </w:t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2.14) Допълнителна инфор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</w:rPr>
        <w:t>Раздел IV:Процедура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1) Описание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0"/>
      </w:tblGrid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V.1.1)Вид процедура:</w:t>
            </w:r>
          </w:p>
          <w:tbl>
            <w:tblPr>
              <w:tblW w:w="50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48"/>
            </w:tblGrid>
            <w:tr>
              <w:trPr/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9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ублично състезание</w:t>
                        </w:r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29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97"/>
                        </w:tblGrid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Ускорена процедура: 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4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  <w:t>Обосновка за избор на ускорена процедура: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82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Установена е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6) Информация относно електронния тъ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 е електронен търг: </w:t>
            </w:r>
            <w:r>
              <w:rPr>
                <w:rFonts w:eastAsia="Times New Roman" w:cs="Courier New" w:ascii="Courier New" w:hAnsi="Courier New"/>
                <w:sz w:val="20"/>
              </w:rPr>
              <w:t>НЕ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8) Информация относно Споразумението за държавни поръчки (GPA)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Обществената поръчка попада в обхвата на Споразумението за държавни поръчки (GPA)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2) Административна информация</w:t>
      </w:r>
      <w:r>
        <w:rPr/>
        <w:t> 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0"/>
      </w:tblGrid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1) Предишна публикация относно тази процед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на обявлението в ОВ на ЕС: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пр. 2015/S 123-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и  Номер на обявлението в РОП: </w:t>
            </w:r>
            <w:r>
              <w:rPr>
                <w:rFonts w:eastAsia="Times New Roman" w:cs="Courier New" w:ascii="Courier New" w:hAnsi="Courier New"/>
                <w:sz w:val="20"/>
              </w:rPr>
              <w:t>7604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пр. 12345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Едно от следните: Обявление за предварителна информация, използвано като покана за участие в състезателна процедура; Обявление за поръчка; Обявление за доброволна прозрачност ex ante)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8) Информация относно прекратяване на динамична система за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влението обхваща прекратяването на динамичната система за покупки, публикувана с горепосоченото обявление за поръчка: </w:t>
            </w:r>
            <w:r>
              <w:rPr>
                <w:rFonts w:eastAsia="Times New Roman" w:cs="Courier New" w:ascii="Courier New" w:hAnsi="Courier New"/>
                <w:sz w:val="20"/>
              </w:rPr>
              <w:t>НЕ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9) Информация относно прекратяване на състезателна процедура, обявена чрез обявление за предварителна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лагащият орган няма да възлага повече поръчки въз основа на горепосоченото обявление за предварителна информация: </w:t>
            </w:r>
            <w:r>
              <w:rPr>
                <w:rFonts w:eastAsia="Times New Roman" w:cs="Courier New" w:ascii="Courier New" w:hAnsi="Courier New"/>
                <w:sz w:val="20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104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"Изготвяне на проект за Общ устройствен план на община Симеоновград"</w:t>
      </w:r>
    </w:p>
    <w:p>
      <w:pPr>
        <w:pStyle w:val="Normal"/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65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60"/>
      </w:tblGrid>
      <w:tr>
        <w:trPr/>
        <w:tc>
          <w:tcPr>
            <w:tcW w:w="1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48"/>
            </w:tblGrid>
            <w:tr>
              <w:trPr/>
              <w:tc>
                <w:tcPr>
                  <w:tcW w:w="13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65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4"/>
        <w:gridCol w:w="36"/>
        <w:gridCol w:w="17"/>
      </w:tblGrid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.1) Дата на сключване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</w:rPr>
              <w:t>04/04/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д/мм/гггг)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.2) Информация относно оф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МСП - както е определено в Препоръка 2003/361/ЕО на Комисия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.3) Наименование и адрес на изпъ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tbl>
            <w:tblPr>
              <w:tblW w:w="1638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2"/>
              <w:gridCol w:w="3457"/>
              <w:gridCol w:w="4028"/>
              <w:gridCol w:w="6443"/>
            </w:tblGrid>
            <w:tr>
              <w:trPr/>
              <w:tc>
                <w:tcPr>
                  <w:tcW w:w="99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ОБЕДИНЕНИЕ ПЛАН КОНСУЛТ СИМЕОНОВГРАД ДЗЗД</w:t>
                  </w:r>
                </w:p>
              </w:tc>
              <w:tc>
                <w:tcPr>
                  <w:tcW w:w="6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ен регистрационен номер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177142465</w:t>
                  </w:r>
                </w:p>
              </w:tc>
            </w:tr>
            <w:tr>
              <w:trPr/>
              <w:tc>
                <w:tcPr>
                  <w:tcW w:w="163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ул.Ген.Колев № 27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Варна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BG331</w:t>
                  </w:r>
                </w:p>
              </w:tc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9000</w:t>
                  </w:r>
                </w:p>
              </w:tc>
              <w:tc>
                <w:tcPr>
                  <w:tcW w:w="6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9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info@gispro.bg</w:t>
                  </w:r>
                </w:p>
              </w:tc>
              <w:tc>
                <w:tcPr>
                  <w:tcW w:w="6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+359 889110592</w:t>
                  </w:r>
                </w:p>
              </w:tc>
            </w:tr>
            <w:tr>
              <w:trPr/>
              <w:tc>
                <w:tcPr>
                  <w:tcW w:w="99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URL)</w:t>
                  </w:r>
                </w:p>
              </w:tc>
              <w:tc>
                <w:tcPr>
                  <w:tcW w:w="6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+359 8891105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Валута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</w:rPr>
              <w:t>12100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</w:rPr>
              <w:t>B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2.5) Информация относно възлагането на подизпълнител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тойност, без да се включва ДДС:       Валута: </w:t>
              <w:br/>
              <w:t>Дял:  %</w:t>
              <w:br/>
              <w:t>Кратко описание на дела от поръчката, който ще бъде възложен на подизпълнители: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</w:rPr>
        <w:t>Раздел VI: Допълнителна информаци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  <w:vertAlign w:val="superscript"/>
        </w:rPr>
        <w:t>2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0"/>
      </w:tblGrid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I.4) Процедури по обжалване</w:t>
      </w:r>
    </w:p>
    <w:tbl>
      <w:tblPr>
        <w:tblW w:w="166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0"/>
      </w:tblGrid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4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34"/>
              <w:gridCol w:w="5857"/>
              <w:gridCol w:w="6549"/>
            </w:tblGrid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София</w:t>
                  </w:r>
                </w:p>
              </w:tc>
              <w:tc>
                <w:tcPr>
                  <w:tcW w:w="5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1000</w:t>
                  </w:r>
                </w:p>
              </w:tc>
              <w:tc>
                <w:tcPr>
                  <w:tcW w:w="6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cpcadmin@cpc.bg</w:t>
                  </w:r>
                </w:p>
              </w:tc>
              <w:tc>
                <w:tcPr>
                  <w:tcW w:w="6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98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URL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u w:val="single"/>
                      </w:rPr>
                      <w:t>http://www.cpc.bg</w:t>
                    </w:r>
                  </w:hyperlink>
                </w:p>
              </w:tc>
              <w:tc>
                <w:tcPr>
                  <w:tcW w:w="6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4.2) Орган, който отговаря за процедурите по мед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4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3"/>
              <w:gridCol w:w="8019"/>
              <w:gridCol w:w="5098"/>
            </w:tblGrid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ад: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код: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1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лектронна поща: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1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URL)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4.3) Подаване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Точна информация относно краен срок/крайни срокове за подаване на жалби: </w:t>
              <w:br/>
            </w:r>
            <w:r>
              <w:rPr>
                <w:rFonts w:eastAsia="Times New Roman" w:cs="Courier New" w:ascii="Courier New" w:hAnsi="Courier New"/>
                <w:sz w:val="20"/>
              </w:rPr>
              <w:t>Краен срок за подаване на жалби е 06.03.2017 г.Няма подадени жалби.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4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3"/>
              <w:gridCol w:w="8019"/>
              <w:gridCol w:w="5098"/>
            </w:tblGrid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6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ад: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щенски код: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1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лектронна поща: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1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нет адрес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URL)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</w:rPr>
        <w:t>11/04/2017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</w:rPr>
        <w:t>(дд/мм/гггг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Приложение Г1 - Обществени поръч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то на поръчката без предварително публикуване на обявление за поръчка в Официален вестник на Европейския съюз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EC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договаряне без предварително публикуване на обявление за поръчка в съответствие с член 32 от Директива 2014/24/EC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яма оферти или няма подходящи оферти/заявления за участие в отговор 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548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директивата: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НЕ</w:t>
        <w:br/>
        <w:t>Строителството, доставките или услугите могат да бъдат предоставени само от определен икономически оператор поради следната причи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548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Изключителни неотложни обстоятелства, предизвикани от непредвидими за възлагащия орган събития, и в съответствие със строгите условия, указани в директивата: НЕ</w:t>
        <w:br/>
        <w:t>Допълнителни доставки от първоначалния доставчик, възложени при строгите условия, указани в директивата: НЕ</w:t>
        <w:br/>
        <w:t>Ново/и строителство/услуги, които представляват повторение на съществуващи строителство/услуги и които са възложени съответствие със строгите условия, указани в директивата: НЕ</w:t>
        <w:br/>
        <w:t>Поръчка за услуги, предхождана от конкурс за проект, възложена съгласно предвидените в конкурса за проект правила на победителя или на един от победителите в него: НЕ</w:t>
        <w:br/>
        <w:t>Осигуряване на доставки, които са котирани и закупени на стоковата борса: НЕ</w:t>
        <w:br/>
        <w:t>Покупка на доставки или услуги при особено изгодни условия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548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Други основания за възлагане на поръчката без предварително публикуване на покана за участие в състезателна процедура в Официален вестник на Европейския съюз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не попада в обхвата на приложение на директивата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3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без предварително публикуване в Официален вестник на Европейския съюз е законосъобразно, като посочите съотносимите факти и когато е уместно, правните заключения в съответствие с директивата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Приложение Г5 - обществени поръчки на ниска стойно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 на поръчка чрез пряко договаря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ЗОП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пряко договаря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Строителството, доставките или услугите могат да бъдат предоставени само от определен икономически оператор поради следната причина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548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;: НЕ</w:t>
        <w:br/>
        <w:t>Допълнителни доставки от първоначалния доставчик, възложени при условията, указани в ЗОП;: НЕ</w:t>
        <w:br/>
        <w:t>Предмет на поръчката е доставка на стока, която се търгува на стокова борса, съгласно списък, одобрен с акт на Министерския съвет, по предложение на министъра на финансите;: НЕ</w:t>
        <w:br/>
        <w:t>Покупка на доставки или услуги при особено изгодни условия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548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Поръчката е за услуги, предхождана от конкурс за проект, възложена съгласно предвидените в конкурса за проект правила, на победителя или на един от победителите в него;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неотложно възлагане на поръчката поради изключителни обстоятелства, предизвикани от събития, които не могат да бъдат предвидени от възложителя и не е възможно спазване на сроковете по чл. 178, ал. 2 и 3 от ЗОП;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Процедурата за възлагане на публично състезание е прекратена, тъй като няма подадени оферти или подадените оферти са неподходящи и първоначално обявените условия не са съществено променени;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За много кратко време възникне възможност да се получат доставки или услуги, при особено изгодни условия и на цена, значително по-ниска от обичайните пазарни цени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повторение на строителство или услуги, възложени от същия възложител/и на първоначалния изпълнител, при наличие на условията, посочени в ЗОП;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е за услуги по приложение № 2 и е на стойност по чл. 20, ал. 2, т. 2 от ЗОП: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чрез пряко договаряне е законосъобразно, като посочите съотносимите факти и когато е уместно, правните заключения в съответствие със ЗОП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  <w:r>
        <w:rPr>
          <w:rFonts w:eastAsia="Times New Roman" w:cs="Trebuchet MS" w:ascii="Trebuchet MS" w:hAnsi="Trebuchet MS"/>
          <w:color w:val="000000"/>
          <w:sz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261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putvalue">
    <w:name w:val="input_value"/>
    <w:basedOn w:val="Style11"/>
    <w:qFormat/>
    <w:rPr/>
  </w:style>
  <w:style w:type="character" w:styleId="Inputlabel">
    <w:name w:val="input_labe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edcontroltitle">
    <w:name w:val="boxed_control_title"/>
    <w:basedOn w:val="Style11"/>
    <w:qFormat/>
    <w:rPr/>
  </w:style>
  <w:style w:type="character" w:styleId="Style12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simeonovgrad.bg/" TargetMode="External"/><Relationship Id="rId6" Type="http://schemas.openxmlformats.org/officeDocument/2006/relationships/hyperlink" Target="http://www.simeonovgrad.bg/" TargetMode="External"/><Relationship Id="rId7" Type="http://schemas.openxmlformats.org/officeDocument/2006/relationships/hyperlink" Target="http://www.cpc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2:00Z</dcterms:created>
  <dc:creator> МДААР</dc:creator>
  <dc:description/>
  <cp:keywords/>
  <dc:language>en-US</dc:language>
  <cp:lastModifiedBy> МДААР</cp:lastModifiedBy>
  <dcterms:modified xsi:type="dcterms:W3CDTF">2017-04-11T12:02:00Z</dcterms:modified>
  <cp:revision>2</cp:revision>
  <dc:subject/>
  <dc:title/>
</cp:coreProperties>
</file>