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638-2017-0001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9120"/>
        <w:gridCol w:w="72"/>
      </w:tblGrid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Картин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G-Симеоновград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Решение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ешение номер 170 от дата 29.03.2017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убли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именование и адре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ционален идентификационен No (ЕИК): 000903729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G422, Община Симеоновград, пл.Шейновски № 3, За: Мими Дачева, България 6490, Симеоновград, Тел.: 00359 037812341, E-mail: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Obshtina_simgrad@abv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Факс: 00359 037812006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сновен адрес (URL)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www.simeonovgr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дрес на профила на купувача (URL)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www.simeonovgr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ид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егионален или местен ор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сновна дейнос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ществени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ІI: Откриван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кривам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оръчката е в областите отбрана и сигурност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говаряне без предварително обя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л. 79, ал. 1, т. 7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IV: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именова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"Доставка на 350000 литра гориво за отопление/газьол за отоплителен сезон 2017/2020 г. за учебни и детски заведения в община Симеоновград, на 50000 литра бензин А95Н и 25000 литра дизелово гориво за МПС на Община Симеоновград за период от 2017-2020 г.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писание на предмета на поръчк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ставка по преценка и според нуждите на Възложителя на прогнозно количество от 350000 литра гориво за отопление/газьол за отоплителен сезон 2017/2020 г. за учебни и детски заведения в община Симеоновград, на 50000 литра бензин А95Н и 25000 литра дизелово гориво за МПС на Община Симеоновград за период от 2017-2020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ІV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бществената поръчка съдържа изисквания, свързани с опазване на околната сред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V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Информация относно средства от Европейския съю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бществената поръчка е във връзка с проект и/или програма, финансиран/а със средства от ервопейските фондове и програм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V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Разделяне на обособени пози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стоящата поръчка е разделена на обособени пози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Мотиви за невъзможността за разделяне на поръчката на обособени пози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 е целесъобразно разделянето на обществената поръчка на обособени позиции, тъй като зареждането на горивото ще се извършва от един и същ търговски обект, което ще създаде възможност за ефективна отчетно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V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рогнозна стойнос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ойност, без да се включва ДДС: 701400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IV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редметът на поръчката се възлага с няколко отделни процедур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Мотиви за избора на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стигане на оптимално благоприятни цени за определеното количество на уговаряните стоки и възможно най-кратки срокове за сключване на договор.Обектът на поръчката е доставка на стока, която се търгува на стокова борса, съгласно списък, одобрен с акт на Министерски съвет, по предложение на министъра на финансите- ПМС-347/08.12.2016 г., обнародване в ДВ от 13.12.2016 г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Настоящата процедура е свързана с предходна процедура за възлагане на обществена поръчка или конкурс за проект, която 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убликувано в регистъра на обществените поръчки под уникален №: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VI: Одобряв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VII: Допълнител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мисия за защита на конкуренцията, бул. Витоша № 18, Република България 1000, София, Тел.: 02 9884070, E-mail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URL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Подаване на жалб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Точна информация относно краен срок/крайни срокове за подаване на жалб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ъгласно чл.197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Дата на изпращане на настоящо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9.03.2017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</w:rPr>
        <w:t>VIII: Възложи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Трите имен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илена Георгиева Рангел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</w:rPr>
        <w:t>VI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Длъжност</w:t>
      </w:r>
    </w:p>
    <w:p>
      <w:pPr>
        <w:pStyle w:val="Normal"/>
        <w:shd w:fill="FFFFFF" w:val="clear"/>
        <w:spacing w:lineRule="atLeast" w:line="3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мет на община Симеоновгра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Obshtina_simgrad@abv.bg" TargetMode="External"/><Relationship Id="rId7" Type="http://schemas.openxmlformats.org/officeDocument/2006/relationships/hyperlink" Target="http://www.aop.bg/case2.php?newver=2&amp;mode=show_doc&amp;doc_id=779933&amp;header=&amp;header=print" TargetMode="External"/><Relationship Id="rId8" Type="http://schemas.openxmlformats.org/officeDocument/2006/relationships/hyperlink" Target="http://www.aop.bg/case2.php?newver=2&amp;mode=show_doc&amp;doc_id=779933&amp;header=&amp;header=print" TargetMode="External"/><Relationship Id="rId9" Type="http://schemas.openxmlformats.org/officeDocument/2006/relationships/hyperlink" Target="mailto:cpcadmin@cpc.bg" TargetMode="External"/><Relationship Id="rId10" Type="http://schemas.openxmlformats.org/officeDocument/2006/relationships/hyperlink" Target="http://www.aop.bg/case2.php?newver=2&amp;mode=show_doc&amp;doc_id=779933&amp;header=&amp;header=prin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2:00Z</dcterms:created>
  <dc:creator> МДААР</dc:creator>
  <dc:description/>
  <cp:keywords/>
  <dc:language>en-US</dc:language>
  <cp:lastModifiedBy> МДААР</cp:lastModifiedBy>
  <dcterms:modified xsi:type="dcterms:W3CDTF">2017-03-29T08:42:00Z</dcterms:modified>
  <cp:revision>2</cp:revision>
  <dc:subject/>
  <dc:title/>
</cp:coreProperties>
</file>