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, свързана с изпълнен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а поръчка с предмет ”Почистване на нерегламентирани сметища в община Симеоновград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 на настоящата обществена поръчка, съгласно чл. 5, ал. 2, т. 9 ЗОП, е Кметът на община Симеоновград. Източник на финансиране са собствени бюджетни средства на община Симеоновград. </w:t>
      </w:r>
      <w:r>
        <w:rPr>
          <w:rFonts w:cs="Times New Roman" w:ascii="Times New Roman" w:hAnsi="Times New Roman"/>
          <w:sz w:val="24"/>
          <w:szCs w:val="24"/>
        </w:rPr>
        <w:t>Обществената поръчка включва в предметния си обхват следните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истване на нерегламентирани сметища, натоварване и извозване на отпадъците с прогнозно количество от 2500.00 куб.м със съпътстващи дей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тиране на отпадъцит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утван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ъчно товарене и други, </w:t>
      </w:r>
    </w:p>
    <w:p>
      <w:pPr>
        <w:pStyle w:val="Normal"/>
        <w:autoSpaceDE w:val="false"/>
        <w:spacing w:lineRule="auto" w:line="240" w:before="0" w:after="0"/>
        <w:ind w:lef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територията на населените места в община Симеоновгр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возването на битовите отпадъци да става до депо за битови отпадъци гр.Харманли, което се намира на 13 км. от гр.Симеоновград, а наносите от земни маси ще се извозват върху имот № 349 в землището на гр.Симеоновгра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Място на извършване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щина Симеоновгра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Обща прогнозна стойност на поръчка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: 60 000.00 лв., без ДД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ъдържание на оферт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ферта за у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приложен образе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тивни с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приложен образе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е от документа за регистрация или ЕИК, съгласно чл. 23 ЗТР, когато участникът е юридическо лице или едноличен търговец; копие от документа за   самоличност,    когато   участникът   е   физическо   лице;    пълни   доказателства   за правоспособност и представителна власт, когато участникът е чуждестранно лице /съответен еквивалентен документ, издаден от съдебен или административен орган в държавата, в която са установени, които се представят в легализиран превод или с печат апостил, съгласно Конвенцията за премахване на изискването за легализация на чуждестранни публични актове - обн. ДВ бр.45/11.05.2001 година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тариално заверено пълномощно за лицето, което е подписало офертата /ако е приложимо, т.е. когато е лице, различно от представляващия участника по регистрация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При участници – обединения, които не са юридически лица – документ, подписан от лицата в обединението, в който задължително се посочва представляващият. В случай, че обединението все още не е регистрирано в регистър БУЛСТАТ към Агенция по вписванията, задължително се прилага и  заверено копие от договора за създаване на обединение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Декларация за липса на обстоятелствата по чл. 54, ал.1, т. 1, 2, 6 и 7 ЗОП – съгласно приложен образ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кларация за липса на обстоятелствата по чл. 54, ал. 1, т. 3-5 ЗОП – съгласно приложен образ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Декларация за липса на обстоятелствата по чл. 55, ал. 1, т. 1 ЗОП – съгласно приложен образ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Декларация за ползване на подизпълнители – съгласно приложен образец. Когато участникът предвижда участие на подизпълнители, същите трябва да отговорят на съответните критерии за подбор съобразно вида и дела от поръчката, който ще изпълняват, и за тях да не са налице основанията за отстран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екларация за съгласие с условията на проекта на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Ценово предложение – съгласно приложен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Техническо предложение - съгласно приложен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3.Списък на услугите, идентични или сходни с предмета на поръчката, съгласно приложен образец, придружен с удостоверение за добро изпълнение със съдържанието по чл. 64, ал. 1, т. 2 ЗО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4.Декла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техниката, необходима при изпълнението на поръчката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сички документи се поставят в запечатан непрозрачен плик, върху който се изпис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о Община Симеоновград, пл.”Шейновски” № 3,обл.Хасково, гр.Симеоновград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За участие в  обществена поръчка със стойност по чл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20, ал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 от ЗОП, по реда на глава 26 от ЗОП с предм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Почистване на нерегламентирани сметища в община Симеоновград”. Върху плика се посочва наименованието на участника, адрес за кореспонденция, лице за контакти, телефон, факс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color w:val="000000"/>
          <w:sz w:val="24"/>
          <w:szCs w:val="24"/>
        </w:rPr>
        <w:t>. Офертата се представя в сградата на община Симеоновград, стая № 3, етаж 1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504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2475" cy="7099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2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099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7:00Z</dcterms:created>
  <dc:creator>Ivan</dc:creator>
  <dc:description/>
  <cp:keywords/>
  <dc:language>en-US</dc:language>
  <cp:lastModifiedBy> МДААР</cp:lastModifiedBy>
  <cp:lastPrinted>2016-06-06T09:13:00Z</cp:lastPrinted>
  <dcterms:modified xsi:type="dcterms:W3CDTF">2017-04-27T08:27:00Z</dcterms:modified>
  <cp:revision>2</cp:revision>
  <dc:subject/>
  <dc:title>ДРУГА ИНФОРМАЦИЯ</dc:title>
</cp:coreProperties>
</file>