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7-000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857422&amp;newver=2" \l "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lang w:eastAsia="bg-BG"/>
        </w:rPr>
        <w:t>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857422&amp;newver=2" \l "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lang w:eastAsia="bg-BG"/>
        </w:rPr>
        <w:t>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857422&amp;newver=2" \l "I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lang w:eastAsia="bg-BG"/>
        </w:rPr>
        <w:t>I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имеоновград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риключване на договор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903729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22, Община Симеоновград, пл.Шейновски № 3, За: Мими Дачева, България 6490, Симеоновград, Тел.: 0003593781 2341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obshtina_sim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003593781 200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ествени услуги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Процедура, предхождаща сключването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336 от 20.07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Уникален № на поръчката в Регистъра на обществениет поръ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638-2017-00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негопочистване и опесъчаване на улична и пътна мрежа на територията на Община Симеоновград и на републиканска пътна мрежа в границите на град Симеоновград за зимен сезон 2017 – 2018 г.", съгласно изискванията определени в техническата спецификация за възлагане на обществената поръ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II: Условия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договор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2264 от 06.11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Договорът е сключен сле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оръчката е възложена на обедин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Изпълнител по догово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22, НРАВОТА ЕООД, ул. Хаджи Димитър № 26А, България 6450, гр.Харманли, Тел.: 0359089660 7588, E-mail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Geri_sasho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089660 7588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ителят е МСП: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ри изпълнението участват подизпълнител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редмет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имно поддържане и снегопочистване на улична и пътна мрежа на територията на Община Симеоновград и на републиканска пътна мрежа в границите на град Симеоновград за зимен сезон 2017 –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Срок н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Начална д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6.11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Крайна д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.04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I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Стойност, посочена в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0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II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бществената поръчка е във връзка с проект и/или програма, финансиран/а със средства от Европейския съюз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Приключване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орът е изпълн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Дата на приключ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.04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Договорът е изменя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Договорът е изпълнен в срок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Договорът е изпълнен в пълен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Информация за изплатената сума п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0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Във връзка с изпълнението на договора се дължат или са платени неустой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6.07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Милена Георгиева Ранге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II.2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Кмет на община Симеонов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obshtina_simgrad@abv.bg" TargetMode="External"/><Relationship Id="rId11" Type="http://schemas.openxmlformats.org/officeDocument/2006/relationships/hyperlink" Target="http://www.aop.bg/case2.php?mode=show_doc&amp;doc_id=857422&amp;newver=2" TargetMode="External"/><Relationship Id="rId12" Type="http://schemas.openxmlformats.org/officeDocument/2006/relationships/hyperlink" Target="http://www.aop.bg/case2.php?mode=show_doc&amp;doc_id=857422&amp;newver=2" TargetMode="External"/><Relationship Id="rId13" Type="http://schemas.openxmlformats.org/officeDocument/2006/relationships/hyperlink" Target="mailto:Geri_sasho@ab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0:00Z</dcterms:created>
  <dc:creator>Потребител на Windows</dc:creator>
  <dc:description/>
  <dc:language>en-US</dc:language>
  <cp:lastModifiedBy>Потребител на Windows</cp:lastModifiedBy>
  <dcterms:modified xsi:type="dcterms:W3CDTF">2018-07-16T13:01:00Z</dcterms:modified>
  <cp:revision>1</cp:revision>
  <dc:subject/>
  <dc:title/>
</cp:coreProperties>
</file>