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БЩИНА СИМЕОНОВГРАД</w:t>
            </w:r>
          </w:p>
          <w:p>
            <w:pPr>
              <w:pStyle w:val="Style1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90, Симеоновград</w:t>
            </w:r>
          </w:p>
          <w:p>
            <w:pPr>
              <w:pStyle w:val="Style1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.”Шейновски” № 3</w:t>
            </w:r>
          </w:p>
          <w:p>
            <w:pPr>
              <w:pStyle w:val="Style1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л.:03781/23-41; факс 03781/20-06</w:t>
            </w:r>
          </w:p>
          <w:p>
            <w:pPr>
              <w:pStyle w:val="Style1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: obshina_Simeonovgrad@abv.bg</w:t>
            </w:r>
          </w:p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IMEONOVGRAD MUNICIPALITY</w:t>
            </w:r>
          </w:p>
          <w:p>
            <w:pPr>
              <w:pStyle w:val="Style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490, Simeonovgrad </w:t>
            </w:r>
          </w:p>
          <w:p>
            <w:pPr>
              <w:pStyle w:val="Style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”</w:t>
            </w:r>
            <w:r>
              <w:rPr>
                <w:rFonts w:cs="Arial Narrow" w:ascii="Arial Narrow" w:hAnsi="Arial Narrow"/>
                <w:sz w:val="20"/>
                <w:szCs w:val="20"/>
              </w:rPr>
              <w:t>Sheinovski” sq. № 3</w:t>
            </w:r>
          </w:p>
          <w:p>
            <w:pPr>
              <w:pStyle w:val="Style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:+359 3781/23-41; fax.: +359 3781/20-06</w:t>
            </w:r>
          </w:p>
          <w:p>
            <w:pPr>
              <w:pStyle w:val="Style1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ww.simeonovgrad.com</w:t>
            </w:r>
          </w:p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88" w:type="dxa"/>
            <w:tcBorders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8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tLeast" w:line="248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120"/>
        <w:ind w:left="648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Одобрявам :</w:t>
      </w:r>
    </w:p>
    <w:p>
      <w:pPr>
        <w:pStyle w:val="Header"/>
        <w:ind w:left="6480" w:hanging="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 xml:space="preserve">Милена Рангелова                                    </w:t>
      </w:r>
    </w:p>
    <w:p>
      <w:pPr>
        <w:pStyle w:val="Header"/>
        <w:ind w:left="6480" w:hanging="0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" w:ascii="Arial Narrow" w:hAnsi="Arial Narrow"/>
          <w:i/>
          <w:lang w:val="bg-BG"/>
        </w:rPr>
        <w:t xml:space="preserve">Кмет на Община Симеоновград  </w:t>
      </w:r>
    </w:p>
    <w:p>
      <w:pPr>
        <w:pStyle w:val="Normal"/>
        <w:spacing w:lineRule="atLeast" w:line="248" w:before="0" w:after="0"/>
        <w:jc w:val="center"/>
        <w:textAlignment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tLeast" w:line="248" w:before="0" w:after="0"/>
        <w:jc w:val="center"/>
        <w:textAlignment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tLeast" w:line="248" w:before="0" w:after="0"/>
        <w:jc w:val="center"/>
        <w:textAlignment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tLeast" w:line="248" w:before="0" w:after="0"/>
        <w:jc w:val="center"/>
        <w:textAlignment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bg-BG"/>
        </w:rPr>
        <w:t>ТЕХНИЧЕСКО ЗАДАНИЕ</w:t>
      </w:r>
    </w:p>
    <w:p>
      <w:pPr>
        <w:pStyle w:val="Normal"/>
        <w:spacing w:lineRule="atLeast" w:line="248" w:before="0" w:after="0"/>
        <w:jc w:val="center"/>
        <w:textAlignment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tLeast" w:line="248" w:before="0" w:after="0"/>
        <w:jc w:val="center"/>
        <w:textAlignment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tLeast" w:line="2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bg-BG"/>
        </w:rPr>
        <w:t>ИЗГОТВЯНЕ НА АНАЛИЗ ЗА СОЦИАЛНО-ИКОНОМИЧЕСКИТЕ ПОЛЗИ ЗА РАЗВИТИЕТО НА СЕЛСКИЯ РАЙОН, УСТОЙЧИВОСТТА НА ИНВЕСТИЦИЯТА И АНАЛИЗ РАЗХОДИ-ПОЛЗИ (ФИНАНСОВ АНАЛИЗ) З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СЛЕДНИТЕ ПРОЕКТНИ ПРЕДЛОЖЕНИЯ:</w:t>
      </w:r>
    </w:p>
    <w:p>
      <w:pPr>
        <w:pStyle w:val="Normal"/>
        <w:spacing w:lineRule="atLeast" w:line="2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/ Ремонт за подобряване на енергийната ефективност на сграда на общинска администрация - Община Симеоновград с адрес: град Симеоновград, площад „Шейновски” №3</w:t>
      </w:r>
    </w:p>
    <w:p>
      <w:pPr>
        <w:pStyle w:val="Normal"/>
        <w:spacing w:lineRule="auto" w:line="240" w:before="12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Ремонт, оборудване и обзавеждане на Средно училище „Свети Климент Охридски”, гр. Симеоновград</w:t>
      </w:r>
    </w:p>
    <w:p>
      <w:pPr>
        <w:pStyle w:val="Normal"/>
        <w:spacing w:lineRule="auto" w:line="240" w:before="12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bg-BG"/>
        </w:rPr>
        <w:t>1. ОБЩО ОПИСАНИ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bg-BG"/>
        </w:rPr>
        <w:t>Община Симеоновград ще кандидатства за финансиране по програмата Програмата за развитие на селските райони за периода 2014 – 2020 г. 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” със следните проектни предложения :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1/ Ремонт за подобряване на енергийната ефективност на сграда на общинска администрация - Община Симеоновград с адрес: град Симеоновград, площад „Шейновски” №3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/ Ремонт, оборудване и обзавеждане на Средно училище „Свети Климент Охридски”, гр. Симеоновград</w:t>
      </w:r>
    </w:p>
    <w:p>
      <w:pPr>
        <w:pStyle w:val="Normal"/>
        <w:spacing w:lineRule="atLeast" w:line="20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bg-BG"/>
        </w:rPr>
        <w:t xml:space="preserve">2. ОБХВАТ НА РАЗРАБОТКА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bg-BG"/>
        </w:rPr>
        <w:t xml:space="preserve">В тази връзка и за нуждите на изготвянето заявление за кандидатстване за получаване на безвъзмездна финансова помощ от община </w:t>
      </w:r>
      <w:r>
        <w:rPr>
          <w:rFonts w:cs="Arial Narrow" w:ascii="Arial Narrow" w:hAnsi="Arial Narrow"/>
          <w:sz w:val="24"/>
          <w:szCs w:val="24"/>
        </w:rPr>
        <w:t>Симеоновград</w:t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bg-BG"/>
        </w:rPr>
        <w:t xml:space="preserve"> е необходимо изготвянето на анализ за социално-икономическите ползи за развитието на селския район, устойчивостта на инвестицията и анализ разходи-ползи (финансов анализ) за гореописаните проектни предло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bg-BG"/>
        </w:rPr>
        <w:t>Горепосоченият анализ трябва да бъде изготвен в съответствие с НАРЕДБА № 12 от 25 юли 2016 г. за прилагане на под-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ограмата за развитие на селските райони за периода 2014 – 2020 г. /Приложение № 6/ и да има минимум следното съдържани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bCs/>
          <w:color w:val="000000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bg-BG"/>
        </w:rPr>
        <w:t>Анализ на текущото състояние и проблеми в селския райо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bCs/>
          <w:color w:val="000000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bg-BG"/>
        </w:rPr>
        <w:t>Идентифицирани конкретни нужди, цели и приоритети вследствие на анализа на текущото състояние и проблеми в селския район и във връзка с местните стратегии и общинските планове за развитие при отчитане целите и приоритетите на ПРСР 2014 – 2020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bCs/>
          <w:color w:val="000000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bg-BG"/>
        </w:rPr>
        <w:t>Принос на избрания проект за подобряване условията на живот в селския район (Формулиране конкретните цели на проекта в контекста на общите цели и приоритети на местно ниво, както и степента, до която проектът ще посрещне реалните нужди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bCs/>
          <w:color w:val="000000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bg-BG"/>
        </w:rPr>
        <w:t>Анализ на устойчивостта на инвестиция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bg-BG"/>
        </w:rPr>
        <w:t>Анализ разходи-ползи (финансов анализ).</w:t>
      </w:r>
    </w:p>
    <w:p>
      <w:pPr>
        <w:pStyle w:val="Normal"/>
        <w:spacing w:lineRule="atLeast" w:line="20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bg-BG"/>
        </w:rPr>
        <w:t xml:space="preserve">3. ИЗИСКВАНИЯ ЗА ПРЕДАВАНЕ НА РАЗРАБОТКАТА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bg-BG"/>
        </w:rPr>
        <w:t>Предаване на изготвения Анализ за социално-икономическите ползи за развитието на селския район, устойчивостта на инвестицията и анализ разходи-ползи (финансов анализ) съгласно Приложение № 6 на НАРЕДБА № 12 от 25 юли 2016 г. за прилагане на под-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ограмата за развитие на селските райони за периода 2014 – 2020 г. - по 1 (един) брой на хартиен и електронен носител за всяко проектно предложение.</w:t>
      </w:r>
    </w:p>
    <w:p>
      <w:pPr>
        <w:pStyle w:val="Normal"/>
        <w:spacing w:lineRule="atLeast" w:line="20" w:before="0" w:after="0"/>
        <w:jc w:val="both"/>
        <w:rPr>
          <w:rFonts w:ascii="Arial Narrow" w:hAnsi="Arial Narrow" w:eastAsia="Times New Roman" w:cs="Arial Narrow"/>
          <w:bCs/>
          <w:color w:val="000000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tLeast" w:line="20" w:before="0" w:after="0"/>
        <w:jc w:val="both"/>
        <w:rPr>
          <w:rFonts w:ascii="Arial Narrow" w:hAnsi="Arial Narrow" w:eastAsia="Times New Roman" w:cs="Arial Narrow"/>
          <w:bCs/>
          <w:color w:val="000000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tLeast" w:line="20" w:before="0" w:after="0"/>
        <w:jc w:val="both"/>
        <w:rPr>
          <w:rFonts w:ascii="Arial Narrow" w:hAnsi="Arial Narrow" w:eastAsia="Times New Roman" w:cs="Arial Narrow"/>
          <w:bCs/>
          <w:color w:val="000000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bg-BG"/>
        </w:rPr>
      </w:r>
    </w:p>
    <w:p>
      <w:pPr>
        <w:pStyle w:val="Normal"/>
        <w:spacing w:before="0" w:after="120"/>
        <w:ind w:left="5040" w:hanging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spacing w:before="0" w:after="120"/>
        <w:ind w:left="5040" w:hanging="0"/>
        <w:jc w:val="both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  <w:t>Съставил :</w:t>
      </w:r>
    </w:p>
    <w:p>
      <w:pPr>
        <w:pStyle w:val="Header"/>
        <w:ind w:left="5040" w:hanging="0"/>
        <w:rPr/>
      </w:pPr>
      <w:r>
        <w:rPr>
          <w:rFonts w:cs="Arial Narrow" w:ascii="Arial Narrow" w:hAnsi="Arial Narrow"/>
          <w:b/>
        </w:rPr>
        <w:t>арх.В</w:t>
      </w:r>
      <w:r>
        <w:rPr>
          <w:rFonts w:cs="Arial Narrow" w:ascii="Arial Narrow" w:hAnsi="Arial Narrow"/>
          <w:b/>
          <w:lang w:val="bg-BG"/>
        </w:rPr>
        <w:t xml:space="preserve">асил </w:t>
      </w:r>
      <w:r>
        <w:rPr>
          <w:rFonts w:cs="Arial Narrow" w:ascii="Arial Narrow" w:hAnsi="Arial Narrow"/>
          <w:b/>
        </w:rPr>
        <w:t>Василев</w:t>
      </w:r>
    </w:p>
    <w:p>
      <w:pPr>
        <w:pStyle w:val="Header"/>
        <w:ind w:left="5040" w:hanging="0"/>
        <w:rPr>
          <w:rFonts w:ascii="Arial Narrow" w:hAnsi="Arial Narrow" w:cs="Arial Narrow"/>
          <w:i/>
          <w:i/>
          <w:lang w:val="bg-BG"/>
        </w:rPr>
      </w:pPr>
      <w:r>
        <w:rPr>
          <w:rFonts w:cs="Arial Narrow" w:ascii="Arial Narrow" w:hAnsi="Arial Narrow"/>
          <w:i/>
        </w:rPr>
        <w:t xml:space="preserve">Главен архитект на Община Симеоновград </w:t>
      </w:r>
    </w:p>
    <w:p>
      <w:pPr>
        <w:pStyle w:val="Normal"/>
        <w:spacing w:before="0" w:after="200"/>
        <w:rPr>
          <w:rFonts w:ascii="Arial Narrow" w:hAnsi="Arial Narrow" w:eastAsia="Times New Roman" w:cs="Arial Narrow"/>
          <w:b/>
          <w:b/>
          <w:bCs/>
          <w:i/>
          <w:i/>
          <w:color w:val="000000"/>
          <w:sz w:val="24"/>
          <w:szCs w:val="24"/>
          <w:lang w:val="bg-BG" w:eastAsia="bg-BG"/>
        </w:rPr>
      </w:pPr>
      <w:r>
        <w:rPr>
          <w:rFonts w:eastAsia="Times New Roman" w:cs="Arial Narrow" w:ascii="Arial Narrow" w:hAnsi="Arial Narrow"/>
          <w:b/>
          <w:bCs/>
          <w:i/>
          <w:color w:val="000000"/>
          <w:sz w:val="24"/>
          <w:szCs w:val="24"/>
          <w:lang w:val="bg-BG" w:eastAsia="bg-BG"/>
        </w:rPr>
      </w:r>
    </w:p>
    <w:sectPr>
      <w:type w:val="nextPage"/>
      <w:pgSz w:w="12240" w:h="15840"/>
      <w:pgMar w:left="1417" w:right="75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CharCharChar">
    <w:name w:val="Char Char Char Char Char Char Char1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5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21:00Z</dcterms:created>
  <dc:creator>Radoslav Ivanov</dc:creator>
  <dc:description/>
  <dc:language>en-US</dc:language>
  <cp:lastModifiedBy>Потребител на Windows</cp:lastModifiedBy>
  <cp:lastPrinted>2016-09-14T15:54:00Z</cp:lastPrinted>
  <dcterms:modified xsi:type="dcterms:W3CDTF">2018-02-15T06:21:00Z</dcterms:modified>
  <cp:revision>2</cp:revision>
  <dc:subject/>
  <dc:title/>
</cp:coreProperties>
</file>