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ГОВОР- ПРОЕКТ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Днес, .............. 2018 г. в гр. Симеоновград межд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</w:rPr>
        <w:t>ОБЩИНА СИМЕОНО</w:t>
      </w:r>
      <w:r>
        <w:rPr>
          <w:rFonts w:cs="Times New Roman" w:ascii="Times New Roman" w:hAnsi="Times New Roman"/>
          <w:b/>
        </w:rPr>
        <w:t>ВГРАД</w:t>
      </w:r>
      <w:r>
        <w:rPr>
          <w:rFonts w:cs="Times New Roman" w:ascii="Times New Roman" w:hAnsi="Times New Roman"/>
        </w:rPr>
        <w:t xml:space="preserve">, ЕИК </w:t>
      </w:r>
      <w:r>
        <w:rPr>
          <w:rFonts w:cs="Times New Roman" w:ascii="Times New Roman" w:hAnsi="Times New Roman"/>
          <w:lang w:val="en-US"/>
        </w:rPr>
        <w:t>000903729</w:t>
      </w:r>
      <w:r>
        <w:rPr>
          <w:rFonts w:cs="Times New Roman" w:ascii="Times New Roman" w:hAnsi="Times New Roman"/>
        </w:rPr>
        <w:t xml:space="preserve"> със седалище и адрес на управление: гр. Симеоновград, пл. „Шейновски” № 3, представлявана от Милена Рангелова – кмет на Община Симеоновград и Антоанета Трифонова – главен счетоводител, от една</w:t>
      </w:r>
      <w:r>
        <w:rPr>
          <w:rFonts w:cs="Times New Roman" w:ascii="Times New Roman" w:hAnsi="Times New Roman"/>
          <w:b/>
        </w:rPr>
        <w:t xml:space="preserve"> страна наричана з</w:t>
      </w:r>
      <w:r>
        <w:rPr>
          <w:rFonts w:cs="Times New Roman" w:ascii="Times New Roman" w:hAnsi="Times New Roman"/>
        </w:rPr>
        <w:t>а крат</w:t>
      </w:r>
      <w:r>
        <w:rPr>
          <w:rFonts w:cs="Times New Roman" w:ascii="Times New Roman" w:hAnsi="Times New Roman"/>
          <w:lang w:val="en-US"/>
        </w:rPr>
        <w:t>кост ВЪЗЛ</w:t>
      </w:r>
      <w:r>
        <w:rPr>
          <w:rFonts w:cs="Times New Roman" w:ascii="Times New Roman" w:hAnsi="Times New Roman"/>
        </w:rPr>
        <w:t>ОЖИТЕЛ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jc w:val="both"/>
        <w:rPr>
          <w:rStyle w:val="FontStyle46"/>
        </w:rPr>
      </w:pPr>
      <w:r>
        <w:rPr>
          <w:rFonts w:cs="Times New Roman" w:ascii="Times New Roman" w:hAnsi="Times New Roman"/>
          <w:b/>
          <w:bCs/>
        </w:rPr>
        <w:t>„……………………………</w:t>
      </w:r>
      <w:r>
        <w:rPr>
          <w:rStyle w:val="FontStyle46"/>
        </w:rPr>
        <w:t>, със седалище и адрес на управление 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Style w:val="FontStyle46"/>
        </w:rPr>
        <w:t>…………………………………………………………………………………………………………………</w:t>
      </w:r>
      <w:r>
        <w:rPr>
          <w:rStyle w:val="FontStyle46"/>
        </w:rPr>
        <w:t>...</w:t>
      </w:r>
      <w:r>
        <w:rPr>
          <w:rStyle w:val="FontStyle46"/>
          <w:lang w:val="en-US"/>
        </w:rPr>
        <w:t>,</w:t>
      </w:r>
      <w:r>
        <w:rPr>
          <w:rStyle w:val="FontStyle46"/>
        </w:rPr>
        <w:t xml:space="preserve"> представлявано от ………………………………, в качеството на..........................., </w:t>
      </w:r>
      <w:r>
        <w:rPr>
          <w:rFonts w:cs="Times New Roman" w:ascii="Times New Roman" w:hAnsi="Times New Roman"/>
        </w:rPr>
        <w:t>от друга страна наричана за краткост ИЗПЪЛНИТЕЛ</w:t>
      </w:r>
    </w:p>
    <w:p>
      <w:pPr>
        <w:pStyle w:val="Style91"/>
        <w:widowControl/>
        <w:tabs>
          <w:tab w:val="clear" w:pos="720"/>
          <w:tab w:val="left" w:pos="9048" w:leader="dot"/>
        </w:tabs>
        <w:spacing w:lineRule="auto" w:line="240"/>
        <w:ind w:firstLine="574"/>
        <w:rPr>
          <w:rFonts w:eastAsia="Sylfaen"/>
        </w:rPr>
      </w:pPr>
      <w:r>
        <w:rPr>
          <w:rStyle w:val="FontStyle41"/>
          <w:rFonts w:eastAsia="Sylfaen"/>
          <w:sz w:val="16"/>
          <w:szCs w:val="16"/>
        </w:rPr>
        <w:t xml:space="preserve">      </w:t>
      </w:r>
    </w:p>
    <w:p>
      <w:pPr>
        <w:pStyle w:val="Normal"/>
        <w:spacing w:lineRule="auto" w:line="240"/>
        <w:jc w:val="both"/>
        <w:rPr>
          <w:rStyle w:val="FontStyle41"/>
          <w:sz w:val="24"/>
          <w:szCs w:val="24"/>
          <w:lang w:eastAsia="en-US"/>
        </w:rPr>
      </w:pPr>
      <w:r>
        <w:rPr>
          <w:rStyle w:val="FontStyle41"/>
          <w:rFonts w:eastAsia="Calibri" w:cs="Calibri"/>
        </w:rPr>
        <w:t xml:space="preserve"> </w:t>
      </w:r>
      <w:r>
        <w:rPr>
          <w:rStyle w:val="FontStyle41"/>
          <w:b w:val="false"/>
          <w:sz w:val="24"/>
          <w:szCs w:val="24"/>
        </w:rPr>
        <w:t>на основание</w:t>
      </w:r>
      <w:r>
        <w:rPr>
          <w:rStyle w:val="FontStyle41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чл.194, ал.1 от </w:t>
      </w:r>
      <w:r>
        <w:rPr>
          <w:rFonts w:cs="Times New Roman" w:ascii="Times New Roman" w:hAnsi="Times New Roman"/>
          <w:sz w:val="24"/>
          <w:szCs w:val="24"/>
        </w:rPr>
        <w:t>Закона за обществените поръчки</w:t>
      </w:r>
      <w:r>
        <w:rPr>
          <w:rStyle w:val="FontStyle46"/>
          <w:sz w:val="24"/>
          <w:szCs w:val="24"/>
        </w:rPr>
        <w:t xml:space="preserve"> (ЗОП)</w:t>
      </w:r>
      <w:r>
        <w:rPr>
          <w:rFonts w:cs="Times New Roman" w:ascii="Times New Roman" w:hAnsi="Times New Roman"/>
          <w:sz w:val="24"/>
          <w:szCs w:val="24"/>
        </w:rPr>
        <w:t xml:space="preserve"> след проведен избор на изпълнител по реда на гл.26 от ЗОП чрез публикуване на обява за събиране на оферти </w:t>
      </w:r>
      <w:r>
        <w:rPr>
          <w:rStyle w:val="FontStyle41"/>
          <w:b w:val="false"/>
          <w:bCs w:val="false"/>
          <w:sz w:val="24"/>
          <w:szCs w:val="24"/>
        </w:rPr>
        <w:t>се сключи настоящият договор за следното:</w:t>
      </w:r>
    </w:p>
    <w:p>
      <w:pPr>
        <w:pStyle w:val="Default"/>
        <w:jc w:val="both"/>
        <w:rPr>
          <w:rStyle w:val="FontStyle41"/>
          <w:color w:val="000000"/>
          <w:sz w:val="22"/>
          <w:szCs w:val="22"/>
          <w:lang w:eastAsia="en-US"/>
        </w:rPr>
      </w:pPr>
      <w:r>
        <w:rPr/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І. ПРЕДМЕТ НА ДОГОВОРА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Чл.1./1/</w:t>
      </w:r>
      <w:r>
        <w:rPr>
          <w:color w:val="000000"/>
          <w:sz w:val="22"/>
          <w:szCs w:val="22"/>
        </w:rPr>
        <w:t xml:space="preserve"> ВЪЗЛОЖИТЕЛЯТ възлага, а ИЗПЪЛНИТЕЛЯТ приема срещу възнаграждение </w:t>
      </w:r>
      <w:r>
        <w:rPr>
          <w:b/>
          <w:bCs/>
          <w:color w:val="000000"/>
          <w:sz w:val="22"/>
          <w:szCs w:val="22"/>
        </w:rPr>
        <w:t>да изготви 2 (два) инвестиционни проекта за следните обекти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/ Ремонт за подобряване на енергийната ефективност на сграда на общинска администрация - Община Симеоновград с адрес: град Симеоновград, площад „Шейновски” №3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/ Ремонт, оборудване и обзавеждане на Средно общообразователно училище „Свети Климент Охридски”, гр. Симеоновград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ъв фаза „Технически проект” наричани по-долу за краткост „проекти”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/2/</w:t>
      </w:r>
      <w:r>
        <w:rPr>
          <w:color w:val="000000"/>
          <w:sz w:val="22"/>
          <w:szCs w:val="22"/>
        </w:rPr>
        <w:t xml:space="preserve">  Проектите следва да бъдат изготвени в съответствие с Техническите задания за проектиране на ВЪЗЛОЖИТЕЛЯ и изискванията на действащите нормативни актове в областта на проектирането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/3/</w:t>
      </w:r>
      <w:r>
        <w:rPr>
          <w:color w:val="000000"/>
          <w:sz w:val="22"/>
          <w:szCs w:val="22"/>
        </w:rPr>
        <w:t xml:space="preserve"> Обемът и съдържанието на проектите е съгласно Техническите задания за проектиране, неразделна част от настоящия договор.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/4/</w:t>
      </w:r>
      <w:r>
        <w:rPr>
          <w:color w:val="000000"/>
          <w:sz w:val="22"/>
          <w:szCs w:val="22"/>
        </w:rPr>
        <w:t xml:space="preserve"> Всички авторски права върху инвестиционните проекти във всичките им фази, както и при реализирането им принадлежат на автора, който ще бъде обозначен върху проектите. 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/5/ </w:t>
      </w:r>
      <w:r>
        <w:rPr>
          <w:color w:val="000000"/>
          <w:sz w:val="22"/>
          <w:szCs w:val="22"/>
        </w:rPr>
        <w:t xml:space="preserve">С изготвените инвестиционни проекти ВЪЗЛОЖИТЕЛЯТ планира да кандидатстване по Програмата за развитие на селските райони за периода 2014 – 2020 г., Мярка 7 „Основни услуги и обновяване на селата в селските райони", Подмярка 7.2. „Инвестиции в създаването, подобряването или разширяването на всички видове малка по мащаби инфраструктура”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ІІ. ЦЕНА И НАЧИН НА ПЛАЩАНЕ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Чл.2.</w:t>
      </w:r>
      <w:r>
        <w:rPr>
          <w:color w:val="000000"/>
          <w:sz w:val="22"/>
          <w:szCs w:val="22"/>
        </w:rPr>
        <w:t xml:space="preserve">/1/. Общата цена за изпълнение на проектните работи по този договор е в размер на    ………..(словом: …………………….) лева без ДДС или ……….. (словом: ………………………………) лева с ДДС, разпределена както следва: 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 изготвяне на ИП за „</w:t>
      </w:r>
      <w:r>
        <w:rPr>
          <w:bCs/>
          <w:sz w:val="22"/>
          <w:szCs w:val="22"/>
        </w:rPr>
        <w:t xml:space="preserve">Ремонт за подобряване на енергийната ефективност на сграда на общинска администрация - Община Симеоновград с адрес: град Симеоновград, площад „Шейновски” №3” </w:t>
      </w:r>
      <w:r>
        <w:rPr>
          <w:color w:val="000000"/>
          <w:sz w:val="22"/>
          <w:szCs w:val="22"/>
        </w:rPr>
        <w:t>в размер на  ………………. лева без ДДС или …………….. лева с ДДС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 изготвяне на ИП за „</w:t>
      </w:r>
      <w:r>
        <w:rPr>
          <w:bCs/>
          <w:color w:val="000000"/>
          <w:sz w:val="22"/>
          <w:szCs w:val="22"/>
        </w:rPr>
        <w:t>Ремонт, оборудване и обзавеждане на Средно общообразователно училище „Свети Климент Охридски”, гр. Симеоновград</w:t>
      </w:r>
      <w:r>
        <w:rPr>
          <w:color w:val="000000"/>
          <w:sz w:val="22"/>
          <w:szCs w:val="22"/>
        </w:rPr>
        <w:t>”, фаза - ТП в размер …………… лева без ДДС или ……………….лева с ДДС.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/2/</w:t>
      </w:r>
      <w:r>
        <w:rPr>
          <w:color w:val="000000"/>
          <w:sz w:val="22"/>
          <w:szCs w:val="22"/>
        </w:rPr>
        <w:t xml:space="preserve"> Цените по предходната точка са окончателни и не подлежат на увеличение и включват всички разходи на ИЗПЪЛНИТЕЛЯ, свързани с качественото изпълнение предмета на договора в описания вид и обхват в Техническите задания за проектиране и не включват възнаграждения за участие в приемателни комисии и упражняване на авторски надзор, които са предмет на отделно договаряне. 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/3/</w:t>
      </w:r>
      <w:r>
        <w:rPr>
          <w:color w:val="000000"/>
          <w:sz w:val="22"/>
          <w:szCs w:val="22"/>
        </w:rPr>
        <w:t xml:space="preserve"> Схема и условия на плащане:  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кончателно плащане - в размер на 100% от договореното възнаграждение по чл.2, ал.1, платено в срок от 15 (петнадесет) дни от издаване на фактура след осигуряване на необходимия финансов ресурс от ПРСР 2014-2020, за което ИЗПЪЛНИТЕЛЯ ще бъде уведомен от ВЪЗЛОЖИТЕЛЯ. Към момента на окончателното плащане инвестиционните проекти, предмет на договора, следва да бъдат окончателно приети от ВЪЗЛОЖИТЕЛЯ без забележки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опуска се и поетапно плащане на договорените възнаграждения по чл.2, ал.1, т.1,2,3 и 4 при невъзможност за осигуряване на цялата договорена сума по чл.2, ал.1, за което ИЗПЪЛНИТЕЛЯТ ще бъде уведомен от ВЪЗЛОЖИТЕЛЯ за издаване на съответните фактури, които също ще се разплащат в договорения по чл.2, ал.3, т.1 срок. 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еди извършване на плащане, същото подлежи на проверки от Национална агенция по приходите и от Агенция „Митници” във връзка с Решение № 593 от 28.11.2014 г. на Министерски съвет.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/4/</w:t>
      </w:r>
      <w:r>
        <w:rPr>
          <w:color w:val="000000"/>
          <w:sz w:val="22"/>
          <w:szCs w:val="22"/>
        </w:rPr>
        <w:t xml:space="preserve"> Плащанията по договора се извършват по банков път, по следната банкова сметка на ИЗПЪЛНИТЕЛЯ: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анка: …………………………….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BAN: …………………………….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BIC: ………………………………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Чл.3. </w:t>
      </w:r>
      <w:r>
        <w:rPr>
          <w:color w:val="000000"/>
          <w:sz w:val="22"/>
          <w:szCs w:val="22"/>
        </w:rPr>
        <w:t xml:space="preserve">Към датата на сключване на настоящия договор ВЪЗЛОЖИТЕЛЯТ не разполага с необходимия финансов ресурс за обезпечаването му. Финансирането на договора ще бъде със средства от ПРСР 2014-2020, за което ВЪЗЛОЖИТЕЛЯТ ще подаде проектно предложение по Програмата през 2018 г.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ІІІ. СРОКОВЕ ПО ДОГОВОРА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Чл.4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/1</w:t>
      </w:r>
      <w:r>
        <w:rPr>
          <w:color w:val="000000"/>
          <w:sz w:val="22"/>
          <w:szCs w:val="22"/>
        </w:rPr>
        <w:t xml:space="preserve">/ Общ срок за изготвяне на всички инвестиционни проекти, предмет на договора, е  …….. (словом: …………………………….) календарни дни, считано от деня следващ деня на получаване на Възлагателното писмо на ВЪЗЛОЖИТЕЛЯ от ИЗПЪЛНИТЕЛЯ до предаване на проектите на ВЪЗЛОЖИТЕЛЯ с протокол/и.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/2/</w:t>
      </w:r>
      <w:r>
        <w:rPr>
          <w:color w:val="000000"/>
          <w:sz w:val="22"/>
          <w:szCs w:val="22"/>
        </w:rPr>
        <w:t xml:space="preserve"> Срокът за отстраняване на забележки, недостатъци в представените инвестиционни проекти /поправка на проектите/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щ за всички проекти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</w:t>
      </w:r>
      <w:r>
        <w:rPr>
          <w:bCs/>
          <w:color w:val="000000"/>
          <w:sz w:val="22"/>
          <w:szCs w:val="22"/>
        </w:rPr>
        <w:t xml:space="preserve"> ……. (словом: ………………….</w:t>
      </w:r>
      <w:r>
        <w:rPr>
          <w:color w:val="000000"/>
          <w:sz w:val="22"/>
          <w:szCs w:val="22"/>
        </w:rPr>
        <w:t xml:space="preserve">) календарни дни, считано от деня следващ деня на уведомяването/ получаване на уведомителното писмо за корекции на ВЪЗЛОЖИТЕЛЯ до предаване на поправения проект/и или част от него/тях с приемо-предавателен протокол.  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Чл.5.</w:t>
      </w:r>
      <w:r>
        <w:rPr>
          <w:color w:val="000000"/>
          <w:sz w:val="22"/>
          <w:szCs w:val="22"/>
        </w:rPr>
        <w:t xml:space="preserve"> Срокът на договора се обвързва с изпълнение на всички задължения на страните по него, вкл. извършване на окончателното плащане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ІV.ПРАВА И ЗАДЪЛЖЕНИЯ НА СТРАНИТЕ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Чл.6./1/</w:t>
      </w:r>
      <w:r>
        <w:rPr>
          <w:color w:val="000000"/>
          <w:sz w:val="22"/>
          <w:szCs w:val="22"/>
        </w:rPr>
        <w:t xml:space="preserve"> ВЪЗЛОЖИТЕЛЯТ има право във всеки момент от изпълнението на договора да извършва проверка относно качеството и етапа на изпълнение на услугите по договор, без това да пречи на оперативната самостоятелност на ИЗПЪЛНИТЕЛЯ.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/2/</w:t>
      </w:r>
      <w:r>
        <w:rPr>
          <w:color w:val="000000"/>
          <w:sz w:val="22"/>
          <w:szCs w:val="22"/>
        </w:rPr>
        <w:t xml:space="preserve"> ВЪЗЛОЖИТЕЛЯТ може да внася изменения и допълнения в Техническите задания за проектиране като ги съгласува предварително и своевременно с ИЗПЪЛНИТЕЛЯ, когато те не водят до съществени изменения на заданията, не променят съществено обема на договорените работи и не са в нарушение на действащите правила и норми в проектирането.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/3/ </w:t>
      </w:r>
      <w:r>
        <w:rPr>
          <w:color w:val="000000"/>
          <w:sz w:val="22"/>
          <w:szCs w:val="22"/>
        </w:rPr>
        <w:t xml:space="preserve">ВЪЗЛОЖИТЕЛЯТ има право да изисква от ИЗПЪЛНИТЕЛЯ изпълнение в определените за това срокове на задълженията му по чл.13, ал.4, когато са приложими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Чл.7.</w:t>
      </w:r>
      <w:r>
        <w:rPr>
          <w:color w:val="000000"/>
          <w:sz w:val="22"/>
          <w:szCs w:val="22"/>
        </w:rPr>
        <w:t xml:space="preserve"> ИЗПЪЛНИТЕЛЯТ има право: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Да получи стойността на договорените и извършени от него дейности по начин и срок, предвидени в настоящия договор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Да изисква от ВЪЗЛОЖИТЕЛЯ в рамките на неговите компетенции съдействие при изготвяне на Проектите и своевременното им разглеждане и съгласуване. 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Чл.8.</w:t>
      </w:r>
      <w:r>
        <w:rPr>
          <w:color w:val="000000"/>
          <w:sz w:val="22"/>
          <w:szCs w:val="22"/>
        </w:rPr>
        <w:t xml:space="preserve"> ВЪЗЛОЖИТЕЛЯТ се задължава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да представи на ИЗПЪЛНИТЕЛЯ необходимите изходни данни, документи, информация или други материали, с които разполага и са необходими за изпълнение на възложената задача.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да оказва при необходимост съдействие на ИЗПЪЛНИТЕЛЯ за изпълнение на възложената му работа.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да прегледа и приеме с протокол/и изготвените Проекти с оглед изискванията на този договор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след предаване на Проектите своевременно да организира разглеждането и съгласуването им по приложимия ред на чл.142-146 от ЗУТ.  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В 7-дневен срок от констатиране на недостатъци при съгласуването на съответния изготвен Проект да уведоми с писмо ИЗПЪЛНИТЕЛЯ за забележките.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да осигури за своя сметка необходимите разрешения и съгласувания, свързани с изготвянето и съгласуването на проектите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в 3-дневен срок след осигуряване на необходимия финансов ресурс за обезпечаване на договора, да уведоми ИЗПЪЛНИТЕЛЯ за издаване на фактура/и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да изплати на ИЗПЪЛНИТЕЛЯ стойността на извършените от него работи по начин и срок, предвидени в настоящия договор. 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Чл.9.</w:t>
      </w:r>
      <w:r>
        <w:rPr>
          <w:color w:val="000000"/>
          <w:sz w:val="22"/>
          <w:szCs w:val="22"/>
        </w:rPr>
        <w:t xml:space="preserve"> ИЗПЪЛНИТЕЛЯТ се задължава: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да изпълни възложената му работа по чл.1 качествено и в определения в чл.4, ал.1 срок, като организира и координира цялостния процес на работа в съответствие с действащата нормативна уредба в Република България относима към предмета на договора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да дава експертни, проектантски и консултантски съвети по всички въпроси, касаещи  този договор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да изготвя необходимите документи за предаване на Проектите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да отстранява за своя сметка и в договорения по чл.4, ал.2 за това срок констатираните забележки и недостатъци от ВЪЗЛОЖИТЕЛЯ при предаването на съответния проект/и или при съгласуването им, за което ще бъде писмено уведомен от ВЪЗЛОЖИТЕЛЯ.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да поддържа до изпълнение на договора валидна застраховка за „Професионална отговорност на участниците в строителството” в съответствие с чл.171 от  Закона за устройство на територията (ЗУТ) и категорията на обектите, включени в предмета на поръчката, изготвена по реда и условията на Наредба за условията и реда за задължителното застраховане в проектирането и строителството. 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Чл.10.</w:t>
      </w:r>
      <w:r>
        <w:rPr>
          <w:color w:val="000000"/>
          <w:sz w:val="22"/>
          <w:szCs w:val="22"/>
        </w:rPr>
        <w:t xml:space="preserve"> ИЗПЪЛНИТЕЛЯТ отговаря пред ВЪЗЛОЖИТЕЛЯ за законосъобразността, качеството, пълнотата и приложимостта на изготвените от него Проекти. 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Чл.11.</w:t>
      </w:r>
      <w:r>
        <w:rPr>
          <w:color w:val="000000"/>
          <w:sz w:val="22"/>
          <w:szCs w:val="22"/>
        </w:rPr>
        <w:t xml:space="preserve"> Всички санкции, наложени на ВЪЗЛОЖИТЕЛЯ от общински или държавни органи по вина на ИЗПЪЛНИТЕЛЯТ във връзка с изготвените от него Проекти са за сметка на ИЗПЪЛНИТЕЛЯ.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Чл.12. /1/ </w:t>
      </w:r>
      <w:r>
        <w:rPr>
          <w:color w:val="000000"/>
          <w:sz w:val="22"/>
          <w:szCs w:val="22"/>
        </w:rPr>
        <w:t>СТРАНИТЕ по договор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е задължават да спазват пълна конфиденциалност по отношение на предмета на настоящия договор и всички действия, свързани с него.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/2/ </w:t>
      </w:r>
      <w:r>
        <w:rPr>
          <w:color w:val="000000"/>
          <w:sz w:val="22"/>
          <w:szCs w:val="22"/>
        </w:rPr>
        <w:t xml:space="preserve">СТРАНИТЕ по договора се съгласяват, че ще е налице пълно изпълнение на договора, когато бъдат изпълнени всички поети от тях с настоящия договор задължения. 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Чл.13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/1/</w:t>
      </w:r>
      <w:r>
        <w:rPr>
          <w:color w:val="000000"/>
          <w:sz w:val="22"/>
          <w:szCs w:val="22"/>
        </w:rPr>
        <w:t xml:space="preserve"> За извършване на дейностите по договора ИЗПЪЛНИТЕЛЯТ има право да наема само подизпълнителите и/или други трети лица, посочени от него в офертата му, въз основа на която е избран за ИЗПЪЛНИТЕЛ и те са както следва: ……………………………………….. </w:t>
      </w:r>
      <w:r>
        <w:rPr>
          <w:i/>
          <w:iCs/>
          <w:color w:val="000000"/>
          <w:sz w:val="22"/>
          <w:szCs w:val="22"/>
        </w:rPr>
        <w:t>(ако има такива)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/2/</w:t>
      </w:r>
      <w:r>
        <w:rPr>
          <w:color w:val="000000"/>
          <w:sz w:val="22"/>
          <w:szCs w:val="22"/>
        </w:rPr>
        <w:t xml:space="preserve"> Процентното участие на подизпълнителите в обема и цената за изпълнение на договора не може да бъде различно от посоченото в офертата на ИЗПЪЛНИТЕЛЯ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/3/</w:t>
      </w:r>
      <w:r>
        <w:rPr>
          <w:color w:val="000000"/>
          <w:sz w:val="22"/>
          <w:szCs w:val="22"/>
        </w:rPr>
        <w:t xml:space="preserve"> ИЗПЪЛНИТЕЛЯТ отговаря за действията на подизпълнителите си или на другите трети лица, чиито капацитет/ресурси използва, посочени в офертата му, като за свои действия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/4/</w:t>
      </w:r>
      <w:r>
        <w:rPr>
          <w:color w:val="000000"/>
          <w:sz w:val="22"/>
          <w:szCs w:val="22"/>
        </w:rPr>
        <w:t xml:space="preserve"> В случай, че ИЗПЪЛНИТЕЛЯТ ще ползва подизпълнители, се задължава да сключи договора/ите за подизпълнение в 5-дневен срок от подписване на настоящия договор и в 3-дневен срок от подписването на всеки договор за подизпълнение или на допълнително споразумение към него, или на договор, с който се заменя посочен в офертата подизпълнител, да предостави на ВЪЗЛОЖИТЕЛЯ копие на договора или на допълнителното споразумение заедно с доказателства (под формата на документи), че са изпълнени условията по чл. 66, ал. 2 и 11 ЗОП. 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. ПРЕДАВАНЕ И ПРИЕМАНЕ НА ПРОЕКТИТЕ. СЪГЛАСУВАНЕ.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Чл.14. /1/</w:t>
      </w:r>
      <w:r>
        <w:rPr>
          <w:color w:val="000000"/>
          <w:sz w:val="22"/>
          <w:szCs w:val="22"/>
        </w:rPr>
        <w:t xml:space="preserve"> Проектите с обем и съдържание съгласно Техническите задания за проектиране се предават от ИЗПЪЛНИТЕЛЯ на ВЪЗЛОЖИТЕЛЯ с двустранно подписан приемо-предавателен протокол/и. 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/2/</w:t>
      </w:r>
      <w:r>
        <w:rPr>
          <w:color w:val="000000"/>
          <w:sz w:val="22"/>
          <w:szCs w:val="22"/>
        </w:rPr>
        <w:t xml:space="preserve">  ВЪЗЛОЖИТЕЛЯТ има право да откаже приемането на Проект/и или отделни части от тях, при предаването им от ИЗПЪЛНИТЕЛЯ, ако в посочения момент са открити недостатъци, които следва да бъдат отстранени преди приемане на проекта/ите и същите се описват в двустранно подписан протокол/и. Забележките се отстраняват в срока по чл.4, ал.2 от договора.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/3/</w:t>
      </w:r>
      <w:r>
        <w:rPr>
          <w:color w:val="000000"/>
          <w:sz w:val="22"/>
          <w:szCs w:val="22"/>
        </w:rPr>
        <w:t xml:space="preserve"> След приемане на Проектите ВЪЗЛОЖИТЕЛЯТ своевременно предприема необходимите действия за съгласуването им, което се извършва по приложимия за Проектите ред, посочен в чл. 142-146 от ЗУТ. 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/4/</w:t>
      </w:r>
      <w:r>
        <w:rPr>
          <w:color w:val="000000"/>
          <w:sz w:val="22"/>
          <w:szCs w:val="22"/>
        </w:rPr>
        <w:t xml:space="preserve">  Недостатъците, констатирани при предаване на проектите или при тяхното съгласуване се отстраняват от ИЗПЪЛНИТЕЛЯ за негова сметка в договорения за това срок.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І. САНКЦИИ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Чл.15. </w:t>
      </w:r>
      <w:r>
        <w:rPr>
          <w:color w:val="000000"/>
          <w:sz w:val="22"/>
          <w:szCs w:val="22"/>
        </w:rPr>
        <w:t xml:space="preserve">За незавършване и непредаване на Проект/и, както и за непредаване на поправките на проект/и в договорените срокове ИЗПЪЛНИТЕЛЯТ плаща неустойка в размер на 0,2% от съответното договорено възнаграждение по чл.2, ал.1 за всеки просрочен ден, но не повече от 10 % от същото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/2/ Невъзможността за плащане или забавата в плащането на сумата по чл.2, ал.3, т.1 при условията на чл.3 и чл.2, ал.3, т.1 не е забава и не влече последици за санкции и неустойки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ІІ. ПРЕКРАТЯВАНЕ НА ДОГОВОРА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Чл.17.</w:t>
      </w:r>
      <w:r>
        <w:rPr>
          <w:color w:val="000000"/>
          <w:sz w:val="22"/>
          <w:szCs w:val="22"/>
        </w:rPr>
        <w:t xml:space="preserve"> Договорът се прекратява: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изпълнение на всички задължения на страните по него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взаимно съгласие на страните, изразено в писмена форма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 наличие на извънредни /форсмажорни/ обстоятелства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 съществено нарушение на задълженията на една от страните, изправната страна прекратява договор със седемдневно писмено предизвестие, отправено до неизправната страна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 ВЪЗЛОЖИТЕЛЯ при възникване на обстоятелства след сключване на договора, които той не би могъл да предвиди и които водят до невъзможност за изпълнение на задълженията му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 настъпване на обективна невъзможност за изпълнение на възложените работи; 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огато ИЗПЪЛНИТЕЛЯТ използва подизпълнител, без да е декларирал това в офертата си, или използва подизпълнител, който е различен от този, посочен в офертата му; </w:t>
      </w:r>
    </w:p>
    <w:p>
      <w:pPr>
        <w:pStyle w:val="Default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когато е необходимо съществено изменение на поръчката, което не позволява договорът да бъде изменен на основание чл.116, ал.1 от ЗОП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ІІІ. ДРУГИ УСЛОВИЯ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Чл.18.</w:t>
      </w:r>
      <w:r>
        <w:rPr>
          <w:color w:val="000000"/>
          <w:sz w:val="22"/>
          <w:szCs w:val="22"/>
        </w:rPr>
        <w:t xml:space="preserve"> СТРАНИТЕ решават възникналите спорове по изпълнението на настоящия договор по взаимно споразумение, а когато това се окаже невъзможно, спорът се отнася за разрешаване пред компетентния граждански съд.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Чл.19. </w:t>
      </w:r>
      <w:r>
        <w:rPr>
          <w:color w:val="000000"/>
          <w:sz w:val="22"/>
          <w:szCs w:val="22"/>
        </w:rPr>
        <w:t xml:space="preserve">СТРАНИТЕ по настоящия Договор нямат право да го изменят, освен в случаите по чл.116  от ЗОП. Ако е допуснато изменение на договора, то става неразделна част от него и е валидно единствено, ако е извършено в писмена форма, подписана от страните по настоящия договор. В случаите по чл.116, ал.1, т.6 от ЗОП, изменение на договора е допустимо, при условие че след изменението общата стойност на договора не надхвърля праговите стойности по чл.20, ал.3 от закона.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Чл.20. </w:t>
      </w:r>
      <w:r>
        <w:rPr>
          <w:color w:val="000000"/>
          <w:sz w:val="22"/>
          <w:szCs w:val="22"/>
        </w:rPr>
        <w:t xml:space="preserve">За всички неуредени с настоящия договор въпроси се прилагат действащите разпоредби на българското законодателство, в т.ч. Търговския закон и на Закона за задълженията и договорите.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Чл.21.</w:t>
      </w:r>
      <w:r>
        <w:rPr>
          <w:color w:val="000000"/>
          <w:sz w:val="22"/>
          <w:szCs w:val="22"/>
        </w:rPr>
        <w:t xml:space="preserve"> Всички съобщения между страните във връзка с настоящия договор следва да бъдат в писмена форма на следните адреси: </w:t>
      </w:r>
    </w:p>
    <w:p>
      <w:pPr>
        <w:pStyle w:val="Default"/>
        <w:jc w:val="both"/>
        <w:rPr/>
      </w:pPr>
      <w:r>
        <w:rPr/>
        <w:t xml:space="preserve"> </w:t>
      </w:r>
    </w:p>
    <w:tbl>
      <w:tblPr>
        <w:tblW w:w="8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3963"/>
      </w:tblGrid>
      <w:tr>
        <w:trPr>
          <w:trHeight w:val="272" w:hRule="atLeast"/>
        </w:trPr>
        <w:tc>
          <w:tcPr>
            <w:tcW w:w="4298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ИЗПЪЛНИТЕЛЯ </w:t>
            </w:r>
          </w:p>
        </w:tc>
        <w:tc>
          <w:tcPr>
            <w:tcW w:w="3963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ВЪЗЛОЖИТЕЛЯ </w:t>
            </w:r>
          </w:p>
        </w:tc>
      </w:tr>
      <w:tr>
        <w:trPr>
          <w:trHeight w:val="791" w:hRule="atLeast"/>
        </w:trPr>
        <w:tc>
          <w:tcPr>
            <w:tcW w:w="429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ощенски адрес</w:t>
            </w:r>
            <w:r>
              <w:rPr>
                <w:sz w:val="22"/>
                <w:szCs w:val="22"/>
              </w:rPr>
              <w:t xml:space="preserve"> ……………………………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Ел.поща</w:t>
            </w:r>
            <w:r>
              <w:rPr>
                <w:sz w:val="22"/>
                <w:szCs w:val="22"/>
              </w:rPr>
              <w:t xml:space="preserve">………………………………………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Телефон ………………. Факс …………….. </w:t>
            </w:r>
          </w:p>
        </w:tc>
        <w:tc>
          <w:tcPr>
            <w:tcW w:w="3963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ощенски адрес</w:t>
            </w:r>
            <w:r>
              <w:rPr>
                <w:sz w:val="22"/>
                <w:szCs w:val="22"/>
              </w:rPr>
              <w:t xml:space="preserve"> гр.Симеоновград 6490,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л.Шейновски №3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л.поща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bCs/>
                <w:lang w:val="en-US"/>
              </w:rPr>
              <w:t>obshtina_simgrad</w:t>
            </w:r>
            <w:r>
              <w:rPr>
                <w:bCs/>
              </w:rPr>
              <w:t>@</w:t>
            </w:r>
            <w:r>
              <w:rPr>
                <w:lang w:val="en-US"/>
              </w:rPr>
              <w:t>abv.bg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Телефон 037812341; Факс 037812006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* При промяна на данните посочени в чл.21, всяка от страните е длъжна да уведоми другата в седемдневен срок от настъпване на промяната!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ят договор е изготвен и подписан в два еднакви екземпляра - по един за всяка от СТРАНИТЕ, и съдържа следните ПРИЛОЖЕНИЯ, представляващи неразделна част от него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Технически задания за проектиране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2.Техническо предложение за изпълнение на поръчката </w:t>
      </w:r>
      <w:r>
        <w:rPr>
          <w:i/>
          <w:iCs/>
          <w:color w:val="000000"/>
          <w:sz w:val="22"/>
          <w:szCs w:val="22"/>
        </w:rPr>
        <w:t>(копие от офертата на Изпълнителя)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3. Ценово предложение </w:t>
      </w:r>
      <w:r>
        <w:rPr>
          <w:i/>
          <w:iCs/>
          <w:color w:val="000000"/>
          <w:sz w:val="22"/>
          <w:szCs w:val="22"/>
        </w:rPr>
        <w:t>(копие от офертата на Изпълнителя)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  ВЪЗЛОЖИТЕЛ:                                                        ЗА  ИЗПЪЛНИТЕЛ: 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Кмет : …………………………….           </w:t>
        <w:tab/>
        <w:tab/>
        <w:t xml:space="preserve">       </w:t>
        <w:tab/>
        <w:t xml:space="preserve">…………..……………………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/Милена Рангелова/</w:t>
        <w:tab/>
        <w:tab/>
        <w:tab/>
        <w:t xml:space="preserve">                             /……………………………../</w:t>
      </w:r>
    </w:p>
    <w:p>
      <w:pPr>
        <w:pStyle w:val="Normal"/>
        <w:spacing w:lineRule="auto" w:line="240" w:before="0" w:after="0"/>
        <w:ind w:left="1134" w:firstLine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firstLine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firstLine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л.счетоводител : ……………………………</w:t>
      </w:r>
    </w:p>
    <w:p>
      <w:pPr>
        <w:pStyle w:val="Normal"/>
        <w:spacing w:lineRule="auto" w:line="240" w:before="0" w:after="0"/>
        <w:ind w:left="1134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/Антоанета Трифонова/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280" w:right="900" w:gutter="0" w:header="0" w:top="6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Applestylespan">
    <w:name w:val="apple-style-span"/>
    <w:qFormat/>
    <w:rPr/>
  </w:style>
  <w:style w:type="character" w:styleId="Style15">
    <w:name w:val="Горен колонтитул Знак"/>
    <w:basedOn w:val="Style14"/>
    <w:qFormat/>
    <w:rPr>
      <w:sz w:val="22"/>
      <w:szCs w:val="22"/>
    </w:rPr>
  </w:style>
  <w:style w:type="character" w:styleId="Style16">
    <w:name w:val="Долен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1" w:before="0" w:after="0"/>
      <w:ind w:firstLine="593"/>
      <w:jc w:val="both"/>
    </w:pPr>
    <w:rPr>
      <w:rFonts w:ascii="Sylfaen" w:hAnsi="Sylfaen" w:eastAsia="Times New Roman" w:cs="Sylfae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1:00Z</dcterms:created>
  <dc:creator>Dorina</dc:creator>
  <dc:description/>
  <cp:keywords/>
  <dc:language>en-US</dc:language>
  <cp:lastModifiedBy>Потребител на Windows</cp:lastModifiedBy>
  <dcterms:modified xsi:type="dcterms:W3CDTF">2018-03-19T11:43:00Z</dcterms:modified>
  <cp:revision>13</cp:revision>
  <dc:subject/>
  <dc:title/>
</cp:coreProperties>
</file>