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- ПРОЕКТ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Днес, .............. 2018 год. в гр. Симеоновград меж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</w:rPr>
        <w:t>ОБЩИНА СИМЕОНО</w:t>
      </w:r>
      <w:r>
        <w:rPr>
          <w:rFonts w:cs="Times New Roman" w:ascii="Times New Roman" w:hAnsi="Times New Roman"/>
          <w:b/>
        </w:rPr>
        <w:t>ВГРАД</w:t>
      </w:r>
      <w:r>
        <w:rPr>
          <w:rFonts w:cs="Times New Roman" w:ascii="Times New Roman" w:hAnsi="Times New Roman"/>
        </w:rPr>
        <w:t xml:space="preserve">, ЕИК </w:t>
      </w:r>
      <w:r>
        <w:rPr>
          <w:rFonts w:cs="Times New Roman" w:ascii="Times New Roman" w:hAnsi="Times New Roman"/>
          <w:lang w:val="en-US"/>
        </w:rPr>
        <w:t>000903729</w:t>
      </w:r>
      <w:r>
        <w:rPr>
          <w:rFonts w:cs="Times New Roman" w:ascii="Times New Roman" w:hAnsi="Times New Roman"/>
        </w:rPr>
        <w:t xml:space="preserve"> със седалище и адрес на управление: гр. Симеоновград, пл. „Шейновски” № 1, представлявана от Милена Рангелова – кмет на Община Симеоновград и Антоанета Трифонова – главен счетоводител, от една</w:t>
      </w:r>
      <w:r>
        <w:rPr>
          <w:rFonts w:cs="Times New Roman" w:ascii="Times New Roman" w:hAnsi="Times New Roman"/>
          <w:b/>
        </w:rPr>
        <w:t xml:space="preserve"> страна наричана з</w:t>
      </w:r>
      <w:r>
        <w:rPr>
          <w:rFonts w:cs="Times New Roman" w:ascii="Times New Roman" w:hAnsi="Times New Roman"/>
        </w:rPr>
        <w:t>а крат</w:t>
      </w:r>
      <w:r>
        <w:rPr>
          <w:rFonts w:cs="Times New Roman" w:ascii="Times New Roman" w:hAnsi="Times New Roman"/>
          <w:lang w:val="en-US"/>
        </w:rPr>
        <w:t>кост ВЪЗЛ</w:t>
      </w:r>
      <w:r>
        <w:rPr>
          <w:rFonts w:cs="Times New Roman" w:ascii="Times New Roman" w:hAnsi="Times New Roman"/>
        </w:rPr>
        <w:t>ОЖИТЕ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FontStyle46"/>
        </w:rPr>
      </w:pPr>
      <w:r>
        <w:rPr>
          <w:rFonts w:cs="Times New Roman" w:ascii="Times New Roman" w:hAnsi="Times New Roman"/>
          <w:b/>
          <w:bCs/>
        </w:rPr>
        <w:t>„……………………………</w:t>
      </w:r>
      <w:r>
        <w:rPr>
          <w:rStyle w:val="FontStyle46"/>
        </w:rPr>
        <w:t>, със седалище и адрес на управление 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46"/>
        </w:rPr>
        <w:t>…………………………………………………………………………………………………………………</w:t>
      </w:r>
      <w:r>
        <w:rPr>
          <w:rStyle w:val="FontStyle46"/>
        </w:rPr>
        <w:t>...</w:t>
      </w:r>
      <w:r>
        <w:rPr>
          <w:rStyle w:val="FontStyle46"/>
          <w:lang w:val="en-US"/>
        </w:rPr>
        <w:t>,</w:t>
      </w:r>
      <w:r>
        <w:rPr>
          <w:rStyle w:val="FontStyle46"/>
        </w:rPr>
        <w:t xml:space="preserve"> представлявано от ………………………………, в качеството на..........................., </w:t>
      </w:r>
      <w:r>
        <w:rPr>
          <w:rFonts w:cs="Times New Roman" w:ascii="Times New Roman" w:hAnsi="Times New Roman"/>
        </w:rPr>
        <w:t>от друга страна наричана за краткост ИЗПЪЛНИТЕЛ</w:t>
      </w:r>
    </w:p>
    <w:p>
      <w:pPr>
        <w:pStyle w:val="Style91"/>
        <w:widowControl/>
        <w:tabs>
          <w:tab w:val="clear" w:pos="720"/>
          <w:tab w:val="left" w:pos="9048" w:leader="dot"/>
        </w:tabs>
        <w:spacing w:lineRule="auto" w:line="240"/>
        <w:ind w:firstLine="574"/>
        <w:rPr>
          <w:rFonts w:eastAsia="Sylfaen"/>
        </w:rPr>
      </w:pPr>
      <w:r>
        <w:rPr>
          <w:rStyle w:val="FontStyle41"/>
          <w:rFonts w:eastAsia="Sylfaen"/>
          <w:sz w:val="16"/>
          <w:szCs w:val="16"/>
        </w:rPr>
        <w:t xml:space="preserve">      </w:t>
      </w:r>
    </w:p>
    <w:p>
      <w:pPr>
        <w:pStyle w:val="Normal"/>
        <w:spacing w:lineRule="auto" w:line="240"/>
        <w:jc w:val="both"/>
        <w:rPr>
          <w:rStyle w:val="FontStyle41"/>
          <w:sz w:val="24"/>
          <w:szCs w:val="24"/>
          <w:lang w:eastAsia="en-US"/>
        </w:rPr>
      </w:pPr>
      <w:r>
        <w:rPr>
          <w:rStyle w:val="FontStyle41"/>
          <w:b w:val="false"/>
          <w:sz w:val="24"/>
          <w:szCs w:val="24"/>
        </w:rPr>
        <w:t>на основание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чл.194, ал.1 от </w:t>
      </w:r>
      <w:r>
        <w:rPr>
          <w:rFonts w:cs="Times New Roman" w:ascii="Times New Roman" w:hAnsi="Times New Roman"/>
          <w:sz w:val="24"/>
          <w:szCs w:val="24"/>
        </w:rPr>
        <w:t>Закона за обществените поръчки</w:t>
      </w:r>
      <w:r>
        <w:rPr>
          <w:rStyle w:val="FontStyle46"/>
          <w:sz w:val="24"/>
          <w:szCs w:val="24"/>
        </w:rPr>
        <w:t xml:space="preserve"> (ЗОП)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 избор на изпълнител по реда на гл.26 от ЗОП чрез публикуване на обява за събиране на оферти </w:t>
      </w:r>
      <w:r>
        <w:rPr>
          <w:rStyle w:val="FontStyle41"/>
          <w:b w:val="false"/>
          <w:bCs w:val="false"/>
          <w:sz w:val="24"/>
          <w:szCs w:val="24"/>
        </w:rPr>
        <w:t>се сключи настоящият договор за следното:</w:t>
      </w:r>
    </w:p>
    <w:p>
      <w:pPr>
        <w:pStyle w:val="Default"/>
        <w:jc w:val="both"/>
        <w:rPr>
          <w:rStyle w:val="FontStyle41"/>
          <w:color w:val="000000"/>
          <w:sz w:val="22"/>
          <w:szCs w:val="22"/>
          <w:lang w:eastAsia="en-US"/>
        </w:rPr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. ПРЕДМЕТ НА ДОГОВОРА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./1/</w:t>
      </w:r>
      <w:r>
        <w:rPr>
          <w:color w:val="000000"/>
          <w:sz w:val="22"/>
          <w:szCs w:val="22"/>
        </w:rPr>
        <w:t xml:space="preserve"> ВЪЗЛОЖИТЕЛЯТ възлага, а ИЗПЪЛНИТЕЛЯТ приема срещу възнаграждение </w:t>
      </w:r>
      <w:r>
        <w:rPr>
          <w:b/>
          <w:bCs/>
          <w:color w:val="000000"/>
          <w:sz w:val="22"/>
          <w:szCs w:val="22"/>
        </w:rPr>
        <w:t>да извърши обследване за установяване на техническите характеристики, свързани с изискванията по чл. 169 ал. 1, т. 1 – т. 5 от ЗУТ, изготви технически паспорт, и изготви обследвания за енергийна ефективност и предписване на енергоспестяващи мерки в съответствие с нормативните изисквания за енергийна ефективност, за следните сгради собственост на Община Симеоновград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града на общинска администрация - Община Симеоновград с адрес: гр. Симеоновград, пл.„Шейновски” №3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града на Средно училище „Свети Климент Охридски”, гр. Симеоновград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аричани по-долу за краткост „Документи”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 Документите следва да бъдат изготвени в съответствие с Техническите задания на ВЪЗЛОЖИТЕЛЯ и изискванията на действащите нормативни актове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Обемът и съдържанието на документите е съгласно Техническите задания, неразделна част от настоящия договор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/4/ </w:t>
      </w:r>
      <w:r>
        <w:rPr>
          <w:color w:val="000000"/>
          <w:sz w:val="22"/>
          <w:szCs w:val="22"/>
        </w:rPr>
        <w:t xml:space="preserve">С изготвените документи ВЪЗЛОЖИТЕЛЯТ планира да кандидатстване по Програмата за развитие на селските райони за периода 2014 – 2020 г., Мярка 7 „Основни услуги и обновяване на селата в селските райони", Подмярка 7.2. „Инвестиции в създаването, подобряването или разширяването на всички видове малка по мащаби инфраструктура”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І. ЦЕНА И НАЧИН НА ПЛАЩАНЕ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2.</w:t>
      </w:r>
      <w:r>
        <w:rPr>
          <w:color w:val="000000"/>
          <w:sz w:val="22"/>
          <w:szCs w:val="22"/>
        </w:rPr>
        <w:t xml:space="preserve">/1/. Общата цена за изпълнение на проектните работи по този договор е в размер на    ………..(словом: …………………….) лева без ДДС или ……….. (словом: ………………………………) лева с ДДС, разпределена както следва: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извършване на обследване за установяване на техническите характеристики, свързани с изискванията по чл. 169 ал. 1, т. 1 – т. 5 от ЗУТ, изготвяне на технически паспорт, и изготвяне на обследвания за енергийна ефективност и предписване на енергоспестяващи мерки в съответствие с нормативните изисквания за енергийна ефективност, за  сграда на общинска администрация - Община Симеоновград с адрес: гр. Симеоновград, пл.„Шейновски” №3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мер на  ………………. лева без ДДС или …………….. лева с ДДС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извършване на обследване за установяване на техническите характеристики, свързани с изискванията по чл. 169 ал. 1, т. 1 – т. 5 от ЗУТ, изготвяне на технически паспорт, и изготвяне на обследвания за енергийна ефективност и предписване на енергоспестяващи мерки в съответствие с нормативните изисквания за енергийна ефективност, за  сграда на </w:t>
      </w:r>
      <w:r>
        <w:rPr>
          <w:bCs/>
          <w:color w:val="000000"/>
          <w:sz w:val="22"/>
          <w:szCs w:val="22"/>
        </w:rPr>
        <w:t>Средно общообразователно училище „Свети Климент Охридски”, гр. Симеоновград</w:t>
      </w:r>
      <w:r>
        <w:rPr>
          <w:color w:val="000000"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мер на  ………………. лева без ДДС или …………….. лева с ДДС;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Цените по предходната точка са окончателни и не подлежат на увеличение и включват всички разходи на ИЗПЪЛНИТЕЛЯ, свързани с качественото изпълнение предмета на договора в описания вид и обхват в Техническите задания и не включват доълнителни възнаграждения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Схема и условия на плащане: 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ончателно плащане - в размер на 100% от договореното възнаграждение по чл.2, ал.1, платено в срок от 15 (петнадесет) дни от издаване на фактура след осигуряване на необходимия финансов ресурс от ПРСР 2014-2020, за което ИЗПЪЛНИТЕЛЯ ще бъде уведомен от ВЪЗЛОЖИТЕЛЯ. Към момента на окончателното плащане инвестиционните проекти, предмет на договора, следва да бъдат окончателно приети от ВЪЗЛОЖИТЕЛЯ без забележ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пуска се и поетапно плащане на договорените възнаграждения по чл.2, ал.1, т.1,2,3 и 4 при невъзможност за осигуряване на цялата договорена сума по чл.2, ал.1, за което ИЗПЪЛНИТЕЛЯТ ще бъде уведомен от ВЪЗЛОЖИТЕЛЯ за издаване на съответните фактури, които също ще се разплащат в договорения по чл.2, ал.3, т.1 срок.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и извършване на плащане, същото подлежи на проверки от Национална агенция по приходите и от Агенция „Митници” във връзка с Решение № 593 от 28.11.2014 г. на Министерски съвет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4/</w:t>
      </w:r>
      <w:r>
        <w:rPr>
          <w:color w:val="000000"/>
          <w:sz w:val="22"/>
          <w:szCs w:val="22"/>
        </w:rPr>
        <w:t xml:space="preserve"> Плащанията по договора се извършват по банков път, по следната банкова сметка на ИЗПЪЛНИТЕЛЯ: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а: ……………………………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BAN: 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IC: …………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.3. /1/ </w:t>
      </w:r>
      <w:r>
        <w:rPr>
          <w:color w:val="000000"/>
          <w:sz w:val="22"/>
          <w:szCs w:val="22"/>
        </w:rPr>
        <w:t>Към датата на сключване на настоящия договор ВЪЗЛОЖИТЕЛЯТ не разполага с необходимия финансов ресурс за обезпечаването му. Финансирането на договора ще бъде със средства от ПРСР 2014-2020, за което ВЪЗЛОЖИТЕЛЯТ ще подаде проектно предложение по Програмата през 2018 г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/2/</w:t>
      </w:r>
      <w:r>
        <w:rPr>
          <w:rFonts w:cs="Times New Roman" w:ascii="Times New Roman" w:hAnsi="Times New Roman"/>
        </w:rPr>
        <w:t xml:space="preserve"> В случай, че съответното подадено проектно предложение не бъде одобрено за финансиране от ДФ „Земеделие“, възнаграждението по чл. 2 не се дълж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ІІ. СРОКОВЕ ПО ДОГОВОРА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л.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1</w:t>
      </w:r>
      <w:r>
        <w:rPr>
          <w:color w:val="000000"/>
          <w:sz w:val="22"/>
          <w:szCs w:val="22"/>
        </w:rPr>
        <w:t xml:space="preserve">/ Общият срок за извършване на обследванията за установяване на техническите характеристики, свързани с изискванията по чл. 169 ал. 1, т. 1 – т. 5 от ЗУТ и обследванията за енергийна ефективност и предписване на енергоспестяващи мерки в съответствие с нормативните изисквания за енергийна ефективност, за сградите, предмет на договора, е  …….. (словом: …………………………….) календарни дни, считано от деня следващ деня на получаване на Възлагателното писмо на ВЪЗЛОЖИТЕЛЯ от ИЗПЪЛНИТЕЛЯ до предаване на документите на ВЪЗЛОЖИТЕЛЯ с протокол/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</w:t>
      </w:r>
      <w:r>
        <w:rPr>
          <w:color w:val="000000"/>
          <w:sz w:val="22"/>
          <w:szCs w:val="22"/>
        </w:rPr>
        <w:t>/ Общият срок за за съставяне на технически паспорти, за сградите, предмет на договора, е  …….. (словом: …………………………….) календарни дни, считано от деня следващ деня на получаване на Възлагателното писмо на ВЪЗЛОЖИТЕЛЯ от ИЗПЪЛНИТЕЛЯ до предаване на документите на ВЪЗЛОЖИТЕЛЯ с протокол/и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5.</w:t>
      </w:r>
      <w:r>
        <w:rPr>
          <w:color w:val="000000"/>
          <w:sz w:val="22"/>
          <w:szCs w:val="22"/>
        </w:rPr>
        <w:t xml:space="preserve"> Срокът на договора се обвързва с изпълнение на всички задължения на страните по него, вкл. извършване на окончателното плащан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V.ПРАВА И ЗАДЪЛЖЕНИЯ НА СТРАНИТЕ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6./1/</w:t>
      </w:r>
      <w:r>
        <w:rPr>
          <w:color w:val="000000"/>
          <w:sz w:val="22"/>
          <w:szCs w:val="22"/>
        </w:rPr>
        <w:t xml:space="preserve"> ВЪЗЛОЖИТЕЛЯТ има право във всеки момент от изпълнението на договора да извършва проверка относно качеството и етапа на изпълнение на услугите по договор, без това да пречи на оперативната самостоятелност на ИЗПЪЛНИТЕЛ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ВЪЗЛОЖИТЕЛЯТ може да внася изменения и допълнения в Техническите задания като ги съгласува предварително и своевременно с ИЗПЪЛНИТЕЛЯ, когато те не водят до съществени изменения на заданията, не променят съществено обема на договорените работи и не са в нарушение на действащите правила и норм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/3/ </w:t>
      </w:r>
      <w:r>
        <w:rPr>
          <w:color w:val="000000"/>
          <w:sz w:val="22"/>
          <w:szCs w:val="22"/>
        </w:rPr>
        <w:t xml:space="preserve">ВЪЗЛОЖИТЕЛЯТ има право да изисква от ИЗПЪЛНИТЕЛЯ изпълнение в определените за това срокове на задълженията му по чл.13, ал.4, когато са приложими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7.</w:t>
      </w:r>
      <w:r>
        <w:rPr>
          <w:color w:val="000000"/>
          <w:sz w:val="22"/>
          <w:szCs w:val="22"/>
        </w:rPr>
        <w:t xml:space="preserve"> ИЗПЪЛНИТЕЛЯТ има право: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 получи стойността на договорените и извършени от него дейности по начин и срок, предвидени в настоящия договор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Да изисква от ВЪЗЛОЖИТЕЛЯ в рамките на неговите компетенции съдействие при изготвяне на документите и своевременното им разглеждане и съгласуване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8.</w:t>
      </w:r>
      <w:r>
        <w:rPr>
          <w:color w:val="000000"/>
          <w:sz w:val="22"/>
          <w:szCs w:val="22"/>
        </w:rPr>
        <w:t xml:space="preserve"> ВЪЗЛОЖИТЕЛЯТ се задължав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 представи на ИЗПЪЛНИТЕЛЯ необходимите изходни данни, документи, информация или други материали, с които разполага и са необходими за изпълнение на възложената задача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а оказва при необходимост съдействие на ИЗПЪЛНИТЕЛЯ за изпълнение на възложената му работа. 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да прегледа и приеме с протокол/и изготвените документи с оглед изискванията на този договор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след предаване на документите своевременно да организира разглеждането.   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В 7-дневен срок от констатиране на недостатъци при съгласуването на съответния изготвен документ да уведоми с писмо ИЗПЪЛНИТЕЛЯ за забележките. 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да осигури за своя сметка необходимите разрешения и съгласувания, свързани с изготвянето и съгласуването на документит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3-дневен срок след осигуряване на необходимия финансов ресурс за обезпечаване на договора, да уведоми ИЗПЪЛНИТЕЛЯ за издаване на фактура/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а изплати на ИЗПЪЛНИТЕЛЯ стойността на извършените от него работи по начин и срок, предвидени в настоящия договор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9.</w:t>
      </w:r>
      <w:r>
        <w:rPr>
          <w:color w:val="000000"/>
          <w:sz w:val="22"/>
          <w:szCs w:val="22"/>
        </w:rPr>
        <w:t xml:space="preserve"> ИЗПЪЛНИТЕЛЯТ се задължава: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а изпълни възложената му работа по чл.1 качествено и в определения в чл.4, ал.1 срок, като организира и координира цялостния процес на работа в съответствие с действащата нормативна уредба в Република България относима към предмета на договор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да дава експертни и консултантски съвети по всички въпроси, касаещи  този договор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да изготвя необходимите документи за предаване на документит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да отстранява за своя сметка и в договорения по чл.4, ал.2 за това срок констатираните забележки и недостатъци от ВЪЗЛОЖИТЕЛЯ при предаването на съответния документ/и или при съгласуването им, за което ще бъде писмено уведомен от ВЪЗЛОЖИТЕЛЯ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0.</w:t>
      </w:r>
      <w:r>
        <w:rPr>
          <w:color w:val="000000"/>
          <w:sz w:val="22"/>
          <w:szCs w:val="22"/>
        </w:rPr>
        <w:t xml:space="preserve"> ИЗПЪЛНИТЕЛЯТ отговаря пред ВЪЗЛОЖИТЕЛЯ за законосъобразността, качеството, пълнотата и приложимостта на изготвените от него документи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1.</w:t>
      </w:r>
      <w:r>
        <w:rPr>
          <w:color w:val="000000"/>
          <w:sz w:val="22"/>
          <w:szCs w:val="22"/>
        </w:rPr>
        <w:t xml:space="preserve"> Всички санкции, наложени на ВЪЗЛОЖИТЕЛЯ от общински или държавни органи по вина на ИЗПЪЛНИТЕЛЯТ във връзка с изготвените от него документи са за сметка на ИЗПЪЛНИТЕЛ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12. /1/ </w:t>
      </w:r>
      <w:r>
        <w:rPr>
          <w:color w:val="000000"/>
          <w:sz w:val="22"/>
          <w:szCs w:val="22"/>
        </w:rPr>
        <w:t>СТРАНИТЕ по догов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 задължават да спазват пълна конфиденциалност по отношение на предмета на настоящия договор и всички действия, свързани с него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/2/ </w:t>
      </w:r>
      <w:r>
        <w:rPr>
          <w:color w:val="000000"/>
          <w:sz w:val="22"/>
          <w:szCs w:val="22"/>
        </w:rPr>
        <w:t xml:space="preserve">СТРАНИТЕ по договора се съгласяват, че ще е налице пълно изпълнение на договора, когато бъдат изпълнени всички поети от тях с настоящия договор задължения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л.1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1/</w:t>
      </w:r>
      <w:r>
        <w:rPr>
          <w:color w:val="000000"/>
          <w:sz w:val="22"/>
          <w:szCs w:val="22"/>
        </w:rPr>
        <w:t xml:space="preserve"> За извършване на дейностите по договора ИЗПЪЛНИТЕЛЯТ има право да наема само подизпълнителите и/или други трети лица, посочени от него в офертата му, въз основа на която е избран за ИЗПЪЛНИТЕЛ и те са както следва: ……………………………………….. </w:t>
      </w:r>
      <w:r>
        <w:rPr>
          <w:i/>
          <w:iCs/>
          <w:color w:val="000000"/>
          <w:sz w:val="22"/>
          <w:szCs w:val="22"/>
        </w:rPr>
        <w:t>(ако има такив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Процентното участие на подизпълнителите в обема и цената за изпълнение на договора не може да бъде различно от посоченото в офертата на ИЗПЪЛНИТЕЛЯ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ИЗПЪЛНИТЕЛЯТ отговаря за действията на подизпълнителите си или на другите трети лица, чиито капацитет/ресурси използва, посочени в офертата му, като за свои действия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/4/</w:t>
      </w:r>
      <w:r>
        <w:rPr>
          <w:color w:val="000000"/>
          <w:sz w:val="22"/>
          <w:szCs w:val="22"/>
        </w:rPr>
        <w:t xml:space="preserve"> В случай, че ИЗПЪЛНИТЕЛЯТ ще ползва подизпълнители, се задължава да сключи договора/ите за подизпълнение в 5-дневен срок от подписване на настоящия договор и в 3-дневен срок от подписването на всеки договор за подизпълнение или на допълнително споразумение към него, или на договор, с който се заменя посочен в офертата подизпълнител, да предостави на ВЪЗЛОЖИТЕЛЯ копие на договора или на допълнителното споразумение заедно с доказателства (под формата на документи), че са изпълнени условията по чл. 66, ал. 2 и 11 ЗОП.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ПРЕДАВАНЕ И ПРИЕМАНЕ НА ИЗГОТВЕНИТЕ ДОКУМЕНТ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4. /1/</w:t>
      </w:r>
      <w:r>
        <w:rPr>
          <w:color w:val="000000"/>
          <w:sz w:val="22"/>
          <w:szCs w:val="22"/>
        </w:rPr>
        <w:t xml:space="preserve"> Изготвените документи с обем и съдържание съгласно Техническите задания се предават от ИЗПЪЛНИТЕЛЯ на ВЪЗЛОЖИТЕЛЯ с двустранно подписан приемо-предавателен протокол/и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 ВЪЗЛОЖИТЕЛЯТ има право да откаже приемането на документ/и или отделни части от тях, при предаването им от ИЗПЪЛНИТЕЛЯ, ако в посочения момент са открити недостатъци, които следва да бъдат отстранени преди приемане на документа/ите и същите се описват в двустранно подписан протокол/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 Недостатъците, констатирани при предаване на документите или при тяхното съгласуване се отстраняват от ИЗПЪЛНИТЕЛЯ за негова сметка в договорения за това срок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І. САНКЦИИ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15. </w:t>
      </w:r>
      <w:r>
        <w:rPr>
          <w:color w:val="000000"/>
          <w:sz w:val="22"/>
          <w:szCs w:val="22"/>
        </w:rPr>
        <w:t xml:space="preserve">За незавършване и непредаване на документ/и, както и за непредаване на поправките на документ/и в договорените срокове ИЗПЪЛНИТЕЛЯТ плаща неустойка в размер на 0,2% от съответното договорено възнаграждение по чл.2, ал.1 за всеки просрочен ден, но не повече от 10 % от същот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2/ Невъзможността за плащане или забавата в плащането на сумата по чл.2, ал.3, т.1 при условията на чл.3 и чл.2, ал.3, т.1 не е забава и не влече последици за санкции и неустой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ІІ. ПРЕКРАТЯВАНЕ НА ДОГОВОРА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7.</w:t>
      </w:r>
      <w:r>
        <w:rPr>
          <w:color w:val="000000"/>
          <w:sz w:val="22"/>
          <w:szCs w:val="22"/>
        </w:rPr>
        <w:t xml:space="preserve"> Договорът се прекратява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изпълнение на всички задължения на страните по него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взаимно съгласие на страните, изразено в писмена форм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аличие на извънредни /форсмажорни/ обстоятелств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съществено нарушение на задълженията на една от страните, изправната страна прекратява договор със седемдневно писмено предизвестие, отправено до неизправната стран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ВЪЗЛОЖИТЕЛЯ при възникване на обстоятелства след сключване на договора, които той не би могъл да предвиди и които водят до невъзможност за изпълнение на задълженията му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астъпване на обективна невъзможност за изпълнение на възложените работи; 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гато ИЗПЪЛНИТЕЛЯТ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когато е необходимо съществено изменение на поръчката, което не позволява договорът да бъде изменен на основание чл.116, ал.1 от ЗОП; 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9. в случай, че подадено проектно предложение не бъде одобрено за финансиране от ДФ „Земеделие“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ІІІ. ДРУГИ УСЛОВИЯ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8.</w:t>
      </w:r>
      <w:r>
        <w:rPr>
          <w:color w:val="000000"/>
          <w:sz w:val="22"/>
          <w:szCs w:val="22"/>
        </w:rPr>
        <w:t xml:space="preserve"> СТРАНИТЕ решават възникналите спорове по изпълнението на настоящия договор по взаимно споразумение, а когато това се окаже невъзможно, спорът се отнася за разрешаване пред компетентния граждански съд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19. </w:t>
      </w:r>
      <w:r>
        <w:rPr>
          <w:color w:val="000000"/>
          <w:sz w:val="22"/>
          <w:szCs w:val="22"/>
        </w:rPr>
        <w:t xml:space="preserve">СТРАНИТЕ по настоящия Договор нямат право да го изменят, освен в случаите по чл.116  от ЗОП. Ако е допуснато изменение на договора, то става неразделна част от него и е валидно единствено, ако е извършено в писмена форма, подписана от страните по настоящия договор. В случаите по чл.116, ал.1, т.6 от ЗОП, изменение на договора е допустимо, при условие че след изменението общата стойност на договора не надхвърля праговите стойности по чл.20, ал.3 от закон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20. </w:t>
      </w:r>
      <w:r>
        <w:rPr>
          <w:color w:val="000000"/>
          <w:sz w:val="22"/>
          <w:szCs w:val="22"/>
        </w:rPr>
        <w:t xml:space="preserve">За всички неуредени с настоящия договор въпроси се прилагат действащите разпоредби на българското законодателство, в т.ч. Търговския закон и на Закона за задълженията и договорите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21.</w:t>
      </w:r>
      <w:r>
        <w:rPr>
          <w:color w:val="000000"/>
          <w:sz w:val="22"/>
          <w:szCs w:val="22"/>
        </w:rPr>
        <w:t xml:space="preserve"> Всички съобщения между страните във връзка с настоящия договор следва да бъдат в писмена форма на следните адреси: 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2"/>
      </w:tblGrid>
      <w:tr>
        <w:trPr>
          <w:trHeight w:val="272" w:hRule="atLeast"/>
        </w:trPr>
        <w:tc>
          <w:tcPr>
            <w:tcW w:w="4298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ИЗПЪЛНИТЕЛЯ </w:t>
            </w:r>
          </w:p>
        </w:tc>
        <w:tc>
          <w:tcPr>
            <w:tcW w:w="5272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ВЪЗЛОЖИТЕЛЯ </w:t>
            </w:r>
          </w:p>
        </w:tc>
      </w:tr>
      <w:tr>
        <w:trPr>
          <w:trHeight w:val="791" w:hRule="atLeast"/>
        </w:trPr>
        <w:tc>
          <w:tcPr>
            <w:tcW w:w="42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щенски адрес</w:t>
            </w:r>
            <w:r>
              <w:rPr>
                <w:sz w:val="22"/>
                <w:szCs w:val="22"/>
              </w:rPr>
              <w:t xml:space="preserve"> ……………………………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л.поща</w:t>
            </w:r>
            <w:r>
              <w:rPr>
                <w:sz w:val="22"/>
                <w:szCs w:val="22"/>
              </w:rPr>
              <w:t xml:space="preserve">………………………………………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ефон ………………. Факс …………….. </w:t>
            </w:r>
          </w:p>
        </w:tc>
        <w:tc>
          <w:tcPr>
            <w:tcW w:w="527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щенски адрес</w:t>
            </w:r>
            <w:r>
              <w:rPr>
                <w:sz w:val="22"/>
                <w:szCs w:val="22"/>
              </w:rPr>
              <w:t xml:space="preserve"> гр.Симеоновград,пл.Шейновски № 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.поща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Cs/>
                <w:lang w:val="en-US"/>
              </w:rPr>
              <w:t>obshtina_simgrad</w:t>
            </w:r>
            <w:r>
              <w:rPr>
                <w:bCs/>
              </w:rPr>
              <w:t>@</w:t>
            </w:r>
            <w:r>
              <w:rPr>
                <w:lang w:val="en-US"/>
              </w:rPr>
              <w:t>abv.bg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Телефон 037812341; Факс 037812006.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При промяна на данните посочени в чл.21, всяка от страните е длъжна да уведоми другата в седемдневен срок от настъпване на промяната!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астоящият договор е изготвен и подписан в три еднакви екземпляра - по един за всяка от СТРАНИТЕ и един за финансиращия орган, и съдържа следните ПРИЛОЖЕНИЯ, представляващи неразделна част от него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Технически задания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Техническо предложение за изпълнение на поръчката </w:t>
      </w:r>
      <w:r>
        <w:rPr>
          <w:i/>
          <w:iCs/>
          <w:color w:val="000000"/>
          <w:sz w:val="22"/>
          <w:szCs w:val="22"/>
        </w:rPr>
        <w:t>(копие от офертата на Изпълнителя)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Ценовото предложение </w:t>
      </w:r>
      <w:r>
        <w:rPr>
          <w:i/>
          <w:iCs/>
          <w:color w:val="000000"/>
          <w:sz w:val="22"/>
          <w:szCs w:val="22"/>
        </w:rPr>
        <w:t>(копие от офертата на Изпълнителя)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 ВЪЗЛОЖИТЕЛ:                                                        ЗА  ИЗПЪЛНИТЕЛ: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Кмет : …………………………….           </w:t>
        <w:tab/>
        <w:tab/>
        <w:t xml:space="preserve">       </w:t>
        <w:tab/>
        <w:t xml:space="preserve">…………..……………………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Милена Рангелова/</w:t>
        <w:tab/>
        <w:tab/>
        <w:tab/>
        <w:t xml:space="preserve">                             /……………………………../</w:t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„ФСД” -</w:t>
      </w:r>
    </w:p>
    <w:p>
      <w:pPr>
        <w:pStyle w:val="Normal"/>
        <w:spacing w:lineRule="auto" w:line="240" w:before="0" w:after="0"/>
        <w:ind w:left="113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.счетоводител : ……………………………</w:t>
      </w:r>
    </w:p>
    <w:p>
      <w:pPr>
        <w:pStyle w:val="Normal"/>
        <w:spacing w:lineRule="auto" w:line="240" w:before="0" w:after="0"/>
        <w:ind w:left="113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/Антоанета Трифонова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280" w:right="900" w:gutter="0" w:header="0" w:top="6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ind w:firstLine="593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9:00Z</dcterms:created>
  <dc:creator>Dorina</dc:creator>
  <dc:description/>
  <cp:keywords/>
  <dc:language>en-US</dc:language>
  <cp:lastModifiedBy>Потребител на Windows</cp:lastModifiedBy>
  <dcterms:modified xsi:type="dcterms:W3CDTF">2018-03-19T11:47:00Z</dcterms:modified>
  <cp:revision>10</cp:revision>
  <dc:subject/>
  <dc:title/>
</cp:coreProperties>
</file>