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А СПЕЦИФИКАЦИЯ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ществена поръчка с предмет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Почистване на нерегламентирани сметища в община Симеоновград"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въвеждане на система за организирано сметосъбиране и сметоизвозване, във всяко населено място са съществували временни площадки за събиране на битовите отпадъци, които периодично са почиствани и отпадъците са извозвани на регионалното депо. Към днешна дата всички населени места и селищни образувания са включени в райони за организирано сметосъбиране и тези площадки се третират като стари замърсявания /микросметища/. Микросмет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имео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т смесен тип - в тях се изхвърляни както твърди битови отпадъци (ТБО), така и други неопасни отпадъци - строителни, животински и производствени. На територията на община Симеоновград не се генерират големи количества строителни отпадъци, но на практика се депонират нерегламентирано огромни количества, в резултат на изхвърляне отпадъци от населението на общината. Най-общо за целта са използвани негативни форми на релефа. В други случаи отпадъците са изхвърляни върху открити равнинни терени. На практика в много селища са формирани повече от едно нерегламентирани микросметища, някои от които замърсяват горски или земеделски площи и др. В някои селища тези сметища попадат в места, раздадени като земеделски земи според земеразделителните планове и трябва да се възстановят на собственицит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егламентираното замърсяване с отпадъци е крайно недопустимо от екологична гледна точка и води до трайно замърсяване на почвите и подземните води. Свързаните с това проблеми се отнасят до разчистване, рекултивация и други мерки по придобиване качества на земята за ползване по предназнач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изискванията на действащото екологично законодателство, Кметът на общината отговаря за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твратяване изхвърлянето на отпадъци на неразрешени за това места и/или създаването на незаконни сметища</w:t>
      </w:r>
      <w:r>
        <w:rPr>
          <w:rFonts w:cs="Times New Roman" w:ascii="Times New Roman" w:hAnsi="Times New Roman"/>
          <w:sz w:val="24"/>
          <w:szCs w:val="24"/>
          <w:lang w:val="bg-BG"/>
        </w:rPr>
        <w:t>. В изпълнение на тези задължения и при наличие,  се налага почистване.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ст от почистване възниква при установяване на нерегламентирано изхвърлени отпадъци върху терени общинска собственост, в граници на регулация на населени места, замърсени земеделски земи за възстановяване или територии – частна собственост в случай, че извършителите, съответно собствениците не могат да бъдат установени. Констатациите могат да бъдат от представители на общинска администрация или от контролния орган – РИОСВ – Хасково, в рамките на компетентността им.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кретните участъци за почистване, както и видовете дейности ще се изпълняват само след възникване на необходимост и възлаг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Кмета на община Симеоновград.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общо почистването на замърсените площи се състои в събиране, натоварване и изнасяне на отпадъците до депо или на място /чрез пробутване и запръстяване/, и включва следните видове дей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 на отпадъц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овечето случаи отпадъците са изхвърлени на отделни купчини и се налага пробутването и събирането им с подходяща техника. В други случаи отпадъците са натрупани и уплътнени на пласт, като е възможно той да е образуван върху негативна форма на релефа. В сравнително редки случай се налага ръчно събиране на отпадъците – когато са от леки фракции, разпиляни върху голяма площ или поради специфика на реле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замърсяването е от биоразградими или инертни отпадъци и теренът го позволява, е възможно почистване на място. Необходимите дейности са събиране на отпадъците, пробутването им в траншей или оформяне на купчина, уплътняване и евентуално запръстяване със земни ма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товарване на отпадъц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о натоварването се извършва с товарачна техника, но в отделни случай е възможно да възникне необходимост от ръчно товар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озване на отпадъци до депо за неопасн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звозването се извършва от микросметището до  депо за твърди битови отпадъци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Харманли на разтояние 13 км от гр.Симеоновград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наносите от земни маси ще се извозват върху имот № 349 в землището на гр.Симеоновгра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яване на почистен терен в т.ч. запръстяване и подравнява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лучай, че при почистването е изнесена и  замърсената част от горния почвен слой, следва да бъдат осигурени чисти земни маси за възстановявяне на терена. Същите трябва да бъдат доставени и разстлани с подходяща 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чистване на прилежащи пл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 на леки фракции отпадъци, разпиляни върху голяма площ около основното замърсяван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пълнение на описаните дейности следва да се създадат, осигурят и поддържат необходимите мерки 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опасност и хигиена н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жарна безопас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езопасност на движението – при транспортиране на отпадъците от теренът за почистване до депото, както и в района на депото при разтоварване на отпадъц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зване на околната среда – да не се допуска разпиляване на отпадъци при транспортирането им; да не се допуска замърсяване с масла и горива при работа и транспорт на техниката; в случай на повишено запрашаване при извършване на почистването, да се предприемат коригиращи мерки; други мерки, съгласно нормативната уредб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8:00Z</dcterms:created>
  <dc:creator> </dc:creator>
  <dc:description/>
  <cp:keywords/>
  <dc:language>en-US</dc:language>
  <cp:lastModifiedBy> МДААР</cp:lastModifiedBy>
  <dcterms:modified xsi:type="dcterms:W3CDTF">2017-04-26T07:46:00Z</dcterms:modified>
  <cp:revision>21</cp:revision>
  <dc:subject/>
  <dc:title>Приложение №1</dc:title>
</cp:coreProperties>
</file>