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bg-BG"/>
        </w:rPr>
        <w:t>Д   О    Г    О   В   О   Р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  <w:t>№</w:t>
      </w: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  <w:t xml:space="preserve">106/28.07.2016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>за възлагане на обществена поръч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Днес,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2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8.07.2016 г. в гр.Симеоновград, на основание чл. 41 от Закона за обществените поръчки (ЗОП), Решение №334/04.07.2016 г. на Кмета на Община Симеоновград за определяне на изпълнител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„Изработване на работни проекти , КСС и последващо осъществяване на авторски надзор на обекти, с които ще кандидатства община Симеоновград за финансиране по ПРСР 2014-2020 за реконструкция, изграждане и обновяване на обекти по десет обособени позиции“, за Обособена позиция №7- „Реконструкция и модернизация на Детска градина „Зорница”, гр.Симеоновград”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е сключи настоящият договор между: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</w:rPr>
        <w:t>1.ОБЩИНА СИМЕОНОВГРАД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пл.”Шейновски” №3, гр.Симеоновград, ЕИК(код по Булстат)000903729, с ДДС №BG000903729, представлявана от </w:t>
      </w:r>
      <w:r>
        <w:rPr>
          <w:rFonts w:cs="Times New Roman" w:ascii="Times New Roman" w:hAnsi="Times New Roman"/>
          <w:b/>
          <w:sz w:val="24"/>
          <w:szCs w:val="24"/>
        </w:rPr>
        <w:t>Кмета на Община Симеоновг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МИЛЕНА ГЕОРГИЕВА РАНГЕЛ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Директора на Дирекция “ФСД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Главен счетоводител -</w:t>
      </w:r>
      <w:r>
        <w:rPr>
          <w:rFonts w:cs="Times New Roman" w:ascii="Times New Roman" w:hAnsi="Times New Roman"/>
          <w:sz w:val="24"/>
          <w:szCs w:val="24"/>
        </w:rPr>
        <w:t xml:space="preserve"> АНТОАНЕТА  ДИМИТРОВА  ТРИФО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ричана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-долу за кратк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“ВЪЗЛОЖИТЕЛ</w:t>
      </w:r>
      <w:r>
        <w:rPr>
          <w:rFonts w:cs="Times New Roman" w:ascii="Times New Roman" w:hAnsi="Times New Roman"/>
          <w:sz w:val="24"/>
          <w:szCs w:val="24"/>
        </w:rPr>
        <w:t xml:space="preserve">”  от една страна 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/>
        <w:t xml:space="preserve">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ab/>
        <w:tab/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>2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.”Ес Енерджи проект“ ЕОО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 със седалище и адрес на управление: гр.София 1700, Община Столична, район р-н Студентски,бул.”Симеоновско шосе” № 1, вх.А,ет.6,ап.83, ЕИК 175450795,</w:t>
      </w:r>
      <w:r>
        <w:rPr>
          <w:rFonts w:cs="Times New Roman" w:ascii="Times New Roman" w:hAnsi="Times New Roman"/>
          <w:sz w:val="24"/>
          <w:szCs w:val="24"/>
        </w:rPr>
        <w:t xml:space="preserve"> ДДС №BG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75450795, представлявано от ТАТЯНА БИСЕРОВА ДЕЛИБАШЕВА, на длъжност  </w:t>
        <w:tab/>
        <w:t xml:space="preserve">управител, от друга страна, наричан по-долу за краткост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ИЗПЪЛНИТЕЛ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траните по договора се споразумяха за следно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І. ПРЕДМЕТ НА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ВЪЗЛОЖИТЕЛЯТ възлага, а ИЗПЪЛНИТЕЛЯТ приема да извърши: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„Изработване на работни проекти , КСС и последващо осъществяване на авторски надзор на обекти, с които ще кандидатства община Симеоновград за финансиране по ПРСР 2014-2020 за реконструкция, изграждане и обновяване на обекти по десет обособени позиции“, за Обособена позиция №7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„Реконструкция и модернизация на Детска градина „Зорница”, гр.Симеоновград”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. Предметът на договора включва изпълнение на следните етапи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.1 Изготвяне на работни проект съгласно основните изисквания от документацията за възлагане на обществената поръчка, включително съдействие при съгласуване на проектите със съответните контролни органи в случаите, в които се изиск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.2 Осъществяване на авторски надзор по време на строителството и изготвяне на екзекутивни чертежи в случай, че това се налаг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ІІ. ЦЕНА И НАЧИН НА ПЛАЩ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. Финансирането на обекта на обществената поръчка ще се осигури във основа на Договор/и за безвъзмездна финансова помощ по мярка 07 „ Основни услуги и обновяване на селата в селските райони” , Подмярка 7.2 „ Инвестиции в създаването, подобряването или разширяването на всички видове малка по мащаби инфраструктура, включително инвестиции в енергия от възобновяеми източници и спестяване на енергия” и / или други програми и проекти. ВЪЗЛОЖИТЕЛЯТ дължи на ИЗПЪЛНИТЕЛЯ общо възнаграждение в размер на: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6150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/ шестдесет и една хиляди и петстотин/ лв.(без ДДС)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или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73800.0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/ седемдесет и три хиляди и осемстотин/лв. (с включен ДДС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От който 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.1 Цена за изготвяне на инвестиционен проект във фаза „работни” по проектни части от заданието, включително подробни количествени и количествено-стойностни сметки за видовете строително-монтажни работи (СМР), съгласно Наредба № 4 от 2001 г. за обхвата и съдържанието на инвестиционните проекти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49500.0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/четиридесет и девет хиляди и петстотин/ лв. без ДДС, с включени всички разходи на ИЗПЪЛНИТЕЛЯ по изготвяне на проекта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80,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9% от общата предложена цена по т.2.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.2 Цена за упражняване на авторския надзор по време на строителството, предмет на този договор (включително и изготвяне на екзекутивни чертежи в случай, че това се налага)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12000.0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дванадесет хиляди)лв. без ДДС с включени всички разходи на ИЗПЪЛНИТЕЛЯ за извършване на авторски надзор или  19,51% от общата предложена цена по т.2.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2. Заплащането се извършва както следв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2.1. Плащане  на стойност 100,00 лв. без ДДС от стойността по т. 2.1.1., в срок до 20 (двадесет) работни дни след сключване на настоящия договор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а фактура от ИЗПЪ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2.2. Сума в размер равна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статъ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дължимото възнаграждение, посочено в т. 2.1.1, в срок до 20 (двадесет) календарни дни при наличие на получено от Възложителя авансово плащане от Държавен фонд „Земеделие“ по Договор за финансова помощ и издадена фактура от ИЗПЪ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2.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вансово плащане в размер на 50 % от дължимото възнаграждение посочено в т. 2.1.2, в срок до 20 (двадесет) календарни дни </w:t>
      </w:r>
      <w:r>
        <w:rPr>
          <w:rFonts w:eastAsia="Times New Roman" w:cs="Times New Roman" w:ascii="Times New Roman" w:hAnsi="Times New Roman"/>
          <w:sz w:val="24"/>
          <w:szCs w:val="24"/>
        </w:rPr>
        <w:t>от подписването на Протокол за откриване на строителна площадка и определяне на строителна линия и ниво (обр. 2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издадена фактура от ИЗПЪ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2.4. Окончателно плащане в размер на сума равна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статъ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дължимото възнаграждение, посочено в 2.1.2, в срок до 20 (двадесет) календарни дни след 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въвеждане на обектите в експлоатация и представяне на оригинална фактура от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2.5. Приемането на работните проекти и доклад за извършен авторски надзор е с подписване на приемо-предавателни протоколи, а всички плащания се извършват срещу предоставяне от ИЗПЪЛНИТЕЛЯ на данъчна фактура в оригина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3. При редуциране на одобрените суми за проектиране и авторски надзор от финансиращия орган, те автоматично и без допълнителни анекси се редуцират като задължение на Възложителя към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3.1.Разходи извършени от Изпълнителя, но не одобрени от финансиращия орган и / или редуцирани не са задължения на Възлож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4. Плащането се извършва в български лева по следната банкова сметка, посочена от ИЗПЪЛНИТЕЛ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BIC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bg-BG"/>
        </w:rPr>
        <w:t xml:space="preserve"> BPBIBGSF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IBAN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bg-BG"/>
        </w:rPr>
        <w:t>BG93BPBI7942102068450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БАНКА: „ЮРОБАНК БЪЛГАРИЯ” А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ap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iCs/>
          <w:cap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ИЗПЪЛНИТЕЛЯТ е длъжен да уведомява писмено ВЪЗЛОЖИТЕЛЯ за всички последващи промени по т. 2.4 в срок от 7 дни считано от момента на промяната. В случай че ИЗПЪЛНИТЕЛЯТ не уведоми ВЪЗЛОЖИТЕЛЯ в този срок, ще се счита, че плащанията са надлежно извърше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, разписан в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5. Съотношенията на предложената цена за проектиране и авторския надзор към обема на СМР, предмет на поръчката, остава константна величина и задължение за плащане/ възнаграждение при кандидатстване за БФП с част от общия обем на проектираните СМР. Съответните проценти и стойности за всяко заявление за кандидатстване с обем , по-малък от общия обем на проектираните СМР, предмет на този договор, са предмет на допълнително споразумение към договора по настоящата процедура. Стойността на задължението/ възнаграждението е до одобрената стойност от финансиращия орган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2.6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bg-BG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 За направените, но неодобрени от Държавен фонд „Земеделие” разходи, предмет на договора, Възложителят не носи отговорност и не дължи плащане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ІІІ. СРОК И МЯСТО НА ИЗПЪ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 Договорът влиза в сила от датата на подписването 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1 Срокът за изготвяне на инвестиционен проект във фаза „работна” с подробни количествени и количествено-стойностни сметки по съответните части е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60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(шестдесет)  календарни дни, считано от дата на получаване на възлагателно писмо от страна на изпълнителя, ведно с необходимата изходна информация за изработването на проект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но не по-късно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2016 годин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2 ИЗПЪЛНИТЕЛЯТ ще упражнява функциите на авторски надзор от датата на подписване на Протокол образец 2 към Наредба № 3 за съставяне на актове и протоколи по време на строителството (ДВ бр. 72 от 2003 г.) за откриване на строителната площадка на обекта до момента на въвеждане в експлоатация на строежа или издаване на разрешение за ползване в зависимост от категорията на обек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3. Мястото за изпълнение на поръчката е територията на  общинат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ІV. ПРАВА И ЗАДЪЛЖЕНИЯ НА СТРАН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ВЪЗЛОЖИТЕЛЯТ има прав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1 Да изисква от ИЗПЪЛНИТЕЛЯ да изпълнява, качествено, в срок и без отклонения съответните дейности по реда и условията, договорени между страни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2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3 Да задържи съответна част от гаранцията за изпълнение на договора, при неизпълнение от страна на ИЗПЪЛНИТЕЛЯ на клаузи от договора и да получи неустойка в размера, определен в т. 6.7 от настоящия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4 Да прави рекламации при установяване на некачествена работа, която не е в съответствие с техническото задание и с техническото предложение на ИЗПЪЛНИТЕЛЯ, като при установяване на грешки и непълноти в работния проект, да изиска същите да бъдат отстранени от Изпълнителя без допълнително заплащане, в срок от 7 (седем) работни дни, считано от получаването на писмени предписания за поправки и допъл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5 Да поставя допълнителни изисквания към Изпълнителя, съобразно настъпили промени в условията на финансиране по Програма за развитие на селските райони 2014-2020 преди съгласуване на инвестиционния проект. За настъпилите промени Възложителят ще уведомява писмено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6 Да изисква и получава разяснения от Изпълнителя относно процеса на изпълнение, и съвместно със същия да решава всички възникнали проблеми по време на изпълнението на обекта като решенията се оформят в писмен ви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7 Да спре временно изпълнението на настоящия договор, при настъпване на обстоятелства, които не е могъл да предвиди при подписването му и които са от значение за изпълнението на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8 Да организира съвместни срещи между Изпълнителя и общинската администрация, отговорна за съгласуване и изпълнение на инвестиционния проект по въпроси свързани с предмета на настоящия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9 Да изисква от ИЗПЪЛНИТЕЛЯ да сключи и да му представи договори за подизпълнение с посочените в офертата му подизпълните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 ВЪЗЛОЖИТЕЛЯТ е длъжен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1 Да заплати на ИЗПЪЛНИТЕЛЯ възнаграждение в размер, при условия и в срокове съгласно настоящия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2 Да осигури на ИЗПЪЛНИТЕЛЯ съдействието, информацията и документите, необходими му за качественото извършване на услугите от Раздел I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3 При поискване от ИЗПЪЛНИТЕЛЯ и със съдействието на ВЪЗЛОЖИТЕЛЯ да уточнява въпросите, свързани с извършването на услугите по този договор, в рамките на 2 работни д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4 Да уведомява писмено ИЗПЪЛНИТЕЛЯ при възникване на непредвидени обстоятелства, които могат да доведат до спиране на изпълнението на възложената работа, в срок от 2 работни дни от датата на узнаван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5 Да приеме изработеното от Изпълнителя, ако отговаря на изискванията посочени в техническото зад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6 Да извърши необходимите действия и подаде нужните документи и информация като кандидатства с цел реализиране на обекта по т. 1.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7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, като текущо предприема всички необходими стъпки за защита на конфиденциалната информация и правата на интелектуална собственос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8 Да уведоми писмено ИЗПЪЛНИТЕЛЯ в предвидените в този договор случа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3 ИЗПЪЛНИТЕЛЯТ има прав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3.1 Да получи уговореното възнаграждение при условията и в сроковете, посочени в настоящия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3.2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3.3 Да спре временно изпълнението на възложената работа при липса на съдействие и информация от страна на ВЪЗЛОЖИТЕЛЯ, необходими му за качественото извършване на дейностите от Раздел I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3.4 При частично изпълнение на възложената задача и ако по-нататъшното изпълнение на задачата се окаже невъзможно по причини, независещи от Изпълнителя и Възложителя, да получи възнаграждение в размер, съответстващ само на изпълнената част от работ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 ИЗПЪЛНИТЕЛЯТ e длъжен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1 Да изпълни поръчката качествено в съответствие с предложенията в офертата му, включително техническото предлож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Замяна на служители/експерти от екипа посочен в офертата на Изпълнителя е допустима само в случай на Непредвидени обстоятелства, след предварителното писмено съгласие на Възложителя, при условие, че образованието, квалификацията и опита на новите служители/експерти са еквивалентни или по - добри от тези в документацията за участие в процедурата. Всички разходи, възникнали поради напускане, оттегляне или замяна на служители/експерти на Изпълнителя, се поемат от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2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3 Да сключи договор/договори за подизпълнение с посочените в офертата му подизпълнители в срок от 3 (три) дни от сключване на настоящия договор и да предостави оригинален екземпляр на ВЪЗЛОЖИТЕЛЯ в 3-дневен ср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4 Да разработи инвестиционни проекти във фаза „работна” в обхват съгласно наредба № 4 от 21 май 2001 г. за обхвата и съдържанието на инвестиционните проекти, в съответствие със заданието и описанието за проектиране на ВЪЗЛОЖИТЕЛЯ и действащите нормативни разпоредби в Република България в рамките на посочения срок за изпъл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5 Да предаде на Възложителя работен проекти, разработени, подпечатани и подписани от лица, притежаващи необходимата проектантска правоспособност по съответната част, присъдена от Камара на инженерите в инвестиционното проектиране и окомплектовани в съответните екземпляри на хартиен и електронен носител, съгласно изискванията на Техническото задание, неразделна част от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6 Да извършва за своя сметка всички допълнително възникнали работи за проектиране, вследствие допуснати от него пропуски и грешки. Отстраняването на пропуските/грешките са за сметка на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7 Да осигури на ВЪЗЛОЖИТЕЛЯ и на всяко лице, упълномощено от него, достъп по всяко приемливо време до документацията, свързана с извършените услуги, за извършване на проверки и изготвяне на копия, за времето на изпълнение на договора и след то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8 Да предостави възможност на компетентните органи, националните одитиращи власти, Европейската комисия, Европейската служба за борба с измамите, Европейската сметна палата, Съвета за координация в борбата с правонарушенията, засягащи финансовите интереси на Европейските общности,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, ако е нужно, въз основа на оправдателни документи за отчетеното, счетоводни документи и всякакви други документи, имащи отношение към финансирането на проек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9 Да изпълнява мерките и препоръките, съдържащи се в докладите от проверки на място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10 Да спазва изискванията за изпълнение на мерките за информация и публичност по проекти, финансирани със средства от европейския съюз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11 Да информира ВЪЗЛОЖИТЕЛЯ за възникнали проблеми при изпълнението на договора и за предприетите мерки за тяхното разрешаване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4.12. Да съхранява цялата документация по изпълнението на договора за период от пет години, считано от датата на извършването на окончателното плащане по договор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V. ПРЕДАВАНЕ И ПРИЕМАНЕ НА ИЗПЪЛНЕНИ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.1. Приемането на извършената работа по Раздел I се извършва от определени от страна на ВЪЗЛОЖИТЕЛЯ и ИЗПЪЛНИТЕЛЯ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2. След изготвянето на проекта, ИЗПЪЛНИТЕЛЯТ предава на Възложителя проектна документация в 2 екземпляра на хартиен носител и един на магнитен носител (CD) за разглеждане и приемане. Техническите изисквания към продукта, са както следв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3. Предаването на инвестиционния проект се извършва с двустранен приемателно-предавателен протокол между представители на ИЗПЪЛНИТЕЛЯ и ВЪЗЛОЖ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4. При констатиране на пропуски на представения за одобрение проект от компетентните органи, след писмено уведомяване от ВЪЗЛОЖИТЕЛЯ, ИЗПЪЛНИТЕЛЯТ е длъжен да отстрани същите за своя сметка в рамките на 7 работни дни от получаване на уведомлениет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6. Упражняването на авторски надзор приключва след въвеждане на строежа в експлоатация и предаване на финален доклад за извършената услуга от Изпълнителя на Възлож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7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VІ. ГАРАНЦИИ И НЕУСТОЙ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1. ИЗПЪЛНИТЕЛЯТ гарантира изпълнението на произтичащите от настоящия  договор свои задължения с гаранция за добро изпълнение в размер на 615.00(шестотин и петнадесет) лева, представляващи 1 (един) % от неговата обща стойност, без ДД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6.1.1.Паричната гаранция се внася по сметка на Възложителя, както след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BIC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STSABGSF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IBAN BG16STSA9300330070164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БАНКА: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СК А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1.2.Срокът на банковата гаранция започва да тече от подписването на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2.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пет д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2.1.ВЪЗЛОЖИТЕЛЯТ има право да усвои сумата от гаранцията, без това да го лишава от правото да търси обезщетение за претърпени вред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2.2.При липса на възражения по изпълнението на договора ВЪЗЛОЖИТЕЛЯТ  освобождава гаранцията по т. 6.1 в срок от  30 дни след приключване на изпълнението, без да дължи лихви за периода, през който средствата законно са престояли при не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3. ВЪЗЛОЖИТЕЛЯТ освобождава съответните проценти от гаранцията за изпълнение след завършване и приемане на всеки отделен етап: 75 % от стойността на гаранцията да е със срок на валидност д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.10.2016 година (за работно проектиране) , а останалите 25 % от стойността на гаранцията (за авторски надзор) да е със срок на валидност до 30 дни от подписване на Акт образец №15 на строежа ( предполагаем срок - 30.11.2018 година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4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6.5.ВЪЗЛОЖИТЕЛЯТ и ИЗПЪЛНИТЕЛЯТ не носят отговорност при невиновно неизпълнение на договорните си задъл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6. В случай, че ИЗПЪЛНИТЕЛЯТ не изпълни задълженията си в договорения срок, същият дължи на ВЪЗЛОЖИТЕЛЯ неустойка в размер на 0,1% за всеки просрочен ден, но не повече от 5% от стойността на неизпълнените и / или забавени дей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7. В случай, че ВЪЗЛОЖИТЕЛЯТ не изплати дължимото възнаграждение в договорения срок, той дължи на ИЗПЪЛНИТЕЛЯ освен възнаграждението и неустойка в размер на 0,1% за всеки просрочен ден, но не повече от 5% от стойността на забавеното възнагражд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8. При наложени финансови корекции на Възложителя съгласно Договора за безвъзмездна финансова помощ в част проектиран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вина на ИЗПЪЛНИТЕЛЯ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и/или направените разходите по този договор от Възложителя не бъдат одобрени Изпълнителят дължи възстановяване на направените плащания от Възложителя, за които е отказано възстановяване. При не възстановяването им, Възложителят има право да упражни правата си по предоставената от Изпълнителя гаранция п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9.При необходимост от допълнително финансиране на СМР, които не са били включени и/или не са били предвидени , и / или са в резултат на проектантска грешка дефинирани като ПРОПУСК от Изпълнителя, но 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ЗАДЪЛЖИТЕЛНИ ЗА ЦЯЛОСТНО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изпълнение на проекта, Изпълнителят се задължава да осигури финансиране на изпълнението им в размер на 50% от стойността на ПРОПУСКА , но не повече от 20% от общата стойност на договор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VІІ. НЕПРЕДВИДЕНИ ОБСТОЯТЕЛ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1. Страните по настоящия договор не дължат обезщетение за претърпени вреди и загуби, в случай че последните са причинени от непреодолима си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2. В случай че страната, която е следвало да изпълни свое задължение по договора, е била в забава, тя не може да се позовава на непреодолима си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3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10 (десет) дни от настъпването на непреодолимата сила. При неуведомяване се дължи обезщетение за настъпилите от това вред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4. Докато трае непреодолимата сила, изпълнението на задълженията на свързаните с тях насрещни задължения се спира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VІІI. ПРЕКРАТЯВАНЕ НА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 Настоящият договор се прекратяв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1 С изтичане на срока съгласно раздел III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2 По взаимно съгласие между страните, изразено в писмена форм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3 При виновно неизпълнение на задълженията на една от страните по договора - с 10-дневно писмено предизвестие от изправната до неизправната стра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4 При констатирани нередности и/или конфликт на интереси - с изпращане на едностранно писмено предизвестие от ВЪЗЛОЖИТЕЛЯ до ИЗПЪЛНИТЕ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5 С окончателното му изпълнени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6 По реда на чл. 43, ал. 4 от Закона за обществените поръч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7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да предвиди или да предотврати - с писмено уведомление, веднага след настъпване на обстоятелств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8.2. ВЪЗЛОЖИТЕЛЯТ може да прекрати договора без предизвестие, когато ИЗПЪЛНИТЕЛЯ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2.1 Използва подизпълнител, без да е декларирал това в офертата си, или използва подизпълнител, който е различен от този, посочен в офертата му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2.2 Бъде обявен в несъстоятелност или когато е в производство по несъстоятелност или ликвидац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2.3 При отписване от Камара на инженерите в инвестиционното проектиране на проектант, ангажиран с изпълнение на поръчка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IХ. ЗАКЛЮЧИТЕЛНИ РАЗПОРЕД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1. Изменение на сключен договор за обществена поръчка се допуска по изключение, при условията на чл. 43, ал. 2 от Закона за обществените поръч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2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3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4.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5. За всички неуредени в този договор въпроси се прилагат разпоредбите на действащото законодателств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6. Нито една от страните няма право да прехвърля правата и задълженията, произтичащи от този договор, на трета страна, освен в случаите по чл. 43, ал. 7 ЗОП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7.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обществената поръчка. Това правило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ЗОП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8. Адресите за кореспонденция между страните по настоящия договор са както следв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8.1 За Възложителя: Община Симеоновград № 3, ПК 6490, тел.: 03781 2341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obshtina_simgrad@abv.bg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факс: 03781 2006, Профил на купувача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www.simeonovgrad.bg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9.8.2 За Изпълнителя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гр.София 1407, бул.Черни връх №59А, парте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стоящият договор се състави и подписа в четири еднообразни екземпляра - три за Възложителя и един за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еразделна част от настоящия договор са 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Техническо задание; Техническо предложение на изпълнителя; Ценово предложение на изпълните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ВЪЗЛОЖИТЕЛ:                                                        ИЗПЪЛНИТЕ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МЕТ НА ОБЩИНА</w:t>
        <w:tab/>
        <w:t>:…/п/………..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”Ес Енерджи проект“ ЕООД:…/п/……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/М.Рангелова/</w:t>
        <w:tab/>
        <w:tab/>
        <w:tab/>
        <w:tab/>
        <w:tab/>
        <w:tab/>
        <w:t xml:space="preserve">        /Т.Делибашева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иректор Дирекция „ФСД”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Главен счетоводител:……/п/……………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 xml:space="preserve">        /А.Трифонова/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2524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7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пл.</w:t>
          </w:r>
          <w:r>
            <w:rPr>
              <w:rFonts w:eastAsia="Times New Roman" w:cs="Times New Roman" w:ascii="Times New Roman" w:hAnsi="Times New Roman"/>
              <w:lang w:eastAsia="bg-BG"/>
            </w:rPr>
            <w:t xml:space="preserve"> „</w:t>
          </w:r>
          <w:r>
            <w:rPr>
              <w:rFonts w:eastAsia="Times New Roman" w:cs="Times New Roman" w:ascii="Times New Roman" w:hAnsi="Times New Roman"/>
              <w:lang w:val="en-US" w:eastAsia="bg-BG"/>
            </w:rPr>
            <w:t>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”</w:t>
          </w:r>
          <w:r>
            <w:rPr>
              <w:rFonts w:eastAsia="Times New Roman" w:cs="Times New Roman" w:ascii="Times New Roman" w:hAnsi="Times New Roman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9499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45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1"/>
      <w:gridCol w:w="1880"/>
      <w:gridCol w:w="4512"/>
    </w:tblGrid>
    <w:tr>
      <w:trPr>
        <w:trHeight w:val="1716" w:hRule="atLeast"/>
      </w:trPr>
      <w:tc>
        <w:tcPr>
          <w:tcW w:w="4061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8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1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1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1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”</w:t>
          </w:r>
          <w:r>
            <w:rPr>
              <w:rFonts w:eastAsia="Times New Roman" w:cs="Times New Roman" w:ascii="Times New Roman" w:hAnsi="Times New Roman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cs="Bookman Old Style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>
      <w:sz w:val="20"/>
      <w:szCs w:val="20"/>
      <w:lang w:val="en-US"/>
    </w:rPr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7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2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33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4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eastAsia="Times New Roman" w:cs="Arial Narrow"/>
      <w:sz w:val="23"/>
      <w:szCs w:val="20"/>
      <w:shd w:fill="FFFFFF" w:val="clear"/>
      <w:lang w:val="en-US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eastAsia="Times New Roman" w:cs="Arial Narrow"/>
      <w:sz w:val="23"/>
      <w:szCs w:val="20"/>
      <w:shd w:fill="FFFFFF" w:val="clear"/>
      <w:lang w:val="en-US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eastAsia="Times New Roman" w:cs="Arial Narrow"/>
      <w:sz w:val="21"/>
      <w:szCs w:val="20"/>
      <w:shd w:fill="FFFFFF" w:val="clear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eastAsia="Times New Roman" w:cs="Arial Narrow"/>
      <w:sz w:val="21"/>
      <w:szCs w:val="20"/>
      <w:shd w:fill="FFFFFF" w:val="clear"/>
      <w:lang w:val="en-US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eastAsia="Times New Roman" w:cs="Arial Narrow"/>
      <w:sz w:val="21"/>
      <w:szCs w:val="20"/>
      <w:shd w:fill="FFFFFF" w:val="clear"/>
      <w:lang w:val="en-US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Предмет на коментар"/>
    <w:basedOn w:val="Style30"/>
    <w:next w:val="Style30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  <w:lang w:val="en-US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7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Char2">
    <w:name w:val="Char Char1 Знак Знак Char Char Знак Знак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9:00Z</dcterms:created>
  <dc:creator>Vladimir V. Lechev</dc:creator>
  <dc:description/>
  <cp:keywords/>
  <dc:language>en-US</dc:language>
  <cp:lastModifiedBy> МДААР</cp:lastModifiedBy>
  <cp:lastPrinted>2016-03-14T13:41:00Z</cp:lastPrinted>
  <dcterms:modified xsi:type="dcterms:W3CDTF">2016-09-13T06:27:00Z</dcterms:modified>
  <cp:revision>9</cp:revision>
  <dc:subject/>
  <dc:title/>
</cp:coreProperties>
</file>