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ОДОБРЯВАМ: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/Милена Рангелова/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ет на Община Симеонов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</w:rPr>
        <w:t>избор на изпълнител на обществена поръчка чрез събиране на оферти с обява (глава двадесет и шеста от ЗОП) с предмет: 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ДЪ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ЯВА ЗА СЪБИРАНЕ НА ОФЕ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ОПИСАНИЕ НА ОБЩЕСТВЕНАТА ПОРЪ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УКАЗАНИЕ ЗА УЧАСТИЕ. МИНИМАЛНИ ИЗИСК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КРИТЕРИЙ ЗА ОЦ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ЕХНИЧЕСКА СПЕЦ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БРАЗЦ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1 -</w:t>
        <w:tab/>
        <w:t>Заявление за участие – Образец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зец № 2 -</w:t>
        <w:tab/>
        <w:t>Декларация по чл.54, ал.1,т.1, 2 и 7 от З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3 -</w:t>
        <w:tab/>
        <w:t>Декларация по чл. 54, ал.1, т.3-5 от ЗОП –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4 -</w:t>
        <w:tab/>
        <w:t>Списък на услугите идентични или сходни с предмета на поръчката, изпълнени от участника през последните 3 години, считано от датата на подаване на оферт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5 -</w:t>
        <w:tab/>
        <w:t>Декларация за налично валидно удостоверение за извършване на дейности по чл.166, ал.1, т.1 от ЗУТ, издадено от началника на Дирекция за национален строителен контрол /ДНСК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№ 6 -</w:t>
        <w:tab/>
        <w:t xml:space="preserve">Декларация списък на екипа за изпълнение на поръчк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7 -</w:t>
        <w:tab/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8 -</w:t>
        <w:tab/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№ 9 -</w:t>
        <w:tab/>
        <w:t>Проект на догов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ПИСАНИЕ НА ОБЩЕСТВЕНАТА ПОРЪ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ъзложител</w:t>
      </w:r>
      <w:r>
        <w:rPr>
          <w:rFonts w:cs="Times New Roman" w:ascii="Times New Roman" w:hAnsi="Times New Roman"/>
        </w:rPr>
        <w:t xml:space="preserve"> - ОБЩИНА СИМЕОНОВГРАД, с административен адрес: Община Симеоновград, със седалище и адрес на управление: гр. Симеоновград, пл. “Шейновски” № 3, тел. 03781 2341; факс 03781 2006; e-mail: obshtina_simgrad@abv.bg, интернет адрес: www.simeonovgrad.b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ект на обществената поръчка</w:t>
      </w:r>
      <w:r>
        <w:rPr>
          <w:rFonts w:cs="Times New Roman" w:ascii="Times New Roman" w:hAnsi="Times New Roman"/>
        </w:rPr>
        <w:t xml:space="preserve">  -  предоставяне на услуга по смисъла на чл. 3, ал.1, т.3 от ЗОП - изготвяне на комплексен доклад за оценка на съответствието на инвестиционния проект и упражняване на строителен надзор на обект IV /четвърта/ категория по смисъла на чл. 137, ал.1, т. 4, буква „б“ от ЗУТ. Възлагането на настоящата поръчка е свързано с изпълнението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, приета с Постановление № 18 на Министерския съвет от 201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гнозна стойност на обществената поръчка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13208</w:t>
      </w:r>
      <w:r>
        <w:rPr>
          <w:rFonts w:cs="Times New Roman" w:ascii="Times New Roman" w:hAnsi="Times New Roman"/>
          <w:b/>
        </w:rPr>
        <w:t>.00 лв.</w:t>
      </w:r>
      <w:r>
        <w:rPr>
          <w:rFonts w:cs="Times New Roman" w:ascii="Times New Roman" w:hAnsi="Times New Roman"/>
        </w:rPr>
        <w:t xml:space="preserve"> (тринадесет хиляди двеста и осем лева), без вкл. ДДС или  </w:t>
      </w:r>
      <w:r>
        <w:rPr>
          <w:rFonts w:cs="Times New Roman" w:ascii="Times New Roman" w:hAnsi="Times New Roman"/>
          <w:b/>
        </w:rPr>
        <w:t>15849.60 лв.</w:t>
      </w:r>
      <w:r>
        <w:rPr>
          <w:rFonts w:cs="Times New Roman" w:ascii="Times New Roman" w:hAnsi="Times New Roman"/>
        </w:rPr>
        <w:t xml:space="preserve"> (петнадесет хиляди осемстотин четиридесет и девет лв. и шестдесет  ст.) с вкл.  ДДС, от които за  изготвяне на комплексен доклад за оценка на съответствието на инвестиционния проект – </w:t>
      </w:r>
      <w:r>
        <w:rPr>
          <w:rFonts w:cs="Times New Roman" w:ascii="Times New Roman" w:hAnsi="Times New Roman"/>
          <w:b/>
        </w:rPr>
        <w:t>4318.00 лв.</w:t>
      </w:r>
      <w:r>
        <w:rPr>
          <w:rFonts w:cs="Times New Roman" w:ascii="Times New Roman" w:hAnsi="Times New Roman"/>
        </w:rPr>
        <w:t xml:space="preserve"> (четири хиляди триста и осемнадесет лева) без ДДС или </w:t>
      </w:r>
      <w:r>
        <w:rPr>
          <w:rFonts w:cs="Times New Roman" w:ascii="Times New Roman" w:hAnsi="Times New Roman"/>
          <w:b/>
        </w:rPr>
        <w:t>5181.60 лв.</w:t>
      </w:r>
      <w:r>
        <w:rPr>
          <w:rFonts w:cs="Times New Roman" w:ascii="Times New Roman" w:hAnsi="Times New Roman"/>
        </w:rPr>
        <w:t xml:space="preserve"> (пет хиляди сто осемдесет и един лв. и шестдесет ст.) с ДДС и за упражняване на строителен надзор – </w:t>
      </w:r>
      <w:r>
        <w:rPr>
          <w:rFonts w:cs="Times New Roman" w:ascii="Times New Roman" w:hAnsi="Times New Roman"/>
          <w:b/>
        </w:rPr>
        <w:t>8890.00 лв</w:t>
      </w:r>
      <w:r>
        <w:rPr>
          <w:rFonts w:cs="Times New Roman" w:ascii="Times New Roman" w:hAnsi="Times New Roman"/>
        </w:rPr>
        <w:t xml:space="preserve">. (осем хиляди осемстотин и деветдесет лева) без ДДС или </w:t>
      </w:r>
      <w:r>
        <w:rPr>
          <w:rFonts w:cs="Times New Roman" w:ascii="Times New Roman" w:hAnsi="Times New Roman"/>
          <w:b/>
        </w:rPr>
        <w:t>10668.00</w:t>
      </w:r>
      <w:r>
        <w:rPr>
          <w:rFonts w:cs="Times New Roman" w:ascii="Times New Roman" w:hAnsi="Times New Roman"/>
        </w:rPr>
        <w:t xml:space="preserve"> лв. (десет хиляди шестстотин шестдесет и осем лева) с ДДС. Стойността на обществената поръчка е съобразена с таблицата за актуализирани референтни стойности за допустими дейности при изпълнение на НПЕЕМЖС. Цената е определена както следва: общо РЗП на сградата за която ще се изпълнява услугата на пл. „Свобода“ № 3 – 5080 кв.м., прогнозна стойност на оценката на съответствието на инвестиционния проект - </w:t>
      </w:r>
      <w:r>
        <w:rPr>
          <w:rFonts w:cs="Times New Roman" w:ascii="Times New Roman" w:hAnsi="Times New Roman"/>
          <w:b/>
        </w:rPr>
        <w:t>0,85 лв./кв. м</w:t>
      </w:r>
      <w:r>
        <w:rPr>
          <w:rFonts w:cs="Times New Roman" w:ascii="Times New Roman" w:hAnsi="Times New Roman"/>
        </w:rPr>
        <w:t xml:space="preserve"> , прогнозна стойност на строителния надзор – </w:t>
      </w:r>
      <w:r>
        <w:rPr>
          <w:rFonts w:cs="Times New Roman" w:ascii="Times New Roman" w:hAnsi="Times New Roman"/>
          <w:b/>
        </w:rPr>
        <w:t>1,75 лв.</w:t>
      </w:r>
      <w:r>
        <w:rPr>
          <w:rFonts w:cs="Times New Roman" w:ascii="Times New Roman" w:hAnsi="Times New Roman"/>
        </w:rPr>
        <w:t xml:space="preserve"> или обща прогнозна стойност – </w:t>
      </w:r>
      <w:r>
        <w:rPr>
          <w:rFonts w:cs="Times New Roman" w:ascii="Times New Roman" w:hAnsi="Times New Roman"/>
          <w:b/>
        </w:rPr>
        <w:t>2,60 лв./кв.м *5080 кв.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ясто на изпълнение на обществената поръчка:</w:t>
      </w:r>
      <w:r>
        <w:rPr>
          <w:rFonts w:cs="Times New Roman" w:ascii="Times New Roman" w:hAnsi="Times New Roman"/>
        </w:rPr>
        <w:t xml:space="preserve"> сграда находяща се в гр. Симеоновград, пл. „Свобода“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 за изпълнение на поръчката:</w:t>
      </w:r>
      <w:r>
        <w:rPr>
          <w:rFonts w:cs="Times New Roman" w:ascii="Times New Roman" w:hAnsi="Times New Roman"/>
        </w:rPr>
        <w:t xml:space="preserve"> за целия период на изпълнение на проектирането и строителството на сградата, включително за времето до датата на издаване на разрешението за ползване или въвеждане в експлоатация, но не може да е по-дълъг от 160 календарни дни, колкото е максималния срок за изпълнение на проектиране и строителство съгласно откритото публично състезание от Община Симеонов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ок на валидност на офертите: </w:t>
      </w:r>
      <w:r>
        <w:rPr>
          <w:rFonts w:cs="Times New Roman" w:ascii="Times New Roman" w:hAnsi="Times New Roman"/>
        </w:rPr>
        <w:t>Срокът на валидност на офертите е не по-малко от 180 (сто и осемдесет) календарни дни, считано от крайния срок за получаване на офер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зточник на финансиране</w:t>
      </w:r>
      <w:r>
        <w:rPr>
          <w:rFonts w:cs="Times New Roman" w:ascii="Times New Roman" w:hAnsi="Times New Roman"/>
        </w:rPr>
        <w:t xml:space="preserve"> – целево финансиране по Националната програма за енергийна ефективност на многофамилните жилищни сгради и съгласно сключен договор между Кмета на община Симеоновград, Областния управител на област с административен център гр. Хасково и Българската банка за развитие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Плащане - </w:t>
      </w:r>
      <w:r>
        <w:rPr>
          <w:rFonts w:cs="Times New Roman" w:ascii="Times New Roman" w:hAnsi="Times New Roman"/>
        </w:rPr>
        <w:t>Плащането на договорената с изпълнителя цена ще се осъществи по банков път, по банковата сметка на изпълнителя в срок от 30 (тридесет) дни, считано от издаване на Разрешения за ползване за строежа на обекта, предаване на издаден технически паспорт за сградата и фактура за извършената усл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УКАЗАНИЕ ЗА УЧАСТИЕ. МИНИМАЛНИ ИЗИСК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ът следва да представи оферта, изготвена при условията и според изискванията на настоящата документация за участие. Същата се представя в срока и на адреса, посочени в обявата за обществената поръчка по реда, описан в настоящите условия.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.  Офертата се подава на български език. Когато участникът в процедурата е чуждестранно физическо или юридическо лице или обединение на чуждестранни физически и/или юридически лица, се представят в превод на български език. Срокът на валидност на офертите трябва да бъде съобразен с определения срок в настоящата документация и представлява времето, през което участниците са обвързани с условията на представените от тях оферти и не може да бъде по-кратък от 180 дни. В настоящото възлагане могат да участват български и чуждестранни физически или юридически лица, както и техни обединения, които отговарят на изискванията, предвидени в Закона за обществените поръчки (ЗОП), изискванията на Възложителя, посочени в настоящата документацията за участие, както и на специалните изисквания, предвидени във всички относими нормативни актове, свързани с изпълнение на дейностите от обхвата на поръчката. Възложителят не поставя и няма изискване за създаване на юридическо лице, в случай, че избраният за Изпълнител участник е обединение от физически и/или юридически лица.</w:t>
        <w:tab/>
        <w:t>Когато участникът е обединение/консорциум, участниците в обединението/ консорциума следва да сключат договор/споразумение помежду си. . Договорът/споразумението трябва да съдържа клаузи, които гарантират:</w:t>
        <w:tab/>
        <w:t>че всички членове на обединението/консорциума са отговорни, заедно и поотделно за изпълнението на настоящата обществена поръчка; че изпълнението на обществената поръчка, включително плащанията, са отговорност на изрично посочения и упълномощения в договора член на обединението/консорциума; че е направено разпределение на дейностите между отделните членове на Обединението, с ясно и конкретно посочване на дейностите, които всеки от тях ще изпълнява в рамките на договора за изпълнение на дейностите от обхвата на поръчката, за която подава оферта; че обединението/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. Участниците в обединението/консорциума трябва да представят документ, подписан от всички участници в обединението/консорциума, в който определят едно лице, което да представлява обединението при изпълнението на обществената поръчка. Когато не е приложено споразумение или друг еквивалентен документ за създаване на Обединение или в приложеното споразумение липсват клаузи, гарантиращи изпълнението на горепосочените условия, или съставът на Обединението се е променил след подаването на офертата – участникът може да бъде отстранен от участие в настоящото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ът може да използва подизпълнител. Лице, което е дало съгласието си да бъде подизпълнител в офертата на участник, не може да подава самостоятелна оферта за участие и да е заявил участие в офертата на друг участник като подизпълнител. Трябва да се спазят изискванията на чл.66 от ЗО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 да се сключи договор за възлагане на обществена поръчка с лице, за което са на лице обстоятелства по чл.54, ал.1, т.1-5 и 7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ни изиск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Участникът трябва да притежава Удостоверение за упражняване на строителен надзор, издадено от началника на Дирекцията за национален строителен контрол (ДНСК), съобразно изискванията на Наредба № РД-02-20-25 от 0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</w:t>
      </w:r>
      <w:r>
        <w:rPr>
          <w:rFonts w:cs="Times New Roman" w:ascii="Times New Roman" w:hAnsi="Times New Roman"/>
        </w:rPr>
        <w:t>.  Дейностите по упражняване на строителен надзор следва да се извършват от лица, притежаващи валиден Лиценз или Удостоверение за упражняването им, съгласно чл. 166, ал. 2 от ЗУТ, като съгласно чл. 166, ал. 7 от ЗУТ тези дейности могат да се извършват и от лице, представило копие от валиден еквивалентен документ, доказващ регистрацията му в някои от професионалните или търговски регистри на държавата, в която е установен, или да представи декларация или удостоверение за наличието на такава регистрация от компетентните органи, съгласно националното му законодателство.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доказване на това изискване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за наличие на валидно удостоверение за извършване на дейностите по чл.166, ал.1, т.1 от ЗУТ, издадено от Началника на ДНС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За последните 3 (три) години, считано до крайния срок за получаване на оферти или в зависимост от датата на учредяването си, участникът трябва на е изпълнил не по-малко от 1 /една/ услуга, идентична или сходна с предмета на поръчка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„идентична или сходна с предмета на поръчката“ услуга следва да се разбира изготвяне на комплексен доклад за оценка на съответствието на инвестиционния проект и упражняване на строителен надзор на обект IV /четвърта/ категория по смисъла на чл. 137, ал.1, т. 4, буква „б“ от ЗУТ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доказване на това изискване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ът предоставя списък на услугите, идентични или сходни с предмета на обществената поръчка, придружен с доказателства за извършената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Участникът следва да разполага с екип за изпълнение на поръчката, включващ следните експер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 Ръководител –екип с квалификация и умения: Образование - строителен инженер (степен магистър), специалност ПГС /ССС/ или еквивалент ; минимум 3 години опит в упражняването на строителен надзор на сгр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експерт  по част „Архитектура”, квалификация и умения:Образование – Архитект, специалност „Архитектура” или еквивалент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/ строителен инженер – конструктор, квалификация и умения:образование - строителен инженер (степен магистър), специалност ПГС /ССС/ или еквивален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/ инженер „ВиК”, квалификация и умения: Образование - строителен инженер (степен магистър), специалност „ВиК” или еквивал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/инженер по част „Електроинсталации” , квалификация и умения: Образование – техническо (степен магистър), електроинженер или еквивален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/инженер  „ОВК” , квалификация и умения: Образование – техническо (степен магистър), инженер по отопление, вентилация и климатизация или еквивален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/координатор/специалист по Безопасност и здраве – трябва да отговаря на изискванията: да има придобита професионална квалификация, отговаряща на изискванията на чл.163а, ал.2 от ЗУТ или еквивалент; да има валидно удостоверение за „Координатор по безопасност и здраве в строителството“ или „Специалист по безопасност и здраве“ или еквивал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ът трябва да посочи за всяка от позициите на експертите от екипа отделни лица (един експерт не може да съвместява две позиции)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Експертите , които са включени в списъка трябва да са участвали в извършването на услуга идентична или сходна с предмета на настоящата поръчка за поне 1 /една/ сгра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„идентична или сходна с предмета на поръчката“ услуга следва да се разбира изготвяне на комплексен доклад за оценка на съответствието на инвестиционния проект и упражняване на строителен надзор на обект IV /четвърта/ категория по смисъла на чл. 137, ал.1, т. 4, буква „б“ от З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доказване на това изискван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ът трябва да предостави Декларация списък на екипа за изпълнение на поръчката. Членовете на екипа, посочени в декларацията списък трябва да фигурират в списъка на правоспособните физически лица към удостоверението по чл.166, ал.2 от З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Участникът трябва да има валидна Застраховка за професионална отговорност за извършване на строителен надзор по чл. 171, ал.1 от З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 вреди причинени на други участници в строителството и/или на трети лица, в следствие на неправомерни действия или бездействия при или по повод изпълнение на задълженията им</w:t>
      </w:r>
      <w:r>
        <w:rPr>
          <w:rFonts w:cs="Times New Roman" w:ascii="Times New Roman" w:hAnsi="Times New Roman"/>
        </w:rPr>
        <w:t>. Размерът на минималната застрахователна сума трябва да бъде в съответствие с чл.5, ал.3 и ал.4 от Наредбата за условията и реда за задължително застраховане в проектирането и строителството и вида строеж, обект на поръчката, на който се осъществява строителен надзор. За чуждестранни участници се изкисва еквивалентна застрах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тношение на всички минимални изисквания важат следнит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й, че участникът е обединение, изискванията се прилагат за обединението като цяло с изключение на удостоверението за извършване на дейности по чл.166, ал.1 от ЗУТ, което е за всички членове на обединението ако са пряко ангажирани в изпълнението на услугите по обществената поръчка. В случай, че е предвиден подизпълнител изискванията се прилагат съобразно дела на тяхното участие. Подизпълнителят също трябва да притежава Удостоверение за вписване в регистъра на консултантите, за дейността, която ще изпълнява. Участникът може да заменя членове на екипа, само по изклю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,че участникът бъде избран, преди сключване на договора трябва да представ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верено копие от Лиценз, издаден от министъра на регионалното развитие и благоустройството (съобразно изискванията на ЗУТ, в редакция до ДВ бр. 82 от 26.10.2012 г.), или валидно Удостоверение за упражняване на строителен надзор, издадено от началника на Дирекцията за национален строителен контрол (ДНСК), съобразно изискванията на Наредба № РД-02-20-25 от 0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ерено копие от Застраховка за професионална отговорност за извършване на строителен надзор по чл. 171, ал.1 от ЗУТ за вреди причинени на други участници в строителството и/или на трети лица, в следствие на неправомерни действия или бездействия при или по повод изпълнение на задълженията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частниците трябва да представят за участие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за участие /Образец № 1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отариално заверено пълномощно на лицето, упълномощено да представлява участника в процедурата, когато участникът не се представлява от законния си представител. Физическите лица, участници в процедурата или включени в състава на обединения, представят заверено от тях копие на документа за самолич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а участник обединение -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бразец № 2 -Декларация по чл.54, ал.1,т.1, 2 и 7 от З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ец № 3 -Декларация по чл. 54, ал.1, т.3-5 от ЗО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ец № 4 - Списък на услугите идентични или сходни с предмета на поръчката, изпълнени от участника през последните 3 години, считано от датата на подаване на офертата заедно с доказателства за изпълнение на услугите, посочени в списъ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Образец № 5 - Декларация за налично валидно удостоверение за извършване на дейности по чл.166, ал.1, т.1 от ЗУТ, издадено от началника на Дирекция за национален строителен контрол /ДНСК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 Образец № 6 –Декларация- списък на екипа за изпълнение на поръчк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Образец № 7 -Техническо предложение, съдържащо срок за изготвяне на доклада за съответствие, срок за изготвяне на окончателния доклад за строежа и актуализиране на техническия паспорт, попълнено по образец, при съблюдаване на изискванията в техническата спецификаци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0. Образец № 8 -Ценово предложение. От участие се отстранява участник, предложил цена за изпълнение на поръчката по-висока от прогнозната стойност, посочена в настоящата документация. При разлика между цената в цифри и словом, се приема посочената словом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КРИТЕРИЙ ЗА ОЦ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ят за оценка на офертите е „най-ниска цена“. Участникът, допуснат до оценяване на ценовото предложение и предложил най-ниска цена за изпълнение на дейностите, предмет на настоящата обществена поръчка се класира на първо мяс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ЕХНИЧЕСКА СПЕЦ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ценяване съответствието на инвестиционния проект се извършва в съответствие с чл. 142 ал.5 на ЗУТ, включително проверка за съответствие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вижданията на подробния устройствен 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та и нормативите за устройство на територия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искванията на нормативните актове и техническите спецификации съгласно чл. 169 (1) и (2) на ЗУТ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заимната съгласуваност между частите на про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ълнотата и структурното съответствие на инженерните изчис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пецифичните изисквания към строежа съгласно нормативен акт, ако за обекта има так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искванията от техническото и енергийно обследване на сграда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готвяне на доклад за оценяване на съответствието на инвестиционните прое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роителен надзор в съответствие с чл. 168 от ЗУТ, включ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коносъобразно започване на строежа съгласно чл. 157 на ЗУТ, включително даване на строителна линия, подготовка и регистриране Заповедна книга и уведомяване всички специализирани контролни орга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ълнота и правилно съставяне на актовете и протоколите по време на строителство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емане СМР в съответствие с изискванията на ПИПСМР, БДС и другите действащи нормативни докумен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 по спазването на изискванията на одобрените инвестиционни проекти и техническите спецификации в съответствие с чл. 169 на З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 по спазването на условията за безопасност на труда и пожаробезопаснос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допускане на увреждане на трети лица и имоти вследствие на строителство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рка и подписване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3 за съставяне на актове и протоколи по време на строителство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 на мерките за енергийна ефективност при реализацията на проекта в съответствие със Закона за енергийната ефективност и наредбите към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 на опазването на околната среда и управлението на отпадъците в съответствие със Закона за опазване на околната среда, Закона за управление на отпадъците и наредбите към т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съждане със Строителя и Проектанта възникналите проблеми във връзка със строителните дейности и информиране на възложителя  и ДНСК за всяко нарушение на строителните нормативни разпоредби; Участие в седмични оперативки и срещи с проектанта и строителя; Подпомагане на страните с указания относно прилагането на нормативните документи в България и законосъобразното изпълнение на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. 175 от З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насяне на екзекутивната документация за безсрочно съхранение на органа, издал разрешението за строеж и в Агенцията по кадастъра в необходимия об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ъставяне на констативен акт, след завършване на строително-монтажните работи, съвместно с ВЪЗЛОЖИТЕЛЯ и Строителя, удостоверяващ, че строежът е изпълнен съобразно одобрените проекти, заверената екзекутивна документация, изискванията към строежа и условията на сключения догово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ъдействие на ВЪЗЛОЖИТЕЛЯ, след завършването на строително-монтажните работи и приключване на приемните изпитвания, да регистрира искане за въвеждането на обекта в експлоатация, като представя окончателния доклад, договорите с експлоатационните дружества за присъединяване към мрежите на техническата инфраструктура и документ от Агенция по кадастъра, съгласно изискванията на З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частие в приемни изпитвания и всички дейности за издаването на Разрешение за ползва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спекция на обектите през едногодишния период след издаване Разрешение за ползване, поне два пъти – след 6 месеца и в края на периода. При проявяване на дефекти по време на този период изпълнителят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а изпълнява от името на Възложителя функциите на координатор по безопасност и здраве за етапа на строителството съгласно чл.5, ал.3 от Наредба № 2/2004 г. за минимални изисквания за здравословни и безопасни условия на труд при извършване на строителните работи, включително изпълнение на всички задължения на възложителя, предвидени в посочената Наред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готвяне на Окончателен доклад съгласно чл.168, ал.6 от ЗУТ, за издаване на Разрешение за ползване, включително допълване технически паспорт, съгласно Наредба № 5 от 2006 г. за техническите паспорти на строежите. Докладът следва да е окомплектован с всички необходими документи, удостоверяващи годността на строежа за държавно прием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насяне на окончателния доклад в ДНСК/РДНСК с искането на Възложителя за назначаване на държавна приемателна комисия. Участие в държавна приемателна коми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 Заснемане и нанасяне в кадастралната карта и кадастралните регистри  на строежа и самостоятелните обекти/ при необходимост/ , съгласно ЗКИ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ителят следва да съгласува с Възложителя всяко свое решение и/или предписание и/или съгласие за извършване на работи, водещи до промяна в количествено-стойностните сметки за осъществяваните строителни рабо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амилната жилищна сграда, ситуирана на пл. „Свобода“ № 3, гр. Симеоновград, се състои от две секции и общо четири жилищни входа, проектирани  на деформационна фуга една спрямо друга. Теренът, върху който е ситуирана сградата, се характеризира с наличие на известна денивелация в посока северозапад-югоизток, но непосредствено по контура на сградата падането е пренебрежимо мал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те секции, общо четири жилищни входа, са пететажни, с обособени стълбищни ядра, които осигуряват достъп до жилищните етажи, покриви и сутерени, без да са отделени в самостоятелни стълбищни клетки.  Секциите не разполагат с проектно заложени асансьорни шахти, като до покривите се достига през капандури от общ склад на последния жилищен етаж през студения вентилируем покри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ъпът до жилищните входове е от северозапад. Пред тях има обособени паркоместа, а от югоизток – индивидуални гаражи. Откъм северозапад сградата граничи с озеленени площи, а от югоизток с околовръстен път и р. Мар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обемно-планировъчни и функционални показател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П I етаж -  876,40м2; ЗП II етаж - 857,02м2; ЗП III етаж -  857,02м2; ЗП IV етаж -  857,02м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П V етаж - 857,02м2 РЗП без полувкопан етаж – 4304,48м2; ЗП  полувкопан етаж – 775,52м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ЗП включително полувкопан етаж – 5080м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 общ обем –  14 183,68м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 обем по се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ход „А”+”Б” –  7091,84м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ход „В”+”Г” –  7091,84м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ите дейности за проектиране и СМР 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йности по конструктивно възстановяване /усилване/ основен ремонт, в зависимост от повредите, настъпили по време на експлоатацията, на многофамилните жилищни сгради, които са предписани като задължителни за сградата в техническото обследва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овяване на общите части на многофамилните жилищни сгради (ремонт на покрив, фасада, освежаване на стълбищна клетка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пълнение на мерки за енергийна ефективност, които са предписани като задължителни за сградата в обследването за енергийна ефективнос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ъншните сградни ограждащи елемен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яна на дограма (прозорци, врати, витрини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плинно изолиране на външните ограждащи елементи (външни стени, покриви, подове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системите за поддържане на микроклима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ли подмяна на електрическата инсталация в общите части на сградата и изпълнение на енергоспестяващо осветление в общите ч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алиране на система за автоматизирано централизирано управление на осветлението в общите части на жилищната сгр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ки за повишаване на енергийната ефективност на асансьор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ъпътстващи строителни и монтажни работи,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. Съпътстващите строителни и монтажни работи са свързани единствено с възстановяването на първоначалното състояние, нарушено в резултат на обновяването на общите части и на подмяната на дограма в самостоятелния об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и разходи по сградата 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ички разходи извън посочените като допуст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ички разходи за дейности, които не са предписани в резултат на извършеното техническо и енергийно обследв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мяна на отоплителни тела в самостоятелните обек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мяна на асансьори с нови или втора употреб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завеждане и оборудване в самостоятелните обе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БРАЗЦ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разец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 ЗА УЧАСТИЕ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обществена поръчка по глава 26 от ЗОП с предм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.............................../пълно наименование на участника/ с ЕИК/ код по Булстат .............................. /или съответно ЕГН за физически лица/, със седалище и адрес на управление: 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едставляван от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................... /трите имена/, с ЕГН ................................., в качеството на ......................................................... на участн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ята, обявени в документацията за участие и приети от представлявания от мен участни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м да се считаме обвързани от задълженията и условията, поети с ОФЕРТАТА до изтичане срока на валидно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явам, че сме запознати с условията на финансиране на поръчката, както и с всички документи и указания в документацията за участие в поръчката и приемаме да изпълним всички задължения, произтичащи от обявените усло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емаме срокът на валидността на нашата оферта да бъде 180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ме и 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дпис на лицето (и печат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00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разец № </w:t>
            </w:r>
            <w:bookmarkStart w:id="0" w:name="footnote-1080-7-backlink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1" w:name="anchor-anchor"/>
            <w:bookmarkEnd w:id="1"/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ЗОП: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u w:val="single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3. 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 xml:space="preserve">8. в случаите по т. 1 – 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9. 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00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Образец № 3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bg-BG"/>
                </w:rPr>
                <w:t>чл. 54, ал. 1, т.3-5 от Закона за обществените поръчки</w:t>
              </w:r>
            </w:hyperlink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, че:</w:t>
            </w:r>
          </w:p>
        </w:tc>
      </w:tr>
      <w:tr>
        <w:trPr>
          <w:trHeight w:val="4137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ar-SA"/>
        </w:rPr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слугите идентични или сходни с предмета на поръчката, изпълнени от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 последните 3 (три) години, считано от датата на подаване на офер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34" w:hanging="5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……………………………………………………</w:t>
            </w:r>
          </w:p>
        </w:tc>
      </w:tr>
      <w:tr>
        <w:trPr/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длъжност)                                    (наименование на участника)</w:t>
            </w:r>
          </w:p>
        </w:tc>
      </w:tr>
      <w:tr>
        <w:trPr>
          <w:trHeight w:val="2824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ИК/БУЛСТАТ  ……………………………. – участник в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обществена поръчка с предм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яваме, 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з последните 3 (три) години, считано до датата на подаване на нашата оферта, сме изпълнили описаните по-долу услуги, както следв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74"/>
        <w:gridCol w:w="2410"/>
        <w:gridCol w:w="2515"/>
        <w:gridCol w:w="2461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едмет на изпълнената услуга и кратко описание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 (без ДДС) на изпълнената услуг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йна дата на изпълнение на услугата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ател на услугата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одкрепа на посочените в списъка услуги, изпълнени от нас, прилагаме следните доказателства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……………………......................................................................................................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наличие на удостовер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извършване на дейностите по чл. 166, ал.1, т.1 от ЗУ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39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39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на..........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 се длъжност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ИК ………… и със седалище и адрес на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частник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ествена поръчка с </w:t>
      </w: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КЛАРИРАМ, 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Към момента на подаване на офертата съм вписан в регистъра на Дирекция за национален строителен контрол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СК) на лиц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вършващи  дейността „консултант“ съгласно чл. 166, ал.1, т.1 от ЗУТ и притежавам валиден лиценз или еквивалентен докумен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удостоверяващ правото да извършв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такав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о бъда избран за изпълнител на обществената поръчка се задължавам да поддържам валидна горецитираната регистрация до приключване срока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естно ми е, че за деклариране на неверни данни нося отговорност по ч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 (и печат)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-СПИСЪК НА ЕКИПА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СПЕРТИ ЗА ИЗПЪЛНЕНИЕ НА ПОРЪЧК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......(трите име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и по документ за самоличност  .........................................................................................................,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номер на лична карта, дата, орган и място на издаванет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………….….. на ………………………………..… ЕИК/БУЛСТАТ 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лъжност)        (наименование на участника)– участник в обществена поръчка с предмет 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, заявявам, че към датата на представяне на офертата разполагам с нужния екип, който ще участва в изпълнението на договора, а именно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2268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Е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bg-BG"/>
              </w:rPr>
              <w:t>Име, Презиме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>Образование и/или професионална квалификация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bg-BG"/>
              </w:rPr>
              <w:t xml:space="preserve">(степен, специалност, година на дипломиране, № н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диплома, учебно заведение; № на издадения документ, издате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bg-BG"/>
              </w:rPr>
              <w:t>Професионален о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A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месторабота, период, длъжност, основни функци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AU" w:eastAsia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Участие в извършване на сходна/-и с предмета на поръчка дейност/-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бележка: Участникът трябва да посочи за всеки експерт от екипа отделни лица (един експерт не може да съвместява две позиции от изискуемия екип за изпълнение на поръчката, с изключение на координатора/специалиста по безопасност и здрав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целия период на изпълнение на обществената поръчка, ако същата ни бъде възложена, ще осигурим участие на посочените по-горе експер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НК за неверни дан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  <w:t>............................/ ............................/ 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</w:t>
        <w:tab/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дпис (и печат)</w:t>
        <w:tab/>
        <w:t>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ец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МЕТА НА ОБЩИНА СИМЕОН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Е Х Н И Ч Е С К О 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0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 поръчка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 ГОСПОЖО К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получихме и проучихме документацията за участие с настоящето Техническо предложение правим следните обвързващи оферти за изпълнение на обществената поръч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рокът за изготвяне на оценка на съответствието на инвестиционния проект за конкретната сграда по чл. 142 от З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е до ………….. (словом ………………) работни дни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редставяне на проекта, но не повече от 10 (десет) работни дни, считано от датата на предаване на проекта с официално писмо от страна на Възложител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за изготвяне на окончателен доклад за строеж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актуализиране на техническия паспорт за конкретната сгра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е до ....... (словом ………….) работни дни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одписване на Констативен акт обр.15, но не повече от 20 (двадесет) работни дни.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гажираме се да упражняваме функциите на строителен надзор на строежа до издаване на Разрешение за ползване на обекта.</w:t>
      </w:r>
    </w:p>
    <w:p>
      <w:pPr>
        <w:pStyle w:val="Normal"/>
        <w:tabs>
          <w:tab w:val="clear" w:pos="708"/>
          <w:tab w:val="left" w:pos="10062" w:leader="none"/>
        </w:tabs>
        <w:spacing w:lineRule="auto" w:line="240"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за изпълнение на поръчката следва да е съобразен с периода за изпълнение на строителните дейности на обек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2" w:leader="none"/>
        </w:tabs>
        <w:suppressAutoHyphens w:val="true"/>
        <w:spacing w:lineRule="auto" w:line="240" w:before="0" w:after="0"/>
        <w:ind w:right="-3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за изготвяне на оценка за съответствие започва да тече от датата на предаване на проекта с възлагателно писмо.</w:t>
      </w:r>
    </w:p>
    <w:p>
      <w:pPr>
        <w:pStyle w:val="Normal"/>
        <w:tabs>
          <w:tab w:val="clear" w:pos="708"/>
          <w:tab w:val="left" w:pos="10062" w:leader="none"/>
        </w:tabs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 за упражняване на строителен надзор започва да тече от датата на подписване на Протокола за откриване на строителна площадка и определяне на строителната линия и ниво (Акт Образец № 2 съгласно Наредба № 3 от 31.07.2003 г. за съставяне на актове и протоколи по време на строителството) за всеки един от обектите и приключва с издаване на разрешение за ползване на съответния обе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ларирам, че ако бъде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пределени за изпълнител сме в състоян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а осигурим предложения материален и човешки ресурс за изпълнение на поръчкат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кларирам, че съм запознат с предмета на поръчката. Съгласен съм с поставените от Вас условия и ги приемам без въз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Декларирам, че ще спазвам действащите закони, технически норми, стандарти и изисквания, свързани с изпълнението на обществената поръч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кларирам, че приемам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кларирам, че при изготвяне на офертата ми са спазени изискванията за закрила на заетостта, включително условията на труд и минимална цена на тру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то и изискванията</w:t>
      </w:r>
      <w:r>
        <w:rPr>
          <w:rFonts w:cs="Times New Roman" w:ascii="Times New Roman" w:hAnsi="Times New Roman"/>
        </w:rPr>
        <w:t>, свързани с данъци и осигуровки и опазване на околната с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ирам, че се задължавам да участваме изключително в изпълнението на поръчката (като предпочитаме изпълнението й пред други настоящи и бъдещи проекти и ангажименти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 да осигурим предложения човешки ресурс за изпълнение на поръч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а бъдем на разположение през целия срок на изпълнение на поръчк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твърждавам, ч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упражняваме строителен надзор, съгласно условията на договора и в съответствие с разпоредбите на чл. 168 от Закона за устройство на територия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пражняваме контрол по изпълнението на строително-монтажните работи,</w:t>
      </w:r>
      <w:r>
        <w:rPr>
          <w:rFonts w:cs="Times New Roman" w:ascii="Times New Roman" w:hAnsi="Times New Roman"/>
          <w:sz w:val="24"/>
          <w:szCs w:val="24"/>
        </w:rPr>
        <w:t xml:space="preserve"> съгласно условията на Техническата спецификация на Възложителя, ка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осигурим присъствието на експерти от надзорния екип по всички части на проектите, които се изпълнява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упражняваме функциите на координатор по безопасност и здраве в периода от заверяване на Заповедната книга до подписването на Констативен акт обр. 15 (без забележки) за обектите от обособената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62" w:leader="none"/>
        </w:tabs>
        <w:spacing w:before="0" w:after="0"/>
        <w:ind w:left="0"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ериода на минималните гаранционни срокове по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на съответните видове строителни работи, се ангажираме при появата на дефекти, за наша сметка да участваме при констатирането им и да упражняваме строителен надзор при отстраняването и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осъществяваме текущ контрол по спазване изискванията на: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; 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2 от 22.03.2004 г. за минималните изисквания за здравословни и безопасни условия на труд;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ативните актове по опазване на околната среда по време на строителството.</w:t>
      </w:r>
    </w:p>
    <w:p>
      <w:pPr>
        <w:pStyle w:val="Normal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. За изпълнение на обществената поръчка предлагаме следната организация, гарантираща качественото изпълнение:</w:t>
      </w:r>
    </w:p>
    <w:p>
      <w:pPr>
        <w:pStyle w:val="Normal"/>
        <w:spacing w:before="0" w:after="0"/>
        <w:ind w:right="6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6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бележка: В предложението следва да се включи: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567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bg-BG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исание и аргументация на предлагания подход за изпълнение на договора. </w:t>
      </w:r>
    </w:p>
    <w:p>
      <w:pPr>
        <w:pStyle w:val="Normal"/>
        <w:tabs>
          <w:tab w:val="clear" w:pos="708"/>
          <w:tab w:val="left" w:pos="10062" w:leader="none"/>
        </w:tabs>
        <w:spacing w:before="0" w:after="0"/>
        <w:ind w:right="-3" w:firstLine="567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bg-BG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ация на ресурсите (човешки и технически), които възнамерява да вложи участника при изпълнението на дейностите по изпълнен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 да се считам обвързан от задълженията и условията, поети с офертата ми 1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и дни от крайния срок за получаване на оферт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 (и печат)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Образец №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МЕТА НА ОБЩИНА СИМЕОН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Н О В О  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0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 поръчка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 ГОСПОЖО КМЕ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обявена обществена поръчка за възлагане на горепосочена</w:t>
      </w:r>
      <w:r>
        <w:rPr>
          <w:rFonts w:cs="Times New Roman" w:ascii="Times New Roman" w:hAnsi="Times New Roman"/>
          <w:sz w:val="24"/>
          <w:szCs w:val="24"/>
        </w:rPr>
        <w:t>та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 представяме нашето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нов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участие, изискванията на Възложителя и спецификата н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та цена </w:t>
      </w:r>
      <w:r>
        <w:rPr>
          <w:rFonts w:eastAsia="Times New Roman" w:cs="Times New Roman" w:ascii="Times New Roman" w:hAnsi="Times New Roman"/>
          <w:sz w:val="24"/>
          <w:szCs w:val="24"/>
        </w:rPr>
        <w:t>за изпълнение на дейностите по поръчк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</w:rPr>
        <w:t>.............. лв. (словом: ………) без вкл. ДДС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............... лв. (словом: ………) с вкл. ДДС</w:t>
      </w:r>
      <w:r>
        <w:rPr>
          <w:rFonts w:cs="Times New Roman" w:ascii="Times New Roman" w:hAnsi="Times New Roman"/>
          <w:sz w:val="24"/>
          <w:szCs w:val="24"/>
        </w:rPr>
        <w:t>, която е формирана както следва:</w:t>
      </w:r>
    </w:p>
    <w:p>
      <w:pPr>
        <w:pStyle w:val="Normal"/>
        <w:spacing w:lineRule="auto" w:line="240" w:before="60" w:after="6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дейност 1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на съответствието на инвестиционния проект със съществените изисквания към строежите, съгласно чл. 142, ал. 5 от ЗУ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в./м2 РЗП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овом: ......………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з включен ДДС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щ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в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овом: ......………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з включен ДДС.</w:t>
      </w:r>
    </w:p>
    <w:p>
      <w:pPr>
        <w:pStyle w:val="Normal"/>
        <w:spacing w:lineRule="auto" w:line="240" w:before="60" w:after="6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дейност 2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яване на строителен надзор в съответствие с чл. 168 от ЗУТ в обем и обхват съгласно изискванията на приложимата нормативна уредба в Бълга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в./м2 РЗП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овом: ......………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з включен ДДС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щ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в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овом: ......………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з включен ДДС.</w:t>
      </w:r>
    </w:p>
    <w:p>
      <w:pPr>
        <w:pStyle w:val="Normal"/>
        <w:spacing w:lineRule="auto" w:line="240" w:before="60" w:after="60"/>
        <w:ind w:right="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 xml:space="preserve">При офериране на цена над прогнозната участникът ще бъде отстранен от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ществената поръчк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в нашата цен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Съгласни сме заплащането на дейностите да се извършва съгласно проекта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Декларираме, че ако нашето предложение бъде прието,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яваме, че ако обществената поръчка бъде спечелен от нас, настоящо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с офертата ни 180 календарни дни от крайния срок за получаване на офер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 и фамилия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 (и печат)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зец 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О Г О В О 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нес, ……………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г., в гр. Симеоновград,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20, ал. 3 от Закона за обществените поръчки (ЗОП) сле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биране на оферти с обява (глава двадесет и шеста от ЗОП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възлаган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с предмет  </w:t>
      </w:r>
      <w:r>
        <w:rPr>
          <w:rFonts w:cs="Times New Roman" w:ascii="Times New Roman" w:hAnsi="Times New Roman"/>
          <w:b/>
          <w:i/>
          <w:sz w:val="24"/>
          <w:szCs w:val="24"/>
        </w:rPr>
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глас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ден от Кмета на община Симеоновград и Протокол от дата ……………, се сключи настоящия договор, между:</w:t>
      </w:r>
    </w:p>
    <w:p>
      <w:pPr>
        <w:pStyle w:val="Normal"/>
        <w:shd w:fill="FFFFFF" w:val="clear"/>
        <w:spacing w:lineRule="auto" w:line="240" w:before="0" w:after="0"/>
        <w:ind w:left="2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СИМЕОНО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с седалище и адрес на управление гр. Симеоновград, пл. “Шейновски” № 3, област Хасковска, представляван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мет на Община Симеоновград и …………………… – Главен счетоводител, БУЛСТАТ: ……………, наричана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 , представител на Сдружение на собствениците 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една стра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…………….., със седалище и адрес на управление ...................., с ЕИК представлявано от ........................... - ............................, наричан по-долу за кратк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ЗПЪЛНИТ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от друга стра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който страните се споразумяха за следнот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. ПРЕДМЕТ НА ДОГОВО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.</w:t>
        <w:tab/>
        <w:t>(1) 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лага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ема да изпълни срещу заплащане обществена поръчка предмет  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, съгласно офертата, въз основа на която е определен за изпълнител, представляваща неразделна част от настоящия договор, ведно с всички приложения към 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се задължава да извърши предвидените в предмета на общественат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йно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съответств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>изискванията на Закона за устройство на територията /ЗУТ/ и другите нормативни актове, регламентиращи дейността по упражняване на строителен над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І. ЦЕНА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(1) Общата стойнос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изпълнение на обществената поръчка е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словом: ………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 без ДДС или 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словом: ………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 с Д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ъгласно Ценовата оферт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яваща неразделна част от настоящия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ана както следва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дейност 1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ка на съответствието на инвестиционния проект със съществените изисквания към строежите, съгласно чл. 142, ал. 5 от З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– ............... лв./м2 РЗП (словом: ......………) без включен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ща цена в размер на ............... лв. (словом: ......………) без включен ДДС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дейност 2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пражняване на строителен надзор в съответствие с чл. 168 от ЗУТ в обем и обхват съгласно изискванията на приложимата нормативна уредба в Българ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.............. лв./м2 РЗП (словом: ......………) без включен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обща цена в размер на ............... лв. (словом: ......………) без включен Д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ията по настоящия договор ще се извършват в български 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Цената по ал. 1 включ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сички разходи за заплащане на възнаграждения на екип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акто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ходите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куща издръжка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с, оборудване, консумативи, поддръжка, обзавеждане, ремонти, телефон и всякакви др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ІІ. НАЧИН НА ПЛАЩА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рез „Българска Банка за Развитие“ АД (ББР) заплаща стойността на възложените работи по банков път по посочен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банкова сметка по следния начи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в срок от 30 (тридесет) дни, считано от издаване на Разрешения за ползване за строежа на обекта, предаване на издаден технически паспорт за сградата и фактура за извършената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4. (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щанията по настоящия договор ще се извършват с платежно нареждане по следната банкова сметк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BAN  ............................................ 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IC      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:  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турата се изготвя на български език, в съответствие със Закона за счетоводството, подзаконовите нормативни актове и указания на МРРБ по НПЕЕМЖС, като задължително съдържат следните реквиз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Получател: Сдружение на собствениците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чил фактурата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: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 на документа, дата, място:..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 В случай,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Симеоновград, Областния управител на област с административен център гр. Хасково и Българската банка за развитие се прекратят или Българската банка за развитие не финансира дейности по този договор частично или напълно, Възложителят не дължи плащане към Изпълн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 СРОК НА ИЗПЪЛ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 (1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договор влиза в сила от датата на подписването му и приключва с издаване на разрешения за ползване на обектите, предмет на поръчката, и заплащане стойността на дейностите по уговорения в чл. 3 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а изготви оценка на съответствието на инвестиционния проект за конкретната сграда по чл. 142 от ЗУТ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словом ………………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лед предаване на проекта с възлагателно писмо от Възлож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изготви окончателен доклад за строежа и да актуализира техническия паспорт за конкретната сграда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.. (словом ………….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лед подписване на Констативен акт обр.15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 ПРАВА И ЗАДЪЛЖЕНИЯ НА ВЪЗЛОЖ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се задълж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1. Да предоста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всички необходими документи за правилното изпълнение на поетите с настоящия договор задъл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2. Да съдейства за изпълнението на договорените работи, като своевременно решава проблеми, възникнали в процеса на работа и попадащи в обхвата на неговата компетент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3. Да запла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видените в Раздел ІІІ от договора срокове дължимото възнаграждение за извършената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пълномоща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го представлява пред всички държавни, общински и др. инстанции във връзка с изграждането на обекта и получаване на Разрешение/я за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има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Да контролира изпълнението на договора, без с това да затруднява дейност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исква писмени и устни обясн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неговите служители  по въпроси, свързани с изпълнението на задълженията по този договор и изпълнението на СМ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исква представянето на всички данни и документи, както на хартиен, така и на магнитен носител, за целите на упражняването на контрол върху дейност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ПЪЛНИТЕЛ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ключително копия на документи, извлечения, справки, доклади и актове по изпълнение на договора и др.)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. При констатирано неизпълнение и/или нарушение на задълженията по договора, недостатъчна квалификация и компетент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поиска замяна на член от екипа от правоспособни лица с друг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І. ПРАВА И ЗАДЪЛЖЕНИЯ НА ИЗПЪ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>има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а получи уговореното възнаграждение, при условията, определени в настоящия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получав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действие и информация при извършване на дейностите, предмет на този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получи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ите, необходими за изпълнението на договора, които не са общодостъпни, след подписването на протокол, удостоверяващ тяхното предав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ис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емането на работата при условията и в сроковете по този догов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да предложи смяна на член от екипа по реда на чл. 11 от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 контролира отстраняването на дефектите, посочени от него или други контролни  орга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дава указания относно съответствието на вложените материали и извършваните строително-монтажни ра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изпълнение от страна на строителя на предписанията за отстраняване на констатираните пропуски, да уведоми незабавно ВЪЗЛОЖИТЕЛЯ и органите на съответната Д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необходимост да предписва допълнителни изпитвания на влаганите строителни материали, за което незабавно да уведоми ВЪЗЛОЖ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присъства при провеждане на изпитвания на влаганите строителни матери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извършването на дейността да спазва изцяло Постановление № 18/02.02.2015 г. на Министерски съвет на Република България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са на своята дей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се съобразява и да прилага действащите в Република България нормативни актове – законови и подзаконови, регламентиращи този род дейност, като: Закон за устройството на територията и подзаконовите актове, издадени въз основа на него от Министъра на регионалното развитие и благоустройството – Наредба № 2 от 31.07.2003 г. за въвеждане в експлоатация на строежите и гаранционните срокове, Наредба № 3 от 31.07.2003 г. за актовете и протоколите, съставени по време на строителството, Наредба за съществените изисквания и оценяване съответствието на строителните продукти и всички други, имащо отношение към дейността; Наредба № 2 на Министерството на труда и социалната политика и Министерството на регионалното развитие от 22.03.2004 г. за минимални изисквания за здравословни и  безопасни условия на труд при извършване на СМР/ обн. ДВ. бр.37 от 04.05.2004г./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(1)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>се задължа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върши възложената  работа, предмет на настоящия договор с присъщата грижа, ефективност, прозрачност и добросъвестност в съответствие с действащото българско законодателство, техническата спецификация и офертата, при условията и сроковете на този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аправи оценка за съответствието на инвестиционния проект за съответния обект, съгласно чл. 142, ал. 5 от З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удостоверява изпълненото строителство с необходимата документация, съгласно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/ обн. ДВ. Бр.72/2003г./. Да изготви и съхрани пълно досие на обекта, което да предаде по опис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звършва строителен надзор на обекта, съгласно действащата нормативна уредба в стра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ият надзор в съответствие с чл. 168 от ЗУТ се упражнява в следния задължителен обхв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. законосъобразно започване на строежа, съгласно чл. 157 на ЗУТ, включително даване на строителна линия, подготовка и регистриране Заповедна книга и уведомяване всички специализирани контролни орг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2. пълнота и правилно съставяне на актовете и протоколите по време на строителств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3. приемане на СМР в съответствие с изискванията на ПИПСМР, БДС и другите действащи нормативни докумен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4. контрол по спазването на условията за безопасност на труда и пожаробезопасно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5. контрол по спазването на изискванията на одобрените инвестиционни проекти и техническите спецификации в съответствие с чл. 169 на З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6. 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7. недопускане на увреждане на трети лица и имоти вследствие на строителството и обследване на годността на строежа за въвеждане в експлоа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8. проверка и подписване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 3 за съставяне на актове и протоколи по време на строителство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9. контрол на мерките за енергийна ефективност при реализацията на проекта в съответствие със Закона за енергийната ефективност и наредбите към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0. контрол на опазването на околната среда и управлението на отпадъците в съответствие със Закона за опазване на околната среда, Закона за управление на отпадъците и наредбите към 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1.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; Участие в оперативки и срещи с проектанта и строителя; Подпомагане на страните с указания относно прилагането на нормативните документи в България и законосъобразното изпълнение на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2. 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. 175 от З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3. внасяне на екзекутивната документация за безсрочно съхранение на органа, издал разрешението за строеж и в Агенцията по кадастъра в необходимия об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4. съставяне на констативен акт, след завършване на строително-монтажните работи, съвместно с Възложителя и Строителя, удостоверяващ, че строежът е изпълнен съобразно одобрените проекти, заверената екзекутивна документация, изискванията към строежа и условията на сключения догов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5. изготвяне на окончателен доклад до възложителя, след приключване на строително-монтажните работи и актуализиране на техническия паспорт на стро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6. участие в приемни изпитвания и всички дейности за издаването на Разрешение за ползв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7. инспекция на обектите през едногодишния период след издаване Разрешение за ползване, поне два пъти – след 6 месеца и в края на периода. При проявяване на дефекти по време на този период ИЗПЪЛНИТЕЛЯТ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8. да изпълнява от името на Възложителя функциите на координатор по безопасност и здраве за етапа на строителството съгласно чл.5, ал.3 от Наредба № 2/2004 г. за минимални изисквания за здравословни и безопасни условия на труд при извършване на строителните работи, включително изпълнение на всички задължения на възложителя, предвидени в посочената Наред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19. изготвяне на Окончателен доклад съгласно чл.168, ал.6 от ЗУТ, за издаване на Разрешение за ползване, включително допълване на техническия паспорт /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в два оригинални екземпляра на хартиен и на магнит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, съгласно Наредба № 5 от 2006 г. за техническите паспорти на строежите. Докладът следва да е окомплектован с всички необходими документи, удостоверяващи годността на строежа за държавно прием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20. внасяне на окончателния доклад в ДНСК/РДНСК с искането на Възложителя за назначаване на държавна приемателна комисия. Участие в държавна приемателна коми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аправи заснемане и нанасяне в кадастралната карта и кадастралните регистри  на строежа и самостоятелните обекти/ при необходимост/, съгласно ЗКИ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ъгласува с Възложителя всяко свое решение и/или предписание и/или съгласие за извършване на работи, водещи до промяна в количествено-стойностните сметки за осъществяваните строителни ра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обезпечава постоянно присъствие на обекта на специалистите по съответните части в зависимост от изпълняваните СМ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  <w:t>рез л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ицата по 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подписва актове и протоколи за изпълнение и подлежащи на закриване на строително-монтажните работи, c които се документират количеството, обемът и стойността на изпълнените видове СМР на обекта по договорени цени, съгласно сключения договор за строи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рез ли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по т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да следи за правилно съставяне и да съставя актов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и протоко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по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редба № 3/2003 г. за съставяне на актове и протоколи по време на строител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оверява количествата и да подписва протоколите за приемане на извършените СМР /Протокол  № 19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нанася корекции и да преработва документите/докладите, подготвени в изпълнение на договора за своя сметка, съобразно указаният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осигур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можност да извършва контрол по изпълнението на възложената работа по всяко вр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отразява коментар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ъответните документи, а ако не е съгласен с коментара – да мотивира писмено доводите си за това и да ги изпр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а осигури необходимите финансови, човешки и материални ресурси, необходими за цялостното изпълнение н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издава фактур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се съобрази с изискванията за форма и съдържание. Фактурите ще се издават в български лева. Към всеки разходооправдателен документ (фактура или документ с еквивалентна доказателствена стойност) се прилага документ, удостоверяващ начина на образуване на общата стойност на разходи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информи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сички проблеми, възникващи в хода на изпълнението на услугата и предприетите мерки за тяхното разрешаване, като може да ис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ания за отстраняването 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информира своеврем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настъпването на обстоятелства, които могат да бъдат определени като събития от извънреден харак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 следи и докладва за нередности при изпълнение на договора </w:t>
      </w:r>
      <w:r>
        <w:rPr>
          <w:rFonts w:eastAsia="Times New Roman" w:cs="Times New Roman" w:ascii="Times New Roman" w:hAnsi="Times New Roman"/>
          <w:sz w:val="24"/>
          <w:szCs w:val="24"/>
        </w:rPr>
        <w:t>като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учай на установена нередност, е длъжен да възстано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сички неправомерно изплатени суми, заедно с дължимите лихв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оддържа, до въвеждане на обекта в експлоатация, застраховка по чл. 171, ал. 1 от ЗУТ за професионалната си отговорност за вреди, причинен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, или на други участници в строителството, или на трети лица вследствие на неправомерни действия или бездействия при или по повод изпълнение на задълженията си по този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) 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ма задължение да не използва по никакъв начин, включително за свои нужди или като я разгласява пред трети лица, каквато и да било информация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гови служители или контрагенти, станала му известна при или по повод изпълнението на този догово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ма задължение да осигури тези действия от всяко лице от екипа си и от подизпълнителите с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изпълнение на своите задъл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ема пълна отговорност за качественото и срочно изпълнение на дейностите по настоящия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игурява екип за изпълнение на задълженията си за целия период на догов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1. (1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 задължава при замяната на ръководен служител/експерт да назначи нов такъв със същата или еквивалентна квалификация и професионален опит, с тези на заменения, като писмено уведо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оже да приеме замяната или може мотивирано да отхвърли предложението за замя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отказ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 приема замяната по ал.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лага друг с ново уведомление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пълнителните разходи, възникнали в резултат от замяната по предходните алинеи, са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VІІ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ГОВОРНОСТ НА СТРАНИТЕ И САНК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2. ИЗПЪЛНИТЕЛЯ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си имуществена отговорност за нанесени щети или пропуснати ползи, настъпили в резултат на виновно, лошо, забавено или неизпълнено задължение по този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3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пълно неизпълнение на договора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ъщият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тридесет процента (30%) от цената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частично неизпълнение на договора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ъщият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устойка в размер на тридесет процента (30%) от стойността на неизпълнените дей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незавършване и/или непредаване на възложените дейности в договорения срок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ъщият дължи  неустойка в размер на 0,5% (нула цяло и пет десети процента) на ден от стойността на забавените дейности, но не повече от 20% (двадесет процента) от тяхната  стойнос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ма право да удържи  начислената неустойка от плащането  по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, надвишаващи размера на неустойката и лихв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ІІІ. ИЗМЕ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договора не могат да го изменя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менение на договора се допуска в случаите на чл.116 от ЗОП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.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ят договор може да бъде прекрате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по взаимно писмено съгласие на страни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астъпване на обективна невъзможност за изпълнение на възложената работа, която следва да се докаж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виновно неизпълнение, както и при забавено, некачествено и лошо изпълнение на задължен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ЗПЪЛНИТЕ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петнадесетдневно писмено предизвестие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отказ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. В случай на отказ от по-нататъшно изпълнение на възложената рабо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 длъжен да изпл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правените разходи по договора към момента на неговото прекратяване, след констатиране на изпълнената дейност с протоко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и забава в изпълнението на задълженията на Изпълнителя с повече от двадесет (20) д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ВЪЗЛОЖИТЕЛ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ма право да развали едностранно този договор без предизвест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лучаите на чл.4, ал.2 от настоящия догово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НЕПРЕДВИДЕНИ ОБСТОЯТЕЛ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7. 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не отговарят една спрямо друга за неизпълнение или неточно изпълнение на свое задължение в резултат на настъпили събития, които могат да бъдат определени като непредвидени обстоятелства, съгласно §2, т. 27 от Допълнителните разпоредби към Закона за обществените поръчки, в това число и за причинените от това неизпълнение вре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ходната алинея не се прилага за права или задължения на страните, които е трябвало да възникнат или да бъдат изпълнени преди настъпване на непредвидените обстоятел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са налице непредвидени обстоятелства, ако събитието е настъпило в резултат на неположена грижа от някоя от страните или ако при полагане на дължимата грижа то е могло да бъде преодоля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ата, изпълнението на чието задължение е възпрепятствано от непредвидени обстоятелства, е длъжна в тридневен срок писмено да уведоми другата страна за настъпването, съответно – за преустановяване въздействието на непреодолимата си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ата, изпълнението на чието задължение е възпрепятствано от непредвидени обстоятелства, не може да се позовава на тях, ако не е изпълнила задължението си по ал. 4.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І. ДРУГИ РАЗПОРЕДБ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. 1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1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ички спорове по договора или неговото изпълнение се уреждат по споразумение, а при невъзможност за постигане на такова – по съдебен ред, съгласно националното законодателст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. 20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разделна част от договора 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ическо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ово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-списък на екипа от експерти за изпълнение на поръчка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зи Договор е изготвен и подписан в три еднообразни екземпляра – един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два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   </w:t>
      </w:r>
    </w:p>
    <w:p>
      <w:pPr>
        <w:pStyle w:val="Normal"/>
        <w:suppressAutoHyphens w:val="tru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ЪЗЛОЖИТЕЛ:                                                      </w:t>
        <w:tab/>
        <w:t>ИЗПЪЛНИТЕЛ:</w:t>
      </w:r>
    </w:p>
    <w:p>
      <w:pPr>
        <w:pStyle w:val="Normal"/>
        <w:tabs>
          <w:tab w:val="clear" w:pos="708"/>
          <w:tab w:val="left" w:pos="3144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ЛЕНА РАНГЕЛОВА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мет на община Симеоновгра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                        </w:t>
        <w:tab/>
        <w:t>   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                          </w:t>
      </w:r>
    </w:p>
    <w:p>
      <w:pPr>
        <w:pStyle w:val="Normal"/>
        <w:tabs>
          <w:tab w:val="clear" w:pos="708"/>
          <w:tab w:val="left" w:pos="-2694" w:leader="none"/>
        </w:tabs>
        <w:suppressAutoHyphens w:val="true"/>
        <w:spacing w:lineRule="auto" w:line="240" w:before="0" w:after="0"/>
        <w:ind w:left="709"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</w:t>
        <w:tab/>
        <w:t xml:space="preserve">     /подпис, име и длъжност, печат/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НТОАНЕТА ТРИФОНОВА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л. счетоводител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;SymbolPS" w:hAnsi="Symbol;SymbolPS" w:cs="Symbol;SymbolP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3:00Z</dcterms:created>
  <dc:creator>Катя</dc:creator>
  <dc:description/>
  <dc:language>en-US</dc:language>
  <cp:lastModifiedBy> МДААР</cp:lastModifiedBy>
  <cp:lastPrinted>2016-10-03T11:42:00Z</cp:lastPrinted>
  <dcterms:modified xsi:type="dcterms:W3CDTF">2016-10-21T08:13:00Z</dcterms:modified>
  <cp:revision>2</cp:revision>
  <dc:subject/>
  <dc:title/>
</cp:coreProperties>
</file>