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638-2016-0007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newver=2&amp;mode=show_doc&amp;doc_id=743308" \l "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newver=2&amp;mode=show_doc&amp;doc_id=743308" \l "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newver=2&amp;mode=show_doc&amp;doc_id=743308" \l "IV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V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G-гр.Симеоновград: Проектиране и изпълнение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НФОРМАЦИЯ ЗА СКЛЮЧЕН ДОГОВОР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троителство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, адреси и лица за контакт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ина симеоновград, пл.Шейновски № 3, За: Мими Цонева Дачева, Р.България 6490, гр.Симеоновград, Тел.: 0378123 41, E-mail: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obshtina_simeonovgrad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378120 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ясто/места за контакт: Община Симеоновград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ен адрес на възлагащия орган/възложителя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сновна/и дейност/и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ъзложителят възлага обществена/и поръчка/и от името на друг/и възложител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І: ОБЕКТ НА ОБЩЕСТВЕНАТ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на поръчката, дадено от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П.К.Яворов“№ 6-8, в гр. Симеоновград, изпълняван в рамките на Националната програма за енергийна ефективност на многофамилните жилищни сгради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ект на поръчката и място на изпълнение на строителството, доставката или услуг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оителство</w:t>
        <w:br/>
        <w:t xml:space="preserve">Тип строителство: Проектиране и изпълнение  </w:t>
        <w:br/>
        <w:t>Място на изпълнение: Място за изпълнение в гр.Симеоновград.</w:t>
        <w:br/>
        <w:t>Код NUTS: BG4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І.1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Кратко описание на договора/споразумението - предмет и количеств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ръчката включва изготвяне на работен проект;доставка на необходимите материали и оборудване за строително-монтажни работи за постигане на енергийна ефективност на обекта;извършване на предвидените за изпълнение в проектите строително-монтажни и ремонтни работи; поръчката включва упражняване на задължителния авторски надзор по време на строителството, съгласно чл. 162, ал. 2 ЗУТ, както и изготвянето на екзекутивна документация, съгл. чл. 175 на ЗУТ след завършване на строително-монтажните работи. Настоящата обществена поръчка включва в предметния си обхват многофамилни жилищни сгради на ул. „П.К.Яворов“№ 6-8, в гр. Симеоновг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д съгласно Класификатора на ОП (CPV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500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530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532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122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5421000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оителни и монтажни работи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Строителни и монтажни работи на инсталации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Изолационни строителни работи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Архитектурно проектиране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Монтажни работи на дограма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а крайна стойност на договора/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а стойност на договора/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Стойно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46842.32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V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к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кономически най-изгодна оферта с оглед на:</w:t>
        <w:br/>
        <w:t>Показател: Техническа оценка; тежест: 60</w:t>
        <w:br/>
        <w:t>Показател: Предлагана цена; тежест: 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зползван е електронен търг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едишни публикации, свързани със същата поръчк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явление з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омер на обявлението в ДВ 717871 от 07.03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V: СКЛЮЧВАНЕ НА ДОГОВ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ГОВОР № 110 / Обособена позиция №: / Заглавие: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П.К.Яворов“№ 6-8, в гр. Симеоновград, изпълняван в рамките на Националната програма за енергийна ефективност на многофамилните жилищни сгради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ата на сключване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9.07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ата на решението за възлагане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5.06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Брой на получените оферт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и адрес на изпълнителя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ОЙ-ГСТ ЕООД ЕИК 126626852, ул.Хр.Г.Данов 2-Г-8, Р.България 6400, гр.Димитровград, Тел.: 08887506 82, 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gtabakov_stroi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618288 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нформация за стойността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райна обща стойност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ойност 746842.32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 изпълнение на договора ще участват подизпълнител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V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ръчка е свързана с проект и/или програма, които са финансирани от фондове на ЕС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3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ия за защита на конкуренцията, бул. Витоша № 18, Република България 1000, София, Тел.: 02 9884070, 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R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ата на изпращане на настоящата информация за сключен договор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3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анни за лицата, които са подали оферти, а когато в процедурата са участвали обединения - и за членовете на обединениет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ПИ ЕС АЙ АД-гр.Стара Загора 2.СТРОЙ-ГСТ ЕООД- гр.Димитровград 3.Аква-3 ООД- гр.Хас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ПРИЛОЖЕНИЕ 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нформация за сключен догов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obshtina_simeonovgrad@abv.bg" TargetMode="External"/><Relationship Id="rId11" Type="http://schemas.openxmlformats.org/officeDocument/2006/relationships/hyperlink" Target="javascript:openURL(&apos;www.simeonovgrad.bg&apos;)" TargetMode="External"/><Relationship Id="rId12" Type="http://schemas.openxmlformats.org/officeDocument/2006/relationships/hyperlink" Target="javascript:openURL(&apos;www.simeonovgrad.bg&apos;)" TargetMode="External"/><Relationship Id="rId13" Type="http://schemas.openxmlformats.org/officeDocument/2006/relationships/hyperlink" Target="mailto:gtabakov_stroi@abv.bg" TargetMode="External"/><Relationship Id="rId14" Type="http://schemas.openxmlformats.org/officeDocument/2006/relationships/hyperlink" Target="mailto:cpcadmin@cpc.bg" TargetMode="External"/><Relationship Id="rId15" Type="http://schemas.openxmlformats.org/officeDocument/2006/relationships/hyperlink" Target="javascript:openURL(&apos;http://www.cpc.bg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5:00Z</dcterms:created>
  <dc:creator> МДААР</dc:creator>
  <dc:description/>
  <cp:keywords/>
  <dc:language>en-US</dc:language>
  <cp:lastModifiedBy> МДААР</cp:lastModifiedBy>
  <dcterms:modified xsi:type="dcterms:W3CDTF">2016-08-16T12:05:00Z</dcterms:modified>
  <cp:revision>2</cp:revision>
  <dc:subject/>
  <dc:title/>
</cp:coreProperties>
</file>